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ЗДРАВООХРАНЕНИЯ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ИЙ ОБЛАСТНОЙ ФОНД ОБЯЗАТЕЛЬНОГО МЕДИЦИНСКОГО СТРАХОВАНИЯ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Челябинск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2» 06  2009г.</w:t>
        <w:tab/>
        <w:tab/>
        <w:tab/>
        <w:tab/>
        <w:tab/>
        <w:tab/>
        <w:tab/>
        <w:t xml:space="preserve">                № 613/3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  организации    работы      по</w:t>
      </w:r>
    </w:p>
    <w:p>
      <w:pPr>
        <w:pStyle w:val="Normal"/>
        <w:jc w:val="both"/>
        <w:rPr/>
      </w:pPr>
      <w:r>
        <w:rPr>
          <w:sz w:val="28"/>
          <w:szCs w:val="28"/>
        </w:rPr>
        <w:t>раннему    выявлению    социаль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х заболе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ннего выявления социально значимых заболеваний и заболеваний, представляющих опасность для окружающих, в соответствии с постановлением   Правительства Российской Федерации от 01.12.2004 года № 715 «Об утверждении перечня социально значимых заболеваний и перечня заболеваний, представляющих опасность для окружающих», в рамках приоритетного национального проекта в сфере здравоохранения и областной целевой Программы развития приоритетного национального проекта «Здоровье» в Челябинской области на 2009 - 2012 годы, принятой постановлением Законодательного собрания Челябинской области от 30.10.2008 года № 1429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ЫВА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заболеваний и заболеваний, представляющих опасность для окружающих, за раннее и своевременное выявление которых устанавливаются выплаты медицинским работникам государственных и муниципальных учреждений здравоохранения, работающих в системе обязательного медицинского страхования (далее именуется - Переч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раннего и своевременного выявления социально значимых заболеваний и заболеваний, представляющих опасность для окружающих, у взрослого и детского населения Челябинской области (далее именуется – Критер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ннего и своевременного выявления социально значимых заболеваний и заболеваний, представляющих опасность для окружающих, у взрослого и детского населения Челябинской области (далее именуется – Порядок выя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ы и рекомендуемую структуру дополнительной оплаты медицинских услуг при раннем и своевременном выявлении социально значимых заболеваний и заболеваний, представляющих опасность для окружающих, у взрослого и детского населения Челябинской области (в рублях)  (далее именуется – Нормативы);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и дополнительной оплаты медицинских услуг при раннем и своевременном выявлении социально значимых заболеваний и заболеваний, представляющих опасность для окружающих, у взрослого и детского населения Челябинской области (далее именуется – Порядок учета и оплаты)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реестра выявленных социально значимых заболеваний и заболеваний, представляющих опасность для окружающих, у взрослого и детского населения Челябинской области по нозологиям (далее именуется – Реестр);</w:t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Структуру файла</w:t>
      </w:r>
      <w:r>
        <w:rPr/>
        <w:t xml:space="preserve"> </w:t>
      </w:r>
      <w:r>
        <w:rPr>
          <w:b w:val="false"/>
        </w:rPr>
        <w:t>при своевременном</w:t>
      </w:r>
      <w:r>
        <w:rPr>
          <w:b w:val="false"/>
          <w:color w:val="3366FF"/>
        </w:rPr>
        <w:t xml:space="preserve"> </w:t>
      </w:r>
      <w:r>
        <w:rPr>
          <w:b w:val="false"/>
        </w:rPr>
        <w:t>выявлении социально значимых заболеваний и заболеваний, представляющих опасность для окружающих,</w:t>
      </w:r>
      <w:r>
        <w:rPr/>
        <w:t xml:space="preserve"> </w:t>
      </w:r>
      <w:r>
        <w:rPr>
          <w:b w:val="false"/>
        </w:rPr>
        <w:t xml:space="preserve"> у взрослого и детского населения Челябинской области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орму счета на дополнительную оплату медицинских услуг, оказанных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учреждениями при выявлении социально значимых заболеваний и заболеваний,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редставляющих опасность для окружающих, у взрослого и детского населения Челябинской области по нозологиям (далее именуется Счет);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ab/>
        <w:t>Форму отчета страховой медицинской организации о перечислении денежных средств за своевременное выявление социально значимых заболеваний и заболеваний,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редставляющих опасность для окружающих, у взрослого и детского населения Челябинской области (далее именуется – отчет СМО)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становить, что премиальные выплаты осуществляются по законченному, подтвержденному случаю раннего и своевременного выявления социально значимых заболеваний и заболеваний, представляющих опасность для окружающих, после постановки пациента на диспансерный учет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управлений и учреждений здравоохранения муниципальных образований Челябинской области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ить со страховыми медицинскими организациями (далее именуется – СМО) договоры о дополнительной оплате медицинских услуг при своевременном выявлении социально значимых заболеваний и заболеван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 опасность для окружающих, у взрослого и детского населения Челябинской области;</w:t>
      </w:r>
    </w:p>
    <w:p>
      <w:pPr>
        <w:pStyle w:val="Con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, в срок до 3 числа месяца, следующего за   отчетным, представлять    Реестры     пациентов      по    нозологиям впервые выявленных социально значимых заболеваний, в том числе впервые выявленных при проведении дополнительной диспансеризации, углубленных медицинских осмотров, мониторинга ФОГ-обследования, онкоскрининга, при работе выездных профилактических и специализированных бригад в разрезе учреждений в соответствии с Порядком выявления, утвержденным настоящим приказом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, в срок до 15 числа месяца, следующего за отчетным, представлять в СМО Реестры (на бумажном и электронном носителе), составленные по нозологиям и по принадлежности застрахованных к страховым компаниям, заверенные специалистами ответственными за утверждение Реестров и счета на оплату, заверенные руководителем учреждения здравоохранения муниципального образования Челябинской области, в соответствии с Порядком учета и оплаты, утвержденным настоящим приказом. 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 СМО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ить с медицинскими учреждениями договоры о дополнительной оплате медицинских услуг при своевременном выявлении социально значимых заболеваний и заболеван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 опасность для окружающих, у взрослого и детского населения Челябинской област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ь медико-экономическую экспертизу представленных Реестров и счетов, а также обеспечить их оплату в срок не более 30 дней с момента регистрации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ежемесячно в срок до 20 числа месяца, следующего за  отчетным, представлять в отдел по работе с лечебно-профилактическими учреждениями  Челябинского областного фонда обязательного медицинского страхования: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естры (на бумажном и электронном носителе)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пии оплаченных счетов с пометкой о дате оплаты, заверенные руководителем СМО;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С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числении денежных средств за своевременное выявление социально значимых заболеваний и заболеван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 опасность для окружающих, у взрослого и детского населения Челябинской области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правлять  денежные средства в соответствии с договором о дополнительной оплате медицинских услуг при своевременном выявлении социально значимых заболеваний и заболеваний, представляющих опасность для окружающих у взрослого и детского населения Челябинской области, из средств резерва финансирования предупредительных мероприятий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по работе с лечебно-профилактическими учреждениями  Челябинского областного фонда обязательного медицинского страхования  Кирюшкину М.В.  ежемесячно, в срок до 25 числа месяца, следующего за отчётным, представлять в отдел профилактики заболеваний  Министерства здравоохранения Челябинской области информацию о количестве  оплаченных случаев ранней диагностики социально значимых заболеваний и заболеваний, представляющих опасность для окружающих, по нозология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 Признать утратившими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Челябинской области и Челябинского областного фонда обязательного медицинского страхования от 19 июня 2008 года № 541/452 «Об организации работы по раннему выявлению социально значимых заболеваний в 2008 году» (за исключением абзаца 8 пункта1 «Типовой формы  Договора о дополнительной оплате медицинских услуг при своевременном выявлении социально значимых заболеваний и заболеваний, представляющих опасность для окружающих, у взрослого и детского населения Челябинской област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первого заместителя       Министра    здравоохранения    Челябинской    области        М.Г. Москвичеву и заместителя исполнительного директора Челябинского областного фонда обязательного медицинского страхования Р.З. Минц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96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А. Шепел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ный директор Челябинского областного фонда обязательного меди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.Г. Некр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/>
      </w:pPr>
      <w:r>
        <w:rPr/>
        <w:t>УТВЕРЖДЕН</w:t>
      </w:r>
    </w:p>
    <w:p>
      <w:pPr>
        <w:pStyle w:val="List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02 » 06 2009 г. №613/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заболеваний и заболеваний, представляющих опасность для окружающих, за раннее и своевременное выявление которых устанавливаются выплаты медицинским работникам государственных и муниципальных учреждений здравоохранения, работающих в системе обязательного медицинск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15 - А 19                 туберкулез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 - В 24                 болезнь, вызванная вирусом иммунодефицита человека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ВИЧ)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0 - С 97                 злокачественные новообразова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0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9.9               новообразования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u</w:t>
      </w:r>
    </w:p>
    <w:p>
      <w:pPr>
        <w:pStyle w:val="Con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 10 - Е 14                 сахарный диабет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10 - I 15.9                болезни, характеризующиеся повышенным кровяным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авлением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20 - Q 28                врожденные аномалии (пороки развития) систем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овообращ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65                           врожденные деформации бе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 60-Q64                   врожденные аномалии (пороки развития) мочеп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    заместитель     Минис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оохранения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.   Москвич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заместителя исполнительного директора Челябинского областного фонда 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Е.В. Красовская                           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/>
      </w:pPr>
      <w:r>
        <w:rPr/>
        <w:t>УТВЕРЖДЕНЫ</w:t>
      </w:r>
    </w:p>
    <w:p>
      <w:pPr>
        <w:pStyle w:val="List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02 » 06  2009 г. №613/304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Критерии раннего и своевременного выявления социально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имых заболеваний и заболеваний, представляющих опасность для окружающих,</w:t>
      </w:r>
      <w:r>
        <w:rPr>
          <w:b/>
        </w:rPr>
        <w:t xml:space="preserve"> </w:t>
      </w:r>
      <w:r>
        <w:rPr>
          <w:sz w:val="28"/>
          <w:szCs w:val="28"/>
        </w:rPr>
        <w:t>у взрослого и детского населения Челябинской области</w:t>
      </w:r>
      <w:r>
        <w:rPr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. Болезни, вызванной вирусом иммунодефицита человека (ВИЧ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1) все случаи выяв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 – стадии ВИЧ-инфек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2. Туберкулез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Туберкулеза органов дых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) первичный туберкулезный комплекс (неосложненное течение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уберкулез внутренних лимфатических узлов (неосложненное течение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3) очаговый туберкулез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4) инфильтративный туберкулез с объемом поражения не более 2-х сегментов без деструкции в легочной ткан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иссеминированные формы туберкулеза без распада легочной ткан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туберкуломы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туберкулезный плеврит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8) милиарный туберкулез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туберкулез бронхов, трахеи, верхних дыхательных путе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Туберкулеза внелегочной локализации (далее именуется ТВЛ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0) туберкулез мозговых оболочек и центральной нервной системы (в течение 10 дней от начала заболевания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1) туберкулез периферических лимфатических узлов без признаков абсцедирования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2) все формы туберкулеза внелегочной локализации с неосложненным течением*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* В соответствии с приказом Министерства здравоохранения Российской Федерации от 21.03.2003 года № 109 «О совершенствовании противотуберкулезных мероприятий в Российской Федерации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3. Злокачественного новообразования (далее именуется ЗНО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1) внутриэпителиальный рак – рак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 ЗНО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иническая группа для гемобластозо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олезней, характеризующихся повышенным кровяным давлением у взрослых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) установление диагноза 1 или 2 стадии, при артериальной гипертензии не выше 1 – 2-й степен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5. Сахарного диабет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) все случаи установления диагноза «сахарный диабет» за исключением: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харного диабета, выявленного на фоне кетоацидоза, комы и прекомы (диабетической, гипергликемической, гипогликемической, кетоацидотической, гиперосмолярной);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сахарного диабета, выявленного на стадии сосудистых осложнений со стороны глаз, почек, сосудов нижних конечностей (диабетическая ангиоретинопатия пре- и пролиферативная стадии; диабетическая нефропатия стадия протеинурии и хронической почечной недостаточности, синдром диабетической стопы с язвенно-некротическими изменениями тканей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6. Врожденных аномалий (пороков развития) системы кровообращ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) в антенатальном периоде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2) в раннем постнатальном периоде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3) до появления признаков сердечной недостаточност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7. Врожденных деформаций бедр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) в первые два месяца жизни ребенк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8. Врожденной патологии почек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) до появления нарушения функции поче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Болезней, характеризующихся повышенным кровяным давлением у дете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становление диагноза первичной артериальной гипертензии 1 или 2 степени, при гипертонической болезни не выше 1 стадии, без поражения органов мише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становления диагноза пользоваться алгоритмом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специальным таблицам процентиля роста, соответствующего полу и возрасту пациента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- вычисление средних значений систолического артериального давления и диастолического артериального давления на основании трех измерений артериального давления, проведенных с интервалом 2-3 минуты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- сопоставление средних значений систолического артериального давления и диастолического артериального давления, полученных при одном визите с 90-м и 95-м процентилями артериального давления, соответствующими полу, возрасту и процентилю роста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- провести измерение артериального давления по вышеуказанной схеме на 3-х визитах с интервалом 10-14 дней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- установ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артериальной гипертензии при превышении средними значениями систолического артериального давления и/или диастолического артериального давления уровня 95-го процентиля менее, чем на 10 мм.рт.ст. по результатам 3-х визитов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- установ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артериальной гипертензии при превышении средними значениями систолического артериального давления и/или диастолического артериального давления уровня 95-го процентиля более, чем на 10 мм.рт.ст. по результатам 3-х визитов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торичную артериальную гипертензию (коарктация аорты, патология почек, феохромоцитома и т.д.)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установление диагноза гипертонической болезни 1 стадии у подростков 16 лет и старше:</w:t>
      </w:r>
    </w:p>
    <w:p>
      <w:pPr>
        <w:pStyle w:val="Normal"/>
        <w:tabs>
          <w:tab w:val="clear" w:pos="708"/>
          <w:tab w:val="left" w:pos="162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з гипертонической болезни может быть установлен только подросткам 16 лет и старше в случае, когда первичная артериальная гипертензия сохраняется в течение 1 года и более;</w:t>
      </w:r>
    </w:p>
    <w:p>
      <w:pPr>
        <w:pStyle w:val="Normal"/>
        <w:tabs>
          <w:tab w:val="clear" w:pos="708"/>
          <w:tab w:val="left" w:pos="162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я устанавливается при отсутствии поражения органов-мишеней;</w:t>
      </w:r>
    </w:p>
    <w:p>
      <w:pPr>
        <w:pStyle w:val="Normal"/>
        <w:tabs>
          <w:tab w:val="clear" w:pos="708"/>
          <w:tab w:val="left" w:pos="162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гипертонической болезн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при наличии поражения органов-мишеней не является ранним и своевременным выявлением заболе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    заместитель     Минис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оохранения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.Г.   Москвич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исполнительного директора Челябинского областного фонда 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Е.В. Красовская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/>
      </w:pPr>
      <w:r>
        <w:rPr/>
        <w:t>УТВЕРЖДЕН</w:t>
      </w:r>
    </w:p>
    <w:p>
      <w:pPr>
        <w:pStyle w:val="List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2 » 06 2009 г. №613/3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ннего и своевременного выявления социально значимых заболеваний и заболеваний, представляющих опасность для окружающих, у взрослого и детского населения Челябинской области</w:t>
      </w: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ннего выявления лиц с туберкулё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выявления лиц с туберкулезом, впервые обратившихся за медицинской помощью в медицинское учреждение (далее именуется - Учреждение) в течение года, и динамического наблюдения за ни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больных с туберкулезом проводится при  обращении пациента в  Учреждение в текущем году по поводу заболевания, с профилактической целью, при проведении дополнительной диспансеризации, углубленных медицинских осмотров, мониторинга ФОГ-обследования, онкоскрининга, а также при работе выездных профилактических и специализированных бригад независимо от профиля специалиста Учреждения с последующим направлением на консультацию к фтизиатру.</w:t>
      </w:r>
    </w:p>
    <w:p>
      <w:pPr>
        <w:pStyle w:val="3"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Учреждения общей лечебной сети в течении 5 рабочих дней месяца, следующего за отчетным, обеспечивают:</w:t>
      </w:r>
    </w:p>
    <w:p>
      <w:pPr>
        <w:pStyle w:val="3"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формирование Реестра выявленных больных с туберкулезом (далее именуется - Реестр), после того как диагноз «туберкулез» будет подтвержден на Центральной врачебно-контрольной комиссии государственного учреждения здравоохранения «Областной противотуберкулезный диспансер»;</w:t>
      </w:r>
    </w:p>
    <w:p>
      <w:pPr>
        <w:pStyle w:val="3"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представление оформленного Реестра на согласование с врачебными комиссиями государственных противотуберкулезных учреждений здравоохранения  в соответствии с Порядком закрепления городских округов и муниципальных районов за государственными туберкулезными учреждениями для осуществления мероприятий по  раннему выявлению больных туберкулезом согласно приложению 1 к настоящему Поряд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тветственные специалисты государственных противотуберкулезных (туберкулезных) учреждений  заполняют на каждый случай выявленного туберкулеза, представленного  в Реестре,карту оценки работы общей лечебной сети по выявлению туберкулеза с указани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 Ф.И.О. пациента, год рождения, место работы, должнос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Ф.И.О. врача общей лечебной сети, направившего больного на консультацию к фтизиат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Клинический диагно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Своевременность флюорографического исследования - обследования (согласно сроков проведения медицинских осмотров населения в целях выявления туберкулеза, утвержденных постановлением Правительства Российской Федерации от 25.12.2001 года № 89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Выполнение обязательного диагностического минимум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щий анализ кров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щий анализ моч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крота на микобактерии туберкулеза методом Циль Нильсена (при наличии мокрот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люорографического исследования или обзорная рентгенограф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ба Манту 2 ТЕ (у дете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Своевременность дообследования согласно Методическим рекомендациям Минздравсоцразвития Российской Федерации  от 20.07.2007г. № 5589-РХ «Организация выявления больных туберкулезом в амбулаторно-поликлинических и больничных учреждениях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Своевременность гистологического исследования (при туберкулезе внелегочной локализац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  В случае подозрения на туберкулез срок направления к фтизиатру, от момента обращения к врачу общей лечебной сети, не более 7 календарных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Динамическое наблюдение и лечение больных туберкулезом осуществляют врач - фтизиат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Выполнение п.п. 4.5; 4.6; 4.9 в зависимости от мощности ЛПУ, состояния больного и его эпидемиологической опасности.</w:t>
      </w:r>
    </w:p>
    <w:p>
      <w:pPr>
        <w:pStyle w:val="3"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Ответственные специалисты государственных противотуберкулезных (туберкулезных) учреждений, согласно приложению 1 к настоящему Порядку, передают согласованные Врачебными комиссиями государственных противотуберкулезных (туберкулезных) учреждений, сформированные общей лечебной сетью  Реестры выявленных больных туберкулезом, в течение 7 рабочих дней месяца, следующего за отчетным, главному внештатному фтизиатру Министерства здравоохранения Челябинской области (Лехляйдер М.В.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внештатный фтизиатр Министерства здравоохранения Челябинской области,(Лехляйдер М.В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оводит анализ и подтверждение Реестров поступивших от областных противотуберкулезных диспансеров и в течение 10 рабочих дней месяца, следующего за отчетным, направляет в Учреждение, представившее данный Реест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  ежеквартально, в срок до 15 числа месяца, следующего за отчетным кварталом,представляет в отдел профилактики заболеваний Министерства здравоохранения Челябинской области (Королев А.В.) сводные Реестры (на бумажном и электронном носител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стр.1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ннего выявления лиц с болезнью, вызванной вирусом иммунодефицита человека (ВИ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выявления лиц с болезнью, вызванной вирусом иммунодефицита человека (ВИЧ), впервые обратившихся за медицинской помощью в  Учреждение в течение года, и динамического наблюдения за ни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лиц с болезнью, вызванной вирусом иммунодефицита человека (ВИЧ), проводится при  обращении пациента в  Учреждение в текущем году по поводу заболевания, с профилактической целью, при проведении дополнительной диспансеризации, углубленных медицинских осмотров, мониторинга ФОГ-обследования, онкоскрининга, а также при работе выездных профилактических и специализированных бригад независимо от профиля специалиста Учреждения с последующим направлением на консультацию  в Центр по профилактике и борьбе со СПИД Клиники ГОУ ВПО ЧелГМА Росздрава (г. Челябинск),  Центр по профилактике и борьбе со СПИД  </w:t>
      </w:r>
      <w:r>
        <w:rPr>
          <w:rFonts w:cs="Times New Roman" w:ascii="Times New Roman" w:hAnsi="Times New Roman"/>
          <w:spacing w:val="1"/>
          <w:sz w:val="28"/>
          <w:szCs w:val="28"/>
        </w:rPr>
        <w:t>МУЗ</w:t>
      </w:r>
      <w:r>
        <w:rPr>
          <w:rFonts w:cs="Times New Roman" w:ascii="Times New Roman" w:hAnsi="Times New Roman"/>
          <w:sz w:val="28"/>
          <w:szCs w:val="28"/>
        </w:rPr>
        <w:t xml:space="preserve">   «Городская больница   № 1  имени Г. И. Дробышева»   г. Магнитогорска,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й Центр по профилактике и борьбе со СПИДом и инфекционными заболеваниями ГУЗ «ОКВД № 3», </w:t>
      </w:r>
      <w:r>
        <w:rPr>
          <w:rFonts w:cs="Times New Roman" w:ascii="Times New Roman" w:hAnsi="Times New Roman"/>
          <w:sz w:val="28"/>
          <w:szCs w:val="28"/>
        </w:rPr>
        <w:t>в кабинеты по ВИЧ - инфекции муниципальных образований Челябин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ле   проведения специалистом Учреждения сверки Реестра с данными   Центра   по     профилактике    и   борьбе     со  СПИД    г. Челябинска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и ГОУ ВПО ЧелГМА Росздрава (г.Челябинск),  Центра по профилактике   и     борьбе   со   СПИД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З </w:t>
      </w:r>
      <w:r>
        <w:rPr>
          <w:rFonts w:cs="Times New Roman" w:ascii="Times New Roman" w:hAnsi="Times New Roman"/>
          <w:sz w:val="28"/>
          <w:szCs w:val="28"/>
        </w:rPr>
        <w:t xml:space="preserve">    «Городская    больница    №  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  Г. И.    Дробышева»          г. Магнитогорска,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   Центра   п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е и борьбе со СПИДом и инфекционными заболеваниями ГУЗ «ОКВД № 3»,</w:t>
      </w:r>
      <w:r>
        <w:rPr>
          <w:rFonts w:cs="Times New Roman" w:ascii="Times New Roman" w:hAnsi="Times New Roman"/>
          <w:sz w:val="28"/>
          <w:szCs w:val="28"/>
        </w:rPr>
        <w:t xml:space="preserve"> кабинетов по ВИЧ - инфекции муниципальных образований Челябинской области о постановке на учёт выявленного лица, Реестры направляются в соответствии с приложением 2 к настоящему Порядку в течении 5 рабочих дней месяца, следующего за отчетны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4. Оценка и заключение о своевременном выявлении ВИЧ-инфекции дается специалистом, ответственным за раннее выявление болезни, вызванной вирусом иммунодефицита человека  (ВИЧ)  (Выгузов А.П.,    для г. Магнитогорска - Кытманова Л.Ю.) в соответствии с приложением 2 к настоящему поряд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лавный внештатный специалист по ВИЧ-инфекции Министерства здравоохранения Челябинской области (Выгузов А.П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оводит анализ и подтверждение Реестров, поступивших от Учреждений, и в течение 10 рабочих дней месяца, следующего за отчетным, направляет в Учреждение, представившее данный Реест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  ежеквартально, в срок до 15 числа месяца, следующего за отчетным кварталом, представляет в отдел профилактики заболеваний Министерства здравоохранения Челябинской области (Королев А.В.) сводные Реестры (на бумажном и электронном носителе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2  стр.21</w:t>
      </w:r>
    </w:p>
    <w:p>
      <w:pPr>
        <w:sectPr>
          <w:type w:val="continuous"/>
          <w:pgSz w:w="11906" w:h="16838"/>
          <w:pgMar w:left="1418" w:right="851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ннего выявления лиц с сахарным диабетом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выявления лиц с сахарным диабетом впервые обратившихся за медицинской помощью в Учреждение в течение года, и динамического наблюдения за ни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лиц с сахарным диабетом  проводится при  обращении пациента в  Учреждение в текущем году по поводу заболевания, с профилактической целью,  при проведении дополнительной диспансеризации, углубленных медицинских осмотров, мониторинга ФОГ-обследования, онкоскрининга, а также при работе выездных профилактических и специализированных бригад независимо от профиля специалиста Учреждения с последующим направлением на консультацию к эндокринологу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3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линико-экспертная комиссия  Учреждения здравоохранения формирует Реестр больных сахарным диабетом и направляет его в течение 5 рабочих дней месяца,  следующего за отчетным, специалисту, ответственному за раннее выявление сахарного диабета у взрослого населения Челябинской области и детск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  Главный внештатный детский эндокринолог Министерства здравоохранения Челябинской области (Попова Т.М.), главный внештатный эндокринолог министерства здравоохранения Челябинской области (Тюльганова В.Л.)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 проводят анализ и подтверждение Реестров, поступивших от Учреждений и в течение 10 рабочих дней месяца, следующего за отчётным,  направляет в Учреждение, предоставившее данный Реестр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  ежеквартально, в срок до 15 числа месяца, следующего за отчетным кварталом, представляет в отдел профилактики заболеваний Министерства здравоохранения Челябинской области (Королев А.В.) сводные  Реестры ( на бумажном и электронном носител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  стр.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рядок раннего выявления лиц со злокачественными новообразованиями у взрослого населения Челябин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выявления лиц злокачественными новообразованиями, впервые обратившихся за медицинской помощью в Учреждение в течение года, и динамического наблюдения за ни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лиц со злокачественными новообразованиями  проводится при  обращении пациента в  Учреждение в текущем году по поводу заболевания, с профилактической целью,  при проведении дополнительной диспансеризации, углубленных медицинских осмотров,  мониторинга ФОГ-обследования, онкоскрининга, а также при работе выездных профилактических и специализированных бригад независимо от профиля специалиста Учреждения с последующим направлением на консультацию  к онкологу государственного или муниципального учреждения здравоохранения по месту жительства для подтверждения диагноза и направления в государственное лечебно-профилактическое учреждение «Челябинский областной онкологический диспансер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инико-экспертная комиссия муниципального или государственного учреждения здравоохранения формирует Реестр лиц со злокачественными новообразованиями и направляет его в течение 5 рабочих дней месяца, следующего за отчетным, специалисту, ответственному за раннее выявление злокачественных новообразований у взрослого населения Челябинской области в соответствии с закреплёнными территориями и Учреждениями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4 к настоящему поряд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ы, ответственные за раннее выявление злокачественных новообразований     у     взрослого    населения Челябинской области (Важенин А.В., для г. Магнитогорск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ха Н.А.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роводят анализ и подтверждение Реестров поступивших от Учреждений и в течение 10 рабочих дней месяца, следующего за отчетным,  направляют  в Учреждение, представившее данный Реест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 ежеквартально, в срок до 15 числа месяца, следующего за отчетным кварталом, представляют в отдел профилактики заболеваний Министерства здравоохранения Челябинской области (Королев А.В.) сводные Реестры (на бумажном и электронном носителе)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рядок раннего выявления лиц со злокачественными новообразованиями у детского населения </w:t>
      </w:r>
      <w:r>
        <w:rPr>
          <w:spacing w:val="-2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выявления лиц злокачественными новообразованиями, впервые обратившихся за медицинской помощью в Учреждение в течение года, и динамического наблюдения за ними.</w:t>
      </w:r>
    </w:p>
    <w:p>
      <w:pPr>
        <w:pStyle w:val="Normal"/>
        <w:shd w:fill="FFFFFF" w:val="clear"/>
        <w:spacing w:lineRule="exact" w:line="28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ыявление лиц со злокачественными новообразованиями  проводится при  обращении пациента в  Учреждение в текущем году по поводу заболевания, с профилактической целью,  при проведении диспансеризации,  мониторинга ФОГ-обследования, а также при работе выездных профилактических и специализированных бригад независимо от профиля специалиста Учреждения с последующим направлением на консультацию  </w:t>
      </w:r>
      <w:r>
        <w:rPr>
          <w:spacing w:val="-1"/>
          <w:sz w:val="28"/>
          <w:szCs w:val="28"/>
        </w:rPr>
        <w:t>к детскому онкологу ГЛПУЗ «Челябинская областная детская клиническая больница» (г.Челябинск, ул. Блюхера 42 а, тел. 8 (351)- 232-80-45, отв.</w:t>
      </w:r>
      <w:r>
        <w:rPr>
          <w:spacing w:val="-2"/>
          <w:sz w:val="28"/>
          <w:szCs w:val="28"/>
        </w:rPr>
        <w:t xml:space="preserve"> Жуковская Е.В.)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 Верификация диагноза злокачественного новообразования проводится в стационаре онкогематологического отделения ГЛПУЗ «Челябинская </w:t>
      </w:r>
      <w:r>
        <w:rPr>
          <w:spacing w:val="-1"/>
          <w:sz w:val="28"/>
          <w:szCs w:val="28"/>
        </w:rPr>
        <w:t xml:space="preserve">областная детская клиническая больница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1"/>
        <w:ind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4. После верификации диагноза клинико-экспертная комиссия </w:t>
      </w:r>
      <w:r>
        <w:rPr>
          <w:sz w:val="28"/>
          <w:szCs w:val="28"/>
        </w:rPr>
        <w:t xml:space="preserve">ГЛПУЗ «Челябинская </w:t>
      </w:r>
      <w:r>
        <w:rPr>
          <w:spacing w:val="-1"/>
          <w:sz w:val="28"/>
          <w:szCs w:val="28"/>
        </w:rPr>
        <w:t xml:space="preserve">областная детская клиническая больница» </w:t>
      </w:r>
      <w:r>
        <w:rPr>
          <w:sz w:val="28"/>
          <w:szCs w:val="28"/>
        </w:rPr>
        <w:t>формирует Реестр и представляет в течение 5 рабочих дней месяца, следующего за отчетн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, ответственному за раннее выявление злокачественных новообразований у детского населения Челябинской области </w:t>
      </w:r>
      <w:r>
        <w:rPr>
          <w:spacing w:val="-2"/>
          <w:sz w:val="28"/>
          <w:szCs w:val="28"/>
        </w:rPr>
        <w:t xml:space="preserve">(Жуковская Е.В.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1"/>
        <w:ind w:firstLine="540"/>
        <w:jc w:val="both"/>
        <w:rPr/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5.</w:t>
      </w:r>
      <w:r>
        <w:rPr>
          <w:sz w:val="28"/>
          <w:szCs w:val="28"/>
        </w:rPr>
        <w:t xml:space="preserve"> Специалист, ответственный за раннее выявление злокачественных новообразований     у     детского    населения Челябинской области (Жуковская Е.В.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1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1 проводит анализ и подтверждение Реестров поступивших от Учреждений и в течение 10 рабочих дней месяца, следующего за отчетным, направляет в Учреждение, представившее данный Реестр.</w:t>
      </w:r>
      <w:r>
        <w:rPr>
          <w:spacing w:val="5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>2    ежеквартально, в срок до15 числа месяца, следующего за отчетным кварталом, представляет а отдел профилактики заболеваний Министерства здравоохранения Челябинской области (Королев А.В.) сводные Реестры (на бумажном и электронном носителе).</w:t>
      </w:r>
    </w:p>
    <w:p>
      <w:pPr>
        <w:pStyle w:val="Normal"/>
        <w:autoSpaceDE w:val="tru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4  стр.24</w:t>
      </w:r>
    </w:p>
    <w:p>
      <w:pPr>
        <w:pStyle w:val="Normal"/>
        <w:shd w:fill="FFFFFF" w:val="clear"/>
        <w:spacing w:lineRule="exact" w:line="274"/>
        <w:ind w:right="461" w:firstLine="1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рядок раннего выявления детей с врожденными аномалиями (пороками развития) и наследственными врожденными заболеваниями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выявления лиц с врожденными аномалиями (пороками развития) и наследственными врожденными заболеваниями, впервые обратившихся за медицинской помощью в  Учреждение в течение года, и динамического наблюдения за ними.</w:t>
      </w:r>
    </w:p>
    <w:p>
      <w:pPr>
        <w:pStyle w:val="Normal"/>
        <w:autoSpaceDE w:val="tru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лиц с врожденными аномалиями (пороками развития) и наследственными врожденными заболеваниями проводится врачом ультразвуковой диагностики, занимающимся диагностикой состояния внутриутробного плода, путем проведения первого и второго перинатального скрининга при первичной постановке диагноза.</w:t>
      </w:r>
    </w:p>
    <w:p>
      <w:pPr>
        <w:pStyle w:val="Normal"/>
        <w:autoSpaceDE w:val="tru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диагноза врач, впервые выявивший врожденный порок развития, обязан направить беременную на третий уровень курации - отделение ультразвуковой диагностики ГУЗ «Областной перинатальный центр» на экспертное диагностическое обследование.</w:t>
      </w:r>
    </w:p>
    <w:p>
      <w:pPr>
        <w:pStyle w:val="Normal"/>
        <w:autoSpaceDE w:val="tru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4. Экспертное заключение выдается главным внештатным специалистом по перинатальной диагностике Министерства здравоохранения   Челябинской области Ю.А.Шумаковым.</w:t>
      </w:r>
    </w:p>
    <w:p>
      <w:pPr>
        <w:pStyle w:val="Normal"/>
        <w:autoSpaceDE w:val="tru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5.  При наличии ультразвуковых маркеров хромосомных заболеваний и положительном медико-генетическом консультировании для постановки диагноза проводится инвазивная диагностика (кордоцентез 20-24 недели) или  биопсия хориона или плацентоцентез (11-16 недель).  Подтверждение наследственных хромосомных заболеваний при цитогенетическом анализе случай считается ранней диагностикой.</w:t>
      </w:r>
    </w:p>
    <w:p>
      <w:pPr>
        <w:pStyle w:val="Normal"/>
        <w:autoSpaceDE w:val="true"/>
        <w:ind w:firstLine="662"/>
        <w:jc w:val="both"/>
        <w:rPr/>
      </w:pPr>
      <w:r>
        <w:rPr>
          <w:sz w:val="28"/>
          <w:szCs w:val="28"/>
        </w:rPr>
        <w:t>6. В случаях врожденных не совместимых с жизнью  пороков развития плода окончательный диагноз выставляется  при паталогоанатомическом исследование плода после прерывания беременности по медицинским показаниям. После верификации диагноза случай считается законченным.</w:t>
      </w:r>
    </w:p>
    <w:p>
      <w:pPr>
        <w:pStyle w:val="Normal"/>
        <w:autoSpaceDE w:val="tru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7.  Клинико-экспертная  комиссия муниципального или государственного учреждения здравоохранения формирует Реестр больных с врожденными аномалиями (пороками развития) и наследственными врожденными заболеваниями и направляет его в течение 5 рабочих дней месяца, следующего за отчетным, специалисту, ответственному за раннее выявление врожденной и хромосомной патологии в соответствии с приложением 5 к настоящему поряд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пециалист, ответственный за раннее выявление врожденной и хромосомной патологии (Шумаков Ю.А., для г. Магнитогорска – Виноградова Е.М.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1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 проводит анализ и подтверждение Реестров, поступивших от Учреждений, и в течение 10 рабочих дней  месяца, следующего за отчетным, направляет в Учреждение, представившее данный Реестр.</w:t>
      </w:r>
      <w:r>
        <w:rPr>
          <w:spacing w:val="5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8.2    ежеквартально, в срок до 15 числа месяца, следующего за отчетным кварталом, представляет в отдел профилактики заболеваний Министерства здравоохранения Челябинской области (Королев А.В.) сводные Реестры (на бумажном и электронном носителе).</w:t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5  стр.25</w:t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sz w:val="28"/>
          <w:szCs w:val="28"/>
        </w:rPr>
        <w:t>Порядок раннего выявления детей с врожденными аномалиями (пороками развития) системы кровообращения, врожденными деформациями бедра, врожденными аномалиями (пороками развития) мочеполовой системы</w:t>
      </w:r>
    </w:p>
    <w:p>
      <w:pPr>
        <w:pStyle w:val="Con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выявления детей с врожденными аномалиями (пороками развития) системы кровообращения, врожденными деформациями бедра, врожденными аномалиями (пороками развития) мочеполовой системы.</w:t>
      </w:r>
    </w:p>
    <w:p>
      <w:pPr>
        <w:pStyle w:val="Con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больных детей с врожденными аномалиями (пороками развития) системы кровообращения, врожденными деформациями бедра, врожденными аномалиями (пороками развития) мочеполовой системы проводится при  обращении пациента в  Учреждение в текущем году по поводу заболевания, с профилактической целью, при проведении диспансеризации, мониторинга ФОГ-обследования, а также при работе выездных профилактических и специализированных бригад независимо от профиля специалиста Учреждения с последующим направлением к профильному специалисту для верификации диагно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верификации диагноза клинико-экспертная комиссия Учреждения формирует Реестр и представляет его в течение 5 рабочих дней месяца, следующего за отчетным, специалисту, ответственному за раннее выявление врожденных аномалий (пороков развития) системы кровообращения, врожденных деформаций бедра и врожденных аномалий (пороков развития) мочеполовой системы у детей в соответствии с приложением 6 к настоящему поряд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, ответственный за раннее выявление врожденных аномалий (пороков развития) системы кровообращения (Глазырина Г.А.), врожденных деформаций бедра (Абушкина В.Г.) и врожденных аномалий (пороков развития) мочеполовой системы (Филатов А.И.)  у дете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роводит анализ и подтверждение Реестров, поступивших от Учреждений  и в течение 10 рабочих дней месяца, следующего за отчетным, направляет в Учреждение, представившее данный Реест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    ежеквартально, в срок до 15 числа месяца, следующего за отчетным кварталом, предоставляет в отдел профилактики заболеваний Министерства здравоохранения Челябинской области (Королев А.В.) сводные Реестры (на бумажном и электронном носител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6 стр.26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ннего и своевременного выявления лиц с болезнями,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зующимися повышенным кровяным давлением у взрослого населения Челябин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орядок выявления    лиц  с болезнями, характеризующимися повышенным кровяным давлением у взрослого населения Челябинской области, впервые обративш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медицинской помощью на амбулаторно-поликлиническом этапе в Учреждение, в течение года и динамического наблюдения за ними, а также формирование Реестров.</w:t>
      </w:r>
    </w:p>
    <w:p>
      <w:pPr>
        <w:pStyle w:val="Con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е больных с </w:t>
      </w:r>
      <w:r>
        <w:rPr>
          <w:rFonts w:cs="Times New Roman" w:ascii="Times New Roman" w:hAnsi="Times New Roman"/>
          <w:sz w:val="28"/>
          <w:szCs w:val="28"/>
        </w:rPr>
        <w:t>повышенным кровяным давлением проводится при  обращении пациента в  Учреждение в текущем году по поводу заболевания, с профилактической целью, при проведении дополнительной диспансеризации, углубленных медицинских осмотров, мониторинга ФОГ-обследования, онкоскрининга, а так же при работе выездных профилактических и специализированных бригад независимо от профиля специалиста Учреждения с последующим направлением к  кардиологу для верификации диагноза в соответствии с приложением 7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линико-экспертная комиссия муниципального или государственного учреждения здравоохранения формирует Реестр  лиц с болезнями, характеризующимися повышенным кровяным давлением у взрослого населения  и направляет его в течение 5 рабочих дней  месяца, следующего за отчетным, специалисту, ответственному за раннее выявление болезней, характеризующихся повышенным кровяным давлением у взрослого населения Челябинской области в соответствии с закреплёнными территориями и Учреждениям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Главный врач </w:t>
      </w:r>
      <w:r>
        <w:rPr>
          <w:b w:val="false"/>
          <w:szCs w:val="28"/>
        </w:rPr>
        <w:t>Государственного учреждения здравоохранения «Челябинский областной кардиологический диспансер»</w:t>
      </w:r>
      <w:r>
        <w:rPr>
          <w:b w:val="false"/>
          <w:sz w:val="24"/>
        </w:rPr>
        <w:t xml:space="preserve"> </w:t>
      </w:r>
      <w:r>
        <w:rPr>
          <w:b w:val="false"/>
        </w:rPr>
        <w:t>Королев С.В. осуществляет экспертизу сложных диагностических случаев по представлению Учреждения, либо ответственного специалис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Главный внештатный кардиолог Министерства здравоохранения Челябинской области (Волкова Э.Г.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роводит анализ и подтверждение Реестров поступивших от Учреждений и в течение 10 рабочих дней месяца, следующего за отчетным, направляет  в Учреждение, представившее данный Реест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  ежеквартально, в срок до 15 числа месяца, следующего за отчетным кварталом, представляет в отдел профилактики заболеваний Министерства здравоохранения Челябинской области (Королев А.В.) сводные Реестры (на бумажном и электронном носител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ннего и своевременного выявления болез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хся повышенным кровяным давлением у дет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орядок выявления    лиц  с болезнями, характеризующимися повышенным кровяным давлением у детей, впервые обративш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медицинской помощью на амбулаторно-поликлиническом этапе в Учреждение, в течение года и динамического наблюдения за ними, а также формирование Реестров.</w:t>
      </w:r>
    </w:p>
    <w:p>
      <w:pPr>
        <w:pStyle w:val="Con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е больных с </w:t>
      </w:r>
      <w:r>
        <w:rPr>
          <w:rFonts w:cs="Times New Roman" w:ascii="Times New Roman" w:hAnsi="Times New Roman"/>
          <w:sz w:val="28"/>
          <w:szCs w:val="28"/>
        </w:rPr>
        <w:t>повышенным кровяным давлением проводится при  обращении пациента в  Учреждение в текущем году по поводу заболевания, с профилактической целью, при проведении  диспансеризации, мониторинга ФОГ-обследования, а также при работе выездных профилактических и специализированных бригад независимо от профиля специалиста Учреждения с последующим направлением к  детскому кардиологу для верификации диагноза в соответствии с приложением 6 к настоящему поряд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линико-экспертная комиссия муниципального или государственного учреждения здравоохранения формирует Реестр социально значимых заболеваний и заболеваний, представляющих опасность для окружающих, и направляет его в течение 5 рабочих дней месяца, следующего за отчетным, специалисту, ответственному за раннее выявление болезней, характеризующихся повышенным кровяным давлением у детей в соответствии с приложегнием 6 к настоящему Поряд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й внештатный детский кардиолог Министерства здравоохранения (Глазырина Г.А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водит анализ и подтверждение Реестров поступивших от Учреждений и в течение 10 рабочих дней месяца, следующего за отчетным, направляет  в Учреждение, представившее данный Реест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2     ежеквартально, в срок до 15 числа месяца , следующего за отчетным кварталом, представляет в отдел профилактики заболеваний Министерства здравоохранения Челябинской области (Королев А.В.) сводные Реестры (на бумажном и электронном носителе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7  стр.2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    заместитель     Минис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оохранения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.Г.   Москвиче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исполнительного директора Челябинского областного фонда обязательного медицинского страх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Е.В. Красовская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 Порядку раннего и своевременного </w:t>
      </w:r>
    </w:p>
    <w:p>
      <w:pPr>
        <w:pStyle w:val="Normal"/>
        <w:jc w:val="right"/>
        <w:rPr/>
      </w:pPr>
      <w:r>
        <w:rPr/>
        <w:t>выявления социально значимых заболе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заболеваний, представляющих опасность </w:t>
      </w:r>
    </w:p>
    <w:p>
      <w:pPr>
        <w:pStyle w:val="Normal"/>
        <w:jc w:val="right"/>
        <w:rPr/>
      </w:pPr>
      <w:r>
        <w:rPr/>
        <w:t>для окружающих, у взрос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населения Челябинской области,</w:t>
      </w:r>
      <w:r>
        <w:rPr>
          <w:b/>
        </w:rPr>
        <w:t xml:space="preserve">  </w:t>
      </w:r>
    </w:p>
    <w:p>
      <w:pPr>
        <w:pStyle w:val="List"/>
        <w:ind w:left="5760" w:hanging="0"/>
        <w:jc w:val="right"/>
        <w:rPr/>
      </w:pPr>
      <w:r>
        <w:rPr>
          <w:sz w:val="24"/>
          <w:szCs w:val="24"/>
        </w:rPr>
        <w:t>утвержденному 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2  »  06 2009 г. №613/304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Порядок закрепления городских округов и муниципальных районов за государственными противотуберкулезными учреждениями здравоохранения для осуществления экспертизы случаев  раннего выявления  больных туберкулезом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чреждения здравоохра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ой противотуберкулезный диспансе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- заведующий диспансерным отделением Ободзинский Вячеслав Николаевич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Воровского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-73-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лин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овский 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астной противотуберкулезный диспансер №1» г.Челябинск, ул.Труда, 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- заведующая диспансерным отделением Долгова Елена Васильевна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-86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ый, Советский рай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ой противотуберкулезный диспансер №2»  г.Челябинск, Комсомольский проспект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Карабанова Ирина Ивановна                           791-79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чатовский, Калининский рай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го городского округа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ой противотуберкулезный диспансер №3» г.Челябинск, ул.Славянск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                 Гречина Любовь Афанасьевна                          253-68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го городского округа</w:t>
            </w:r>
          </w:p>
        </w:tc>
      </w:tr>
      <w:tr>
        <w:trPr>
          <w:trHeight w:val="1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ой противотуберкулезный диспансер № 4» г.Челябинск, ул. Комаровского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Лопина Зинаида Андреевна                               721-95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го городского округа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ой противотуберкулезный диспансер №6»  г.Челябинск, ул.Марченко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Понятова Галина Васильевна                         772-48-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озавод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го городского округа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ой противотуберкулезный диспансер №7» г.Коркино, ул. 1 Мая,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 - главный врач Меркурьев Александр Андреевич           8(35152)2-23-0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ой противотуберкулезный диспансер №8»  г.Южно-Уральск, ул. Мира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главный врач Куликова Алла Сергеевна                       8(35134)4-33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жноуральский городско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ь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ая туберкулезная больница №1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оицк, ул.Володарского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Кононенко Анна Александровна             8(35163)2-46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ая туберкулезная больниц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аркуль, сан. «Чебарку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Дурманова Галина Анатольевна           8(35168)4-22-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ркуль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ркуль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ой противотуберкулезный диспансер №13» г.Кыштым, Ближняя дач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главный врач Герсберг Анатолий Рудольфович           8(35151)3-3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ымский городской округ</w:t>
            </w:r>
          </w:p>
        </w:tc>
      </w:tr>
      <w:tr>
        <w:trPr>
          <w:trHeight w:val="8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ой противотуберкулезный диспансер №15»    г.Куса, ул. Олимпийская,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главный врач Мурыгин Николай Петрович                  8(35154)3-04-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ин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ая туберкулез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Копейск, ул.Бр.Гожевых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Киселева Ирина Валентиновна               8(35139)7-62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желин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кульский муниципальный район 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Областная туберкулезная больница №3»  г.Магнитогорск, ул. Н.Шишкина,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 - заведующая диспансерным отделением Добровольская Надежда Геннадьевна  8(3519)22-43-02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ль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ураль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ая туберкулезная больница №4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Златоуст, ул. Ленина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Клявлина Елена Юрьевна                        8(35136)2-02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ов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ая туберкулезная больница №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 Кирова,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заведующая диспансерным отделением Лебедева Светлана Викторовна             8(35135)5-22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ас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ая туберкулезная больница №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кал, ул. Андрея Костылев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главный врач Привалова Надежда Павловна              8(35161)6-10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кинский муниципальный район (Бакал)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ая туберкулезная больница 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Аргаяш, ул. Лесная,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главный врач Султанова Галина Маратовна               8(35131)2-18-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ш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шак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ая туберкулезная больница №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ша, ул. Челюскинцев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главный врач Романенкова Нина Васильевна               8(35159)3-21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н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здравоохранения «Областная туберкулезная больница №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Верхний Уфалей, ул. Тургенев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главный врач Малышев Валентин Васильевич             8(35164)3-28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хнеуфалей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зепетров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здравоохранения «Областная туберкулезная больница  №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рна, ул.Магнитогорск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- главный врач Абсалямов Ринат Георгиевич                8(35142)2-28-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ен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лин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н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мен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 Порядку раннего и своевременного </w:t>
      </w:r>
    </w:p>
    <w:p>
      <w:pPr>
        <w:pStyle w:val="Normal"/>
        <w:jc w:val="right"/>
        <w:rPr/>
      </w:pPr>
      <w:r>
        <w:rPr/>
        <w:t>выявления социально значимых заболе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заболеваний, представляющих опасность </w:t>
      </w:r>
    </w:p>
    <w:p>
      <w:pPr>
        <w:pStyle w:val="Normal"/>
        <w:jc w:val="right"/>
        <w:rPr/>
      </w:pPr>
      <w:r>
        <w:rPr/>
        <w:t>для окружающих, у взрос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населения Челябинской области,</w:t>
      </w:r>
      <w:r>
        <w:rPr>
          <w:b/>
        </w:rPr>
        <w:t xml:space="preserve">  </w:t>
      </w:r>
    </w:p>
    <w:p>
      <w:pPr>
        <w:pStyle w:val="List"/>
        <w:ind w:left="5760" w:hanging="0"/>
        <w:jc w:val="right"/>
        <w:rPr/>
      </w:pPr>
      <w:r>
        <w:rPr>
          <w:sz w:val="24"/>
          <w:szCs w:val="24"/>
        </w:rPr>
        <w:t>утвержденному 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2 » 06 2009 г. № 613/304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закрепления городских округов и муниципальных районов за учреждениями здравоохранения муниципальных образований Челябинской области для осуществления экспертизы случаев  раннего выявления лиц с болезнью, вызванной вирусом иммунодефицита человека (ВИЧ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образования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внештатный специалист по ВИЧ-инфекции  Минздрава Челябинской области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ыгузов Александр Петрович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ГУЗ «Областной кожно-венерологический диспансер № 3» областной Центр по профилактике и борьбе со СПИДом и инфекционными заболеваниями 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г.Челябинск, Пекинск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 8 (351)-735-28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муниципальные образования области, кроме перечисленных в п.2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2. Ответственный -   Кытманова Лилия Юрьевна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МУЗ</w:t>
            </w:r>
            <w:r>
              <w:rPr/>
              <w:t xml:space="preserve">   «Городская        больница   № 1    имени       Г. И.   Дробышева»   </w:t>
            </w:r>
          </w:p>
          <w:p>
            <w:pPr>
              <w:pStyle w:val="Normal"/>
              <w:rPr/>
            </w:pPr>
            <w:r>
              <w:rPr/>
              <w:t xml:space="preserve">г. Магнитогорск,    ул.Чкалова, 44 </w:t>
            </w:r>
          </w:p>
          <w:p>
            <w:pPr>
              <w:pStyle w:val="Normal"/>
              <w:rPr/>
            </w:pPr>
            <w:r>
              <w:rPr/>
              <w:t>тел. 8 (351)-928-02-65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/>
            </w:pPr>
            <w:r>
              <w:rPr/>
              <w:t>Агапов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Normal"/>
        <w:jc w:val="right"/>
        <w:rPr/>
      </w:pPr>
      <w:r>
        <w:rPr/>
        <w:t xml:space="preserve">к  Порядку раннего и своевременного </w:t>
      </w:r>
    </w:p>
    <w:p>
      <w:pPr>
        <w:pStyle w:val="Normal"/>
        <w:jc w:val="right"/>
        <w:rPr/>
      </w:pPr>
      <w:r>
        <w:rPr/>
        <w:t>выявления социально значимых заболе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заболеваний, представляющих опасность </w:t>
      </w:r>
    </w:p>
    <w:p>
      <w:pPr>
        <w:pStyle w:val="Normal"/>
        <w:jc w:val="right"/>
        <w:rPr/>
      </w:pPr>
      <w:r>
        <w:rPr/>
        <w:t>для окружающих, у взрос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населения Челябинской области,</w:t>
      </w:r>
      <w:r>
        <w:rPr>
          <w:b/>
        </w:rPr>
        <w:t xml:space="preserve">  </w:t>
      </w:r>
    </w:p>
    <w:p>
      <w:pPr>
        <w:pStyle w:val="List"/>
        <w:ind w:left="5760" w:hanging="0"/>
        <w:jc w:val="right"/>
        <w:rPr/>
      </w:pPr>
      <w:r>
        <w:rPr>
          <w:sz w:val="24"/>
          <w:szCs w:val="24"/>
        </w:rPr>
        <w:t>утвержденному 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2 » 06 2009 г. № 613/304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рядок закрепления городских округов и муниципальных районов за  учреждениями здравоохранения муниципальных образований Челябинской области для осуществления экспертизы случаев  раннего выявления больных сахарным диабетом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образования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ского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Главный внештатный детский эндокринолог Минздрава Челябинской области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Попова Татьяна Михайловна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МУЗ «Детская городская клиническая больница  № 8» г.Челябинск, ул.Дружбы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. 8 (351)-721-78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– Юсупова Альбина Рашитовна </w:t>
            </w:r>
            <w:r>
              <w:rPr/>
              <w:t>Государственное  лечебно-профилактическое учреждение здравоохранения «Челябинская областная дет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Г.Челябинск, ул.Блюхера, 42 а,  </w:t>
            </w:r>
            <w:r>
              <w:rPr>
                <w:sz w:val="22"/>
                <w:szCs w:val="22"/>
              </w:rPr>
              <w:t>8 (351)-232-80-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муниципальные образования области, кроме перечисленных в п.2, п.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Ответственный – Короткова Галина Максимовн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некоммерческое лечебно-профилактическое учреждение здравоохранения  Городская больница № 1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Г. Златоуст, квартал «Медик» 8,   8(351)-36-5-14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ский городской округ</w:t>
            </w:r>
          </w:p>
          <w:p>
            <w:pPr>
              <w:pStyle w:val="Normal"/>
              <w:rPr/>
            </w:pPr>
            <w:r>
              <w:rPr/>
              <w:t>Саткин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ветственный – Резвых Ирина Андр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учреждение здравоохранения Детская городская поликлиника № 2 </w:t>
            </w:r>
          </w:p>
          <w:p>
            <w:pPr>
              <w:pStyle w:val="Normal"/>
              <w:rPr/>
            </w:pPr>
            <w:r>
              <w:rPr/>
              <w:t>г. Магнитогорска, ул. Комсомольская, 15, к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1) – 9-20-77-20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/>
            </w:pPr>
            <w:r>
              <w:rPr/>
              <w:t>Агапов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 взрослого нас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Главный внештатный эндокринолог </w:t>
            </w:r>
          </w:p>
          <w:p>
            <w:pPr>
              <w:pStyle w:val="Normal"/>
              <w:rPr/>
            </w:pPr>
            <w:r>
              <w:rPr/>
              <w:t>Минздрава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Тюльганова Валерия Леонидовна</w:t>
            </w:r>
          </w:p>
          <w:p>
            <w:pPr>
              <w:pStyle w:val="Normal"/>
              <w:rPr/>
            </w:pPr>
            <w:r>
              <w:rPr/>
              <w:t>ГМЛПУЗ «Челябинская областная клиническая больница»,  Медгородок, тел. 8 (351)-232-77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муниципальные образования области, кроме перечисленных в п.2, п.3, п.4, п.5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Ответственный – Горелов Сергей Александрович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униципальное некоммерческое лечебно-профилактическое учреждение здравоохранения  Городская больница № 1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г. Златоуст, квартал «Медик»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/>
              <w:t>8  (351)-36-2-06-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Ответственный  - Рыжих Татьяна Витальевна Муниципальное медицинское лечебно-профилактическое учреждение Кыштымская Центральная городская больница имени </w:t>
            </w:r>
          </w:p>
          <w:p>
            <w:pPr>
              <w:pStyle w:val="Normal"/>
              <w:rPr/>
            </w:pPr>
            <w:r>
              <w:rPr/>
              <w:t>А.П. Силаева, ул.Освобождение Урала, 1</w:t>
            </w:r>
          </w:p>
          <w:p>
            <w:pPr>
              <w:pStyle w:val="Normal"/>
              <w:rPr/>
            </w:pPr>
            <w:r>
              <w:rPr/>
              <w:t>8 (351) – 51- 3-31-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ский городской округ</w:t>
            </w:r>
          </w:p>
          <w:p>
            <w:pPr>
              <w:pStyle w:val="Normal"/>
              <w:rPr/>
            </w:pPr>
            <w:r>
              <w:rPr/>
              <w:t>Карабашский городской округ</w:t>
            </w:r>
          </w:p>
          <w:p>
            <w:pPr>
              <w:pStyle w:val="Normal"/>
              <w:rPr/>
            </w:pPr>
            <w:r>
              <w:rPr/>
              <w:t>Аргаяш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Ответственный  - Новокшонова Елена Петровна Муниципальное учреждение здравоохранения Центральная медико-санитарная часть «Магнезит» г.Сатка, ул. Куйбышева, 15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 (351) – 61-95-2-98, 95-6-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  <w:r>
              <w:rPr>
                <w:b w:val="false"/>
                <w:sz w:val="24"/>
              </w:rPr>
              <w:t xml:space="preserve"> Ответственный – Виноградова Елена Михайловна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здравоохранения администрации г.Магнитогорска, пр.Ленина, 72</w:t>
            </w:r>
          </w:p>
          <w:p>
            <w:pPr>
              <w:pStyle w:val="Normal"/>
              <w:rPr/>
            </w:pPr>
            <w:r>
              <w:rPr/>
              <w:t>8 (351) 9-37-37-34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/>
            </w:pPr>
            <w:r>
              <w:rPr/>
              <w:t>Агапов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к  Порядку раннего и своевременного </w:t>
      </w:r>
    </w:p>
    <w:p>
      <w:pPr>
        <w:pStyle w:val="Normal"/>
        <w:jc w:val="right"/>
        <w:rPr/>
      </w:pPr>
      <w:r>
        <w:rPr/>
        <w:t>выявления социально значимых заболе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заболеваний, представляющих опасность </w:t>
      </w:r>
    </w:p>
    <w:p>
      <w:pPr>
        <w:pStyle w:val="Normal"/>
        <w:jc w:val="right"/>
        <w:rPr/>
      </w:pPr>
      <w:r>
        <w:rPr/>
        <w:t>для окружающих, у взрос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населения Челябинской области,</w:t>
      </w:r>
      <w:r>
        <w:rPr>
          <w:b/>
        </w:rPr>
        <w:t xml:space="preserve">  </w:t>
      </w:r>
    </w:p>
    <w:p>
      <w:pPr>
        <w:pStyle w:val="List"/>
        <w:ind w:left="5760" w:hanging="0"/>
        <w:jc w:val="right"/>
        <w:rPr/>
      </w:pPr>
      <w:r>
        <w:rPr>
          <w:sz w:val="24"/>
          <w:szCs w:val="24"/>
        </w:rPr>
        <w:t>утвержденному 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2 » 06 2009 г. №613/304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закрепления городских округов и муниципальных районов за учреждениями здравоохранения муниципальных образований Челябинской области для осуществления экспертизы случаев  раннего выявления лиц со злокачественными новообразованиями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образования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 Главный внештатный специалист по онкологии  Минздрава Челябинской области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аженин Андрей Владимирович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лечебно-профилактическое учреждение «Челябинский областной онкологический диспансер» 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г.Челябинск, ул.Блюхера, 42</w:t>
            </w:r>
          </w:p>
          <w:p>
            <w:pPr>
              <w:pStyle w:val="Normal"/>
              <w:rPr/>
            </w:pPr>
            <w:r>
              <w:rPr/>
              <w:t>тел. 8 (351)-232-78-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муниципальные образования области, кроме перечисленных в п.2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2. Ответственный -   Чеха Нина Анатольевна</w:t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Областной онкологический диспансер № 2»</w:t>
            </w:r>
          </w:p>
          <w:p>
            <w:pPr>
              <w:pStyle w:val="Normal"/>
              <w:rPr/>
            </w:pPr>
            <w:r>
              <w:rPr/>
              <w:t xml:space="preserve">г.Магнитогорск, ул.Герцена, 4 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тел. 8 (351) 923-66-0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/>
            </w:pPr>
            <w:r>
              <w:rPr/>
              <w:t>Агаповский муниципальный район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62" w:right="461" w:firstLine="10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5</w:t>
      </w:r>
    </w:p>
    <w:p>
      <w:pPr>
        <w:pStyle w:val="Normal"/>
        <w:jc w:val="right"/>
        <w:rPr/>
      </w:pPr>
      <w:r>
        <w:rPr/>
        <w:t xml:space="preserve">к  Порядку раннего и своевременного </w:t>
      </w:r>
    </w:p>
    <w:p>
      <w:pPr>
        <w:pStyle w:val="Normal"/>
        <w:jc w:val="right"/>
        <w:rPr/>
      </w:pPr>
      <w:r>
        <w:rPr/>
        <w:t>выявления социально значимых заболе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заболеваний, представляющих опасность </w:t>
      </w:r>
    </w:p>
    <w:p>
      <w:pPr>
        <w:pStyle w:val="Normal"/>
        <w:jc w:val="right"/>
        <w:rPr/>
      </w:pPr>
      <w:r>
        <w:rPr/>
        <w:t>для окружающих, у взрос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населения Челябинской области,</w:t>
      </w:r>
      <w:r>
        <w:rPr>
          <w:b/>
        </w:rPr>
        <w:t xml:space="preserve">  </w:t>
      </w:r>
    </w:p>
    <w:p>
      <w:pPr>
        <w:pStyle w:val="List"/>
        <w:ind w:left="5760" w:hanging="0"/>
        <w:jc w:val="right"/>
        <w:rPr/>
      </w:pPr>
      <w:r>
        <w:rPr>
          <w:sz w:val="24"/>
          <w:szCs w:val="24"/>
        </w:rPr>
        <w:t>утвержденному 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 02 » 06  2009 г.    № 613/304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репления городских округов и муниципальных районов за учреждениями здравоохранения муниципальных образований Челябинской области для осуществления экспертизы случаев  раннего выявления лиц с врожденными аномалиями (пороками развития) и наследственными врожденными заболеваниями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образования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 Главный внештатный специалист по перинатальной диагностике  Минздрава Челябинской области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Шумаков Юрий Александрович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е  учреждение здравоохранения «Областной перинатальный центр»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Челябинск, ул. Тимирязева, 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л. 8 (351)-263-32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муниципальные образования области, кроме перечисленных в п.2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ветственный - Виноградова Елена Михайл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здравоохранения г. Магнитогорска, пр. Ленина, 7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л. 8 (351)-9-37-37-3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/>
            </w:pPr>
            <w:r>
              <w:rPr/>
              <w:t>Агапов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6</w:t>
      </w:r>
    </w:p>
    <w:p>
      <w:pPr>
        <w:pStyle w:val="Normal"/>
        <w:jc w:val="right"/>
        <w:rPr/>
      </w:pPr>
      <w:r>
        <w:rPr/>
        <w:t xml:space="preserve">к  Порядку раннего и своевременного </w:t>
      </w:r>
    </w:p>
    <w:p>
      <w:pPr>
        <w:pStyle w:val="Normal"/>
        <w:jc w:val="right"/>
        <w:rPr/>
      </w:pPr>
      <w:r>
        <w:rPr/>
        <w:t>выявления социально значимых заболе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заболеваний, представляющих опасность </w:t>
      </w:r>
    </w:p>
    <w:p>
      <w:pPr>
        <w:pStyle w:val="Normal"/>
        <w:jc w:val="right"/>
        <w:rPr/>
      </w:pPr>
      <w:r>
        <w:rPr/>
        <w:t>для окружающих, у взрос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населения Челябинской области,</w:t>
      </w:r>
      <w:r>
        <w:rPr>
          <w:b/>
        </w:rPr>
        <w:t xml:space="preserve">  </w:t>
      </w:r>
    </w:p>
    <w:p>
      <w:pPr>
        <w:pStyle w:val="List"/>
        <w:ind w:left="5760" w:hanging="0"/>
        <w:jc w:val="right"/>
        <w:rPr/>
      </w:pPr>
      <w:r>
        <w:rPr>
          <w:sz w:val="24"/>
          <w:szCs w:val="24"/>
        </w:rPr>
        <w:t>утвержденному 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2 » 06 2009г.     №613/304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рядок закрепления городских округов и муниципальных районов за учреждениями здравоохранения муниципальных образований Челябинской области для осуществления экспертизы случаев  раннего выявления </w:t>
      </w:r>
      <w:r>
        <w:rPr>
          <w:b w:val="false"/>
          <w:szCs w:val="28"/>
        </w:rPr>
        <w:t>врожденных аномалий (пороков развития) системы кровообращения, врожденных деформаций бедра и врожденных аномалий (пороков развития) мочеполовой системы у детей</w:t>
      </w:r>
      <w:r>
        <w:rPr>
          <w:szCs w:val="28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специалисты по профилю заболе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ннему выявлению врожденных аномалий (пороков развития) системы кровообращения и болезней, характеризующихся повышенным кровяным давлением у детей:</w:t>
            </w:r>
          </w:p>
          <w:p>
            <w:pPr>
              <w:pStyle w:val="Normal"/>
              <w:rPr/>
            </w:pPr>
            <w:r>
              <w:rPr/>
              <w:t>1.Главный внештатный детский кардиолог Минздрава Челябинской области</w:t>
            </w:r>
          </w:p>
          <w:p>
            <w:pPr>
              <w:pStyle w:val="Normal"/>
              <w:rPr/>
            </w:pPr>
            <w:r>
              <w:rPr/>
              <w:t>Глазырина Галина Алексеевна</w:t>
            </w:r>
          </w:p>
          <w:p>
            <w:pPr>
              <w:pStyle w:val="Normal"/>
              <w:rPr/>
            </w:pPr>
            <w:r>
              <w:rPr/>
              <w:t>ГОУ ВПО ЧелГМА Росздрава, кафедра детских болезней       г.Челябинск, ул.Черкасская, 2</w:t>
            </w:r>
          </w:p>
          <w:p>
            <w:pPr>
              <w:pStyle w:val="Normal"/>
              <w:rPr/>
            </w:pPr>
            <w:r>
              <w:rPr/>
              <w:t>Тел.8 (351)- 232-80-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муниципальные образования области, кроме перечисленных в  п.2, п.3, п.4, п.5, п.6, п.7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ветственный – Кустикова Римма Егоровна</w:t>
            </w:r>
          </w:p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 Детская городская больница № 1 г.Златоуст, ул.Маяковского, 7</w:t>
            </w:r>
          </w:p>
          <w:p>
            <w:pPr>
              <w:pStyle w:val="Normal"/>
              <w:rPr/>
            </w:pPr>
            <w:r>
              <w:rPr/>
              <w:t>8 (351) – 36-3-44-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латоустов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ткин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ветственный – Никифорова Ольга Павловна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здравоохранения Детская городская поликлиника № 6 </w:t>
            </w:r>
          </w:p>
          <w:p>
            <w:pPr>
              <w:pStyle w:val="Normal"/>
              <w:rPr/>
            </w:pPr>
            <w:r>
              <w:rPr/>
              <w:t>г. Магнитогорск, пр.Ленина, 150</w:t>
            </w:r>
          </w:p>
          <w:p>
            <w:pPr>
              <w:pStyle w:val="Normal"/>
              <w:rPr/>
            </w:pPr>
            <w:r>
              <w:rPr/>
              <w:t>8 (351) – 9-30-71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гапов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>4. Ответственный – Давыденко Елена Юрьевн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лечебно-профилактическое учреждение Городская больница № 2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Миасс, ул. Ильменская, 81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(351)- 35-7-15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ский городской округ</w:t>
            </w:r>
          </w:p>
          <w:p>
            <w:pPr>
              <w:pStyle w:val="Normal"/>
              <w:rPr/>
            </w:pPr>
            <w:r>
              <w:rPr/>
              <w:t>Уй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баркульский городской округ и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5.   Ответственный – Котельникова Наталья Анатольевна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е лечебно-профилактическое учреждение здравоохранения Копейская городская детская поликлиника № 1, ул.Гольца, 1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 (351) – 39-3-66-43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ский городской округ</w:t>
            </w:r>
          </w:p>
          <w:p>
            <w:pPr>
              <w:pStyle w:val="Normal"/>
              <w:rPr/>
            </w:pPr>
            <w:r>
              <w:rPr/>
              <w:t>Красноармей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>6. Ответственный – Левашова Ольга Андреевн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учреждение здравоохранения Детская городская больница № 6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г.Челябинск, ул.Коммуны 125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8 (351) 264-76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Ответственный  - Чайкина Лидия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медицинское лечебно-профилактическое учреждение Кыштымская Центральная городская больница имени </w:t>
            </w:r>
          </w:p>
          <w:p>
            <w:pPr>
              <w:pStyle w:val="Normal"/>
              <w:rPr/>
            </w:pPr>
            <w:r>
              <w:rPr/>
              <w:t>А.П. Силаева, ул. Освобождение Урала, 1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(351) – 51- 3-39-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ский городской округ</w:t>
            </w:r>
          </w:p>
          <w:p>
            <w:pPr>
              <w:pStyle w:val="Normal"/>
              <w:rPr/>
            </w:pPr>
            <w:r>
              <w:rPr/>
              <w:t>Карабаш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гаяшский муниципальный райо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раннему выявлению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 w:val="24"/>
              </w:rPr>
              <w:t>врожденных деформаций бедра у детей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1. Главный внештатный детский ортопед-травматолог Минздрава Челябинской обла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ушкина Вера  Геннадьев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МЛПУЗ «Челябинская областная клиническая больница», Медгородок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8 (351)-232-80-87, 232-80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муниципальные образования области, кроме перечисленных в п. 2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>2. Ответственный – Виноградова Елена Михайловн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здравоохранения администрации г.Магнитогорска, пр. Ленина, 7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(351) 9-37-37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/>
            </w:pPr>
            <w:r>
              <w:rPr/>
              <w:t>Агапов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3. Ответственный – Боев Николай Андреевич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Муниципальное учреждение здравоохранения Городская клиническая больница № 9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Челябинск, ул. 5-ая Электровозная, 5</w:t>
            </w:r>
          </w:p>
          <w:p>
            <w:pPr>
              <w:pStyle w:val="Normal"/>
              <w:rPr/>
            </w:pPr>
            <w:r>
              <w:rPr/>
              <w:t>8 (351) 251-59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ябинский городской округ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>По раннему выявлению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 w:val="24"/>
              </w:rPr>
              <w:t>врожденных аномалий (пороков развития) мочеполовой системы у детей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 xml:space="preserve">1. Главный внештатный детский уролог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здрава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Филатов Андрей Иванович</w:t>
            </w:r>
          </w:p>
          <w:p>
            <w:pPr>
              <w:pStyle w:val="Normal"/>
              <w:rPr/>
            </w:pPr>
            <w:r>
              <w:rPr/>
              <w:t>МУЗ «Городская клиническая больница № 3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Челябинск, пр. Победы, 287,   8 (351)-749-97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муниципальные образования области, кроме перечисленных в п.2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>2. Ответственный – Виноградова Елена Михайловн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здравоохранения администрации г.Магнитогорска, пр.Ленина, 72</w:t>
            </w:r>
          </w:p>
          <w:p>
            <w:pPr>
              <w:pStyle w:val="Normal"/>
              <w:rPr/>
            </w:pPr>
            <w:r>
              <w:rPr/>
              <w:t>8 (351) 9-37-37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/>
            </w:pPr>
            <w:r>
              <w:rPr/>
              <w:t>Агаповский муниципальный район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к  Порядку раннего и своевременного </w:t>
      </w:r>
    </w:p>
    <w:p>
      <w:pPr>
        <w:pStyle w:val="Normal"/>
        <w:jc w:val="right"/>
        <w:rPr/>
      </w:pPr>
      <w:r>
        <w:rPr/>
        <w:t>выявления социально значимых заболе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заболеваний, представляющих опасность </w:t>
      </w:r>
    </w:p>
    <w:p>
      <w:pPr>
        <w:pStyle w:val="Normal"/>
        <w:jc w:val="right"/>
        <w:rPr/>
      </w:pPr>
      <w:r>
        <w:rPr/>
        <w:t>для окружающих, у взросл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населения Челябинской области,</w:t>
      </w:r>
      <w:r>
        <w:rPr>
          <w:b/>
        </w:rPr>
        <w:t xml:space="preserve">  </w:t>
      </w:r>
    </w:p>
    <w:p>
      <w:pPr>
        <w:pStyle w:val="List"/>
        <w:ind w:left="5760" w:hanging="0"/>
        <w:jc w:val="right"/>
        <w:rPr/>
      </w:pPr>
      <w:r>
        <w:rPr>
          <w:sz w:val="24"/>
          <w:szCs w:val="24"/>
        </w:rPr>
        <w:t>утвержденному 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2 »  06 2009 г. № 613/304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орядок закрепления городских округов и муниципальных районов за учреждениями здравоохранения муниципальных образований Челябинской области для осуществления экспертизы случаев  раннего выявления </w:t>
      </w:r>
      <w:r>
        <w:rPr>
          <w:b w:val="false"/>
          <w:szCs w:val="28"/>
        </w:rPr>
        <w:t xml:space="preserve"> лиц с повышенным кровяным давлением</w:t>
      </w:r>
      <w:r>
        <w:rPr>
          <w:szCs w:val="28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специали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е образования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Ответственный – Королев Сергей Владимирович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КОВА Эмилия Григорьевна, главный внештатный кардиолог Минздрава Челябинской области,ГОУ ДПО УГМАДО Росздрава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Победы,287, тел.742-58-52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олев Сергей Владимирович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Государственное учреждение здравоохранения «Челябинский областной кардиологический диспансер», пр. Победы, 287</w:t>
            </w:r>
          </w:p>
          <w:p>
            <w:pPr>
              <w:pStyle w:val="Normal"/>
              <w:rPr/>
            </w:pPr>
            <w:r>
              <w:rPr/>
              <w:t>Тел. 8 (351) 741-54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тальные муниципальные образования, кроме перечисленных в  п.2, п.3,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тветственный – Шапошник Игорь Иосифович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здравоохранения ордена Трудового Красного Знамени  Городская клиническая больница № 1 </w:t>
            </w:r>
          </w:p>
          <w:p>
            <w:pPr>
              <w:pStyle w:val="Normal"/>
              <w:rPr/>
            </w:pPr>
            <w:r>
              <w:rPr/>
              <w:t xml:space="preserve">г.Челябинск, ул.Воровского, 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8 (351) 232-67-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ий городско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Ответственный – Абросимова Светлана Евгеньевна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ение здравоохранения администрации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Магнитогорска, пр.Ленина, 72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>тел. 8 (351) 9-37-71-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родской округ</w:t>
            </w:r>
          </w:p>
          <w:p>
            <w:pPr>
              <w:pStyle w:val="Normal"/>
              <w:rPr/>
            </w:pPr>
            <w:r>
              <w:rPr/>
              <w:t>Верхнеуральский муниципальный район</w:t>
            </w:r>
          </w:p>
          <w:p>
            <w:pPr>
              <w:pStyle w:val="Normal"/>
              <w:rPr/>
            </w:pPr>
            <w:r>
              <w:rPr/>
              <w:t>Нагайбакский муниципальный район</w:t>
            </w:r>
          </w:p>
          <w:p>
            <w:pPr>
              <w:pStyle w:val="Normal"/>
              <w:rPr/>
            </w:pPr>
            <w:r>
              <w:rPr/>
              <w:t>Кизиль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гаповский муниципальный район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</w:rPr>
              <w:t>4. Ответственный – Головина Анна Михайл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/>
              <w:t>Миасское городское учреждение Городская больница № 3   г.Миасс, ул.Нахимова, 23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8 (351)-35-4-05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ский, Златоустовский, Чебаркульский городские округа, Кусинский, Чебаркульский муниципальные районы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Cs w:val="28"/>
              </w:rPr>
              <w:t xml:space="preserve"> </w:t>
            </w:r>
            <w:r>
              <w:rPr/>
              <w:t>Ответственный – Бобрышева  Любовь Николаевна</w:t>
            </w:r>
          </w:p>
          <w:p>
            <w:pPr>
              <w:pStyle w:val="Normal"/>
              <w:rPr/>
            </w:pPr>
            <w:r>
              <w:rPr/>
              <w:t xml:space="preserve">Муниципальное медицинское лечебно-профилактическое учреждение  Центральная районная больница </w:t>
            </w:r>
          </w:p>
          <w:p>
            <w:pPr>
              <w:pStyle w:val="Normal"/>
              <w:rPr/>
            </w:pPr>
            <w:r>
              <w:rPr/>
              <w:t xml:space="preserve">города Троицка и  Троицкого района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Троицк, пл.Майская,1   тел. 8 (351) -63- 7-71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городско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ьский муниципальный район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    заместитель     Минис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оохранения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.Г.   Москвич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исполнительного директора Челябинского областного фонда обязательного медицинского страх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.В. Красовская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11520" w:hanging="0"/>
        <w:jc w:val="center"/>
        <w:rPr>
          <w:sz w:val="20"/>
        </w:rPr>
      </w:pPr>
      <w:r>
        <w:rPr>
          <w:sz w:val="20"/>
        </w:rPr>
        <w:t>УТВЕРЖДЕН: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>(страховщик)                                                                                                                                                                                                              УТВЕРЖДЕН:</w:t>
      </w:r>
    </w:p>
    <w:p>
      <w:pPr>
        <w:pStyle w:val="List"/>
        <w:ind w:left="11520" w:hanging="0"/>
        <w:jc w:val="center"/>
        <w:rPr/>
      </w:pPr>
      <w:r>
        <w:rPr/>
        <w:t>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11520" w:hanging="0"/>
        <w:jc w:val="center"/>
        <w:rPr/>
      </w:pPr>
      <w:r>
        <w:rPr/>
        <w:t>от « 02 »  06  2009 г. № 613/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ных социально значимых заболе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заболеваний, представляющих опасность для окружающих,  у взрослого и детского населения Челябинской области</w:t>
      </w: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нозолог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__________________ ЛПУ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  200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7"/>
        <w:gridCol w:w="1010"/>
        <w:gridCol w:w="1225"/>
        <w:gridCol w:w="1222"/>
        <w:gridCol w:w="938"/>
        <w:gridCol w:w="1260"/>
        <w:gridCol w:w="2283"/>
        <w:gridCol w:w="1980"/>
        <w:gridCol w:w="900"/>
        <w:gridCol w:w="1800"/>
      </w:tblGrid>
      <w:tr>
        <w:trPr>
          <w:trHeight w:val="11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/>
              <w:t>ро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лис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установления первичного диагно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установления окончательного диагно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МКБ-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едработника, выявившего заболевание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Учреждения ________________ Подпись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Ответственный за утверждение Реест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ь_________________Ф.И.О._____________________Подпись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МО___________________Ф.И.О._______________Подпись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* заполняется для жителей Челябинской области, застрахованных в системе ОМС  </w:t>
      </w:r>
    </w:p>
    <w:p>
      <w:pPr>
        <w:sectPr>
          <w:footerReference w:type="default" r:id="rId12"/>
          <w:type w:val="nextPage"/>
          <w:pgSz w:orient="landscape" w:w="16838" w:h="11906"/>
          <w:pgMar w:left="720" w:right="902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760"/>
        <w:rPr>
          <w:sz w:val="20"/>
        </w:rPr>
      </w:pPr>
      <w:r>
        <w:rPr>
          <w:sz w:val="20"/>
        </w:rPr>
        <w:t>УТВЕРЖДЕН</w:t>
      </w:r>
    </w:p>
    <w:p>
      <w:pPr>
        <w:pStyle w:val="List"/>
        <w:ind w:left="5760" w:hanging="0"/>
        <w:rPr/>
      </w:pPr>
      <w:r>
        <w:rPr/>
        <w:t>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rPr/>
      </w:pPr>
      <w:r>
        <w:rPr/>
        <w:t>от «  02 »   2009 г. № 613/304</w:t>
      </w:r>
    </w:p>
    <w:p>
      <w:pPr>
        <w:pStyle w:val="Normal"/>
        <w:rPr/>
      </w:pPr>
      <w:r>
        <w:rPr/>
      </w:r>
    </w:p>
    <w:p>
      <w:pPr>
        <w:pStyle w:val="Heading1"/>
        <w:ind w:left="3600" w:firstLine="720"/>
        <w:rPr/>
      </w:pPr>
      <w:r>
        <w:rPr/>
      </w:r>
    </w:p>
    <w:p>
      <w:pPr>
        <w:pStyle w:val="Heading1"/>
        <w:ind w:left="3600" w:firstLine="720"/>
        <w:rPr/>
      </w:pPr>
      <w:r>
        <w:rPr/>
        <w:t xml:space="preserve">ДОГОВОР  №       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полнительной оплате  медицинских  услуг при своевременном выявлении социально значимых заболеваний и заболеваний, представляющих опасность для окружающих у взрослого и детского населения Челябинской област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_________________________                 </w:t>
        <w:tab/>
        <w:t xml:space="preserve"> </w:t>
        <w:tab/>
        <w:t xml:space="preserve">                  «_____»_______________200_г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ab/>
        <w:t>Челябинский областной фонд обязательного медицинского страхования, именуемый в дальнейшем «Фонд», в лице исполнительного директора Некрасова В.Г., действующего  на  основании Устава</w:t>
      </w:r>
    </w:p>
    <w:p>
      <w:pPr>
        <w:pStyle w:val="TextBodyIndent"/>
        <w:ind w:left="0" w:hanging="0"/>
        <w:jc w:val="both"/>
        <w:rPr/>
      </w:pPr>
      <w:r>
        <w:rPr/>
        <w:t>Страховая медицинская организация___________________________________________,</w:t>
      </w:r>
    </w:p>
    <w:p>
      <w:pPr>
        <w:pStyle w:val="TextBodyIndent"/>
        <w:ind w:left="0" w:hanging="0"/>
        <w:jc w:val="both"/>
        <w:rPr/>
      </w:pPr>
      <w:r>
        <w:rPr/>
        <w:t>действующая на основании лицензии №_____________от «____»___________________,</w:t>
      </w:r>
    </w:p>
    <w:p>
      <w:pPr>
        <w:pStyle w:val="TextBodyIndent"/>
        <w:ind w:left="0" w:hanging="0"/>
        <w:jc w:val="both"/>
        <w:rPr/>
      </w:pPr>
      <w:r>
        <w:rPr/>
        <w:t>именуемая в дальнейшем «СМО», в лице _______________________________________,</w:t>
      </w:r>
    </w:p>
    <w:p>
      <w:pPr>
        <w:pStyle w:val="TextBodyIndent"/>
        <w:ind w:left="0" w:hanging="0"/>
        <w:jc w:val="both"/>
        <w:rPr/>
      </w:pPr>
      <w:r>
        <w:rPr/>
        <w:t>действующего на основании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и Медицинское  учреждение ___________________________, имеющее лицензию №_____от «_____»__________________, именуемое в дальнейшем «Учреждение», в лице главного врача ______________________________, действующего на основании Устава, заключили настоящий договор о нижеследующем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Фонд  поручает,  а  Учреждение  берет  на  себя  обязательство  по раннему и своевременному выявлению социально значимых заболеваний и заболеваний, представляющих опасность для окружающих, у взрослого и детского населения Челябинской области.</w:t>
      </w:r>
    </w:p>
    <w:p>
      <w:pPr>
        <w:pStyle w:val="Normal"/>
        <w:ind w:firstLine="720"/>
        <w:jc w:val="both"/>
        <w:rPr/>
      </w:pPr>
      <w:r>
        <w:rPr/>
        <w:t xml:space="preserve">1.2. СМО  осуществляет дополнительную оплату медицинских услуг в соответствии с Порядком учета и дополнительной оплаты медицинских услуг при своевременном выявлении  социально значимых заболеваний и заболеваний, представляющих опасность для окружающих у взрослого и детского населения Челябинской области, утвержденным приказом Министерства здравоохранения Челябинской области и ЧОФОМС от  02.06. 2009 г. № 613/304 (далее именуется - Порядок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autoSpaceDE w:val="true"/>
        <w:ind w:left="0" w:firstLine="720"/>
        <w:jc w:val="both"/>
        <w:rPr/>
      </w:pPr>
      <w:r>
        <w:rPr/>
        <w:t>Фонд  заключает  Договор  в  интересах  третьих  лиц – застрахованных  па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Обязанности  сторон</w:t>
        <w:tab/>
      </w:r>
    </w:p>
    <w:p>
      <w:pPr>
        <w:pStyle w:val="Normal"/>
        <w:ind w:firstLine="720"/>
        <w:jc w:val="both"/>
        <w:rPr/>
      </w:pPr>
      <w:r>
        <w:rPr/>
        <w:t>2.1. Учреждение обязуется:</w:t>
      </w:r>
    </w:p>
    <w:p>
      <w:pPr>
        <w:pStyle w:val="Normal"/>
        <w:jc w:val="both"/>
        <w:rPr/>
      </w:pPr>
      <w:r>
        <w:rPr/>
        <w:tab/>
        <w:t xml:space="preserve">2.1.1. Осуществлять  мероприятия по своевременному выявлению на ранних стадиях заболеваний, в том числе социально значимых и заболеваний представляющих опасность для окружающих у взрослого и детского населения Челябин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2. Вести  учет количества своевременно выявленных заболеваний  (случаев) по каждой группе заболеваний в соответствии с приказом Министерства здравоохранения Челябинской области и ЧОФОМС от 02.06. 2009 г. № 613/304.</w:t>
      </w:r>
    </w:p>
    <w:p>
      <w:pPr>
        <w:pStyle w:val="Normal"/>
        <w:jc w:val="both"/>
        <w:rPr/>
      </w:pPr>
      <w:r>
        <w:rPr/>
        <w:tab/>
        <w:t xml:space="preserve">2.1.3. Формировать по итогам месяца Реестры пациентов, у которых своевременно выявлено заболевание по принадлежности застрахованных к СМО, по нозологиям. </w:t>
      </w:r>
    </w:p>
    <w:p>
      <w:pPr>
        <w:pStyle w:val="Normal"/>
        <w:jc w:val="both"/>
        <w:rPr/>
      </w:pPr>
      <w:r>
        <w:rPr/>
        <w:tab/>
        <w:t>2.1.4. Составлять счет на дополнительную оплату медицинских услуг при своевременном выявлении заболеваний.</w:t>
      </w:r>
    </w:p>
    <w:p>
      <w:pPr>
        <w:pStyle w:val="Normal"/>
        <w:jc w:val="both"/>
        <w:rPr/>
      </w:pPr>
      <w:r>
        <w:rPr/>
        <w:tab/>
        <w:t>2.1.5. Ежемесячно, не позднее 15 числа месяца, следующего за отчетным периодом, представлять в СМО Реестр  и счет на дополнительную оплату оказанных медицинских услуг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</w:t>
      </w:r>
      <w:r>
        <w:rPr>
          <w:b w:val="false"/>
          <w:sz w:val="24"/>
        </w:rPr>
        <w:t xml:space="preserve">.1.6.  Использовать  финансовые   средства  ОМС по  целевому  назначению  в соответствии с рекомендуемым распределением денежных средств медицинскому персоналу, своевременно выявившему заболевание.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.7. </w:t>
        <w:tab/>
        <w:t xml:space="preserve">Обеспечить  возможность  выполнения СМО  медико-экономической экспертизы   выявленных случаев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2.1.8. Производить взаиморасчеты с областными специализированными медицинскими учреждениями, принимавшими участие в подтверждении или установлении окончательного диагноза социально значимого заболевания в соответствии с приказом Министерства здравоохранения Челябинской области и ЧОФОМС от  02.06. 2009 г. № 613/304_ и на основании договоров заключенных между медицинскими учреждениями.</w:t>
      </w:r>
    </w:p>
    <w:p>
      <w:pPr>
        <w:pStyle w:val="Normal"/>
        <w:jc w:val="both"/>
        <w:rPr/>
      </w:pPr>
      <w:r>
        <w:rPr/>
        <w:tab/>
        <w:t>2.1.9. Обеспечить  представителям  Фонда и СМО, осуществляющим  проверки,  свободное  ознакомление  с  деятельностью  Учреждения,  связанной  с  исполнением  данного  Договора.</w:t>
      </w:r>
    </w:p>
    <w:p>
      <w:pPr>
        <w:pStyle w:val="Normal"/>
        <w:ind w:firstLine="720"/>
        <w:jc w:val="both"/>
        <w:rPr/>
      </w:pPr>
      <w:r>
        <w:rPr/>
        <w:t>Представлять  всю  необходимую  медицинскую,  учетно-финансовую  и  статистическую  документацию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2.2. СМО  обязуется:</w:t>
      </w:r>
    </w:p>
    <w:p>
      <w:pPr>
        <w:pStyle w:val="Normal"/>
        <w:ind w:firstLine="708"/>
        <w:jc w:val="both"/>
        <w:rPr/>
      </w:pPr>
      <w:r>
        <w:rPr/>
        <w:t>2.2.1. Проводить медико-экономическую экспертизу Реестров и счетов, представляемых Учреждениями.</w:t>
      </w:r>
    </w:p>
    <w:p>
      <w:pPr>
        <w:pStyle w:val="Normal"/>
        <w:ind w:firstLine="708"/>
        <w:jc w:val="both"/>
        <w:rPr/>
      </w:pPr>
      <w:r>
        <w:rPr/>
        <w:t>2.2.2. Производить дополнительную оплату  медицинских услуг, оказанных Учреждением при своевременном выявлении на ранних стадиях заболеваний, в том числе социально значимых    и заболеваний, представляющих опасность для окружающих у взрослого и детского населения Челябинской области, за отчетный месяц, в соответствии с Порядком, по Нормативам, утвержденным приказом  Министерства здравоохранения Челябинской области и ЧОФОМС от 02.06. 2009 г. № 613/304, в течение 30 календарных дней с момента регистрации из средств резерв финансирования предупредительных мероприятий.</w:t>
      </w:r>
    </w:p>
    <w:p>
      <w:pPr>
        <w:pStyle w:val="Normal"/>
        <w:jc w:val="both"/>
        <w:rPr/>
      </w:pPr>
      <w:r>
        <w:rPr/>
        <w:tab/>
        <w:t>2.2.3. Представлять в Фонд до 20 числа месяца, следующего за отчётным заверенные Реестры (на бумажном и электронном носителе) и копии оплаченных счетов.</w:t>
      </w:r>
    </w:p>
    <w:p>
      <w:pPr>
        <w:pStyle w:val="Normal"/>
        <w:ind w:firstLine="720"/>
        <w:jc w:val="both"/>
        <w:rPr/>
      </w:pPr>
      <w:r>
        <w:rPr/>
        <w:t>2.2.4. Представлять в Фонд до 20 числа месяца, следующего за отчётным Отчёт СМО о перечислении денежных средств за  своевременное выявление  социально значимых заболеваний   и заболеваний, представляющих опасность для окружающих у взрослого и детского населения Челябинской области по нозологиям.</w:t>
      </w:r>
    </w:p>
    <w:p>
      <w:pPr>
        <w:pStyle w:val="Normal"/>
        <w:ind w:firstLine="720"/>
        <w:jc w:val="both"/>
        <w:rPr/>
      </w:pPr>
      <w:r>
        <w:rPr/>
        <w:t xml:space="preserve">2.2.5. Представлять в Фонд до 30 числа месяца, следующего за отчётным Сводную справку в разрезе медицинских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онтроль</w:t>
      </w:r>
      <w:r>
        <w:rPr/>
        <w:t xml:space="preserve">          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.Фонд  контролирует  целевое  использование  финансовых  средств  ОМС. При  выявлении   расходования  средств  не  по  целевому  назначению,  а также при выявлении  медицинских услуг необоснованно включенных в Реестр и счет  оплаты  медицинских  услуг по своевременному выявлению на ранних стадиях заболеваний, в том числе социально значимых оплата медицинских услуг следующих периодов прекращается до восстановления средств израсходованных не по целевому назначению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3.2. Фонд  (путем  проведения  ежемесячных  и  др.  проверок)  контролирует  соответствие  оказываемых  Учреждением  медицинских  услуг  требованиям  настоящего  Договора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Ответственность  сторон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1. Учреждение  несет  ответственность  за  использование  финансовых  средств   ОМС  по  целевому  назначению.  При  выявлении    расходования  финансовых  средств  ОМС  не  по  целевому  назначению,  а также при выявлении необоснованно включенных медицинских услуг в Реестр и счет  оплата  медицинских  услуг  следующих  периодов  прекращается до восстановления средств израсходованных не по целевому назначению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 Учреждение несет ответственность за достоверность статистической и финансовой отчетности. При выявлении искажений статистической и финансовой отчетности, повлекших за собой увеличение оплаты медицинских услуг, объем финансирования учреждения по данному Договору снижается на 100% излишне полученной суммы.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 Срок действия договора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1.    Договор вступает в силу с момента подписания и действует до момента полного исполнения обязательств сторонам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В случае необходимости договор пролонгируется путем оформления дополнительного соглашения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3. Изменение  и  расторжение  договора  возможно  по  соглашению  сторон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 случае  одностороннего  отказа  от  исполнения  договора  полностью  или  частично,  договор  считается  расторгнутым.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 Все неурегулированные споры между сторонами по настоящему договору рассматриваются в арбитражном суде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Юридические адреса и реквизиты сторон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ФОНД</w:t>
        <w:tab/>
        <w:tab/>
        <w:tab/>
        <w:tab/>
        <w:tab/>
        <w:t>УЧРЕЖДЕНИЕ</w:t>
      </w:r>
    </w:p>
    <w:p>
      <w:pPr>
        <w:pStyle w:val="TextBody"/>
        <w:rPr/>
      </w:pPr>
      <w:r>
        <w:rPr>
          <w:b w:val="false"/>
          <w:sz w:val="24"/>
          <w:u w:val="single"/>
        </w:rPr>
        <w:tab/>
        <w:tab/>
        <w:tab/>
        <w:tab/>
        <w:tab/>
      </w: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24"/>
          <w:u w:val="single"/>
        </w:rPr>
        <w:tab/>
        <w:tab/>
        <w:tab/>
        <w:tab/>
        <w:tab/>
      </w: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24"/>
          <w:u w:val="single"/>
        </w:rPr>
        <w:tab/>
        <w:tab/>
        <w:tab/>
        <w:tab/>
        <w:tab/>
      </w: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b w:val="false"/>
          <w:sz w:val="24"/>
          <w:u w:val="single"/>
        </w:rPr>
        <w:tab/>
        <w:tab/>
        <w:tab/>
        <w:tab/>
        <w:tab/>
      </w: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ab/>
        <w:tab/>
        <w:tab/>
        <w:tab/>
        <w:tab/>
      </w:r>
    </w:p>
    <w:p>
      <w:pPr>
        <w:pStyle w:val="TextBody"/>
        <w:ind w:left="72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нительный директор</w:t>
        <w:tab/>
        <w:tab/>
        <w:tab/>
        <w:t xml:space="preserve">          Главный врач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наименование Учрежде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</w:t>
        <w:tab/>
        <w:t>________________________________М.П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.И.О.</w:t>
        <w:tab/>
        <w:tab/>
        <w:tab/>
        <w:tab/>
        <w:t>М.П.</w:t>
        <w:tab/>
        <w:t xml:space="preserve">       Ф.И.О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Ф.И.О.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List"/>
        <w:ind w:left="5760" w:hanging="0"/>
        <w:jc w:val="center"/>
        <w:rPr/>
      </w:pPr>
      <w:r>
        <w:rPr/>
        <w:t>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jc w:val="center"/>
        <w:rPr/>
      </w:pPr>
      <w:r>
        <w:rPr/>
        <w:t>от « 02 »  06  2009 г. № 613/3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ормативы и рекомендуемая структура дополнительной оплаты медицинских услуг при раннем и своевременном выявлении социально значимых заболеваний и заболеваний, представляющих опасность для окружающих, у взрослого и детского населения Челябинской обла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в рублях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00"/>
        <w:gridCol w:w="1544"/>
        <w:gridCol w:w="1264"/>
        <w:gridCol w:w="1766"/>
        <w:gridCol w:w="1977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учая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распределение денежных средств медицинскому персоналу, своевременно выявившему заболевание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му специалисту и сотрудникам паракли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у медицинскому персонал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болезн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ё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на 1 и 2 стад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ая патология у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.Г. Москвич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заместителя исполнительного директора Челябинского областного фонда 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В. Красовская</w:t>
      </w:r>
    </w:p>
    <w:p>
      <w:pPr>
        <w:sectPr>
          <w:type w:val="continuous"/>
          <w:pgSz w:w="11906" w:h="16838"/>
          <w:pgMar w:left="1701" w:right="851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76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List"/>
        <w:ind w:left="5760" w:hanging="0"/>
        <w:rPr/>
      </w:pPr>
      <w:r>
        <w:rPr/>
        <w:t>приказом Министерства здравоохранения Челябинской области и Челябинского областного фонда обязательного медицинского страхования</w:t>
      </w:r>
    </w:p>
    <w:p>
      <w:pPr>
        <w:pStyle w:val="List"/>
        <w:ind w:left="5940" w:hanging="0"/>
        <w:rPr/>
      </w:pPr>
      <w:r>
        <w:rPr/>
        <w:t>от « 02 »  06  2009 г.     № 613/3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ета и дополнительной оплаты медицинских услуг при раннем и своевременном выявлении социально значимых заболеваний и заболеваний, представляющих опасность для окружающих, у взрослого и детского населения Челяби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 на 2009 год, утвержденной постановлением Правительства Челябинской области от 12.02.2009 г. № 17-П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правлен на реализацию </w:t>
      </w:r>
      <w:r>
        <w:rPr>
          <w:bCs/>
          <w:color w:val="000000"/>
          <w:sz w:val="28"/>
          <w:szCs w:val="28"/>
        </w:rPr>
        <w:t>мероприятий областной целевой Программы реализации национального проекта «Здоровье» в Челябинской области на 2009 - 2012 годы, принятой постановлением   Законодательного   Собрания  Челябинской  области от    30.10.2008 г. № 1429,</w:t>
      </w:r>
      <w:r>
        <w:rPr>
          <w:color w:val="000000"/>
          <w:sz w:val="28"/>
          <w:szCs w:val="28"/>
        </w:rPr>
        <w:t xml:space="preserve"> материальное стимулирование труда медицинских работников участвующих</w:t>
      </w:r>
      <w:r>
        <w:rPr>
          <w:sz w:val="28"/>
          <w:szCs w:val="28"/>
        </w:rPr>
        <w:t xml:space="preserve"> в ранней и своевременной диагностики социально значимых заболеваний и заболеваний, представляющих опасность для окружающих.  Действие Порядка распространяется на медицинских работников Учреждений, оказывающих амбулаторно-поликлиническую и стационарную медицинскую помощь взрослому и детскому населению по обязательному медицинскому страхованию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требования к учету количества своевременно выявленных и взятых на диспансерный учет заболеваний и устанавливает принципы расчета финансовых средств на дополнительную оплату медицинских услуг, оказанных амбулаторно-поликлиническими и стационарными  подразделениями Учреждений взрослому и детскому населению Челябинской области.</w:t>
      </w:r>
    </w:p>
    <w:p>
      <w:pPr>
        <w:pStyle w:val="TextBodyIndent"/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здравоохранения муниципальных образований Челябинской области:</w:t>
      </w:r>
    </w:p>
    <w:p>
      <w:pPr>
        <w:pStyle w:val="TextBodyIndent"/>
        <w:autoSpaceDE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дут отдельный учет количества своевременно выявленных    заболеваний  по каждой нозологии;</w:t>
      </w:r>
    </w:p>
    <w:p>
      <w:pPr>
        <w:pStyle w:val="TextBodyIndent"/>
        <w:autoSpaceDE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2) формируют Реестр по итогам работы за месяц  в соответствии с совместным приказом Министерства здравоохранения Челябинской области и ЧОФОМС от 02.06. 2009г. № 613/304;</w:t>
      </w:r>
    </w:p>
    <w:p>
      <w:pPr>
        <w:pStyle w:val="TextBodyIndent"/>
        <w:autoSpaceDE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дают в срок до 3 числа, следующего за отчетным, Реестр на утверждение ответственным специалистам Министерства здравоохранения Челябинской области;</w:t>
      </w:r>
    </w:p>
    <w:p>
      <w:pPr>
        <w:pStyle w:val="TextBodyIndent"/>
        <w:shd w:fill="FFFFFF" w:val="clear"/>
        <w:autoSpaceDE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ируют счет на дополнительную оплату медицинских услуг в соответствии с утвержденным Реестром;</w:t>
      </w:r>
    </w:p>
    <w:p>
      <w:pPr>
        <w:pStyle w:val="TextBodyIndent"/>
        <w:shd w:fill="FFFFFF" w:val="clear"/>
        <w:autoSpaceDE w:val="true"/>
        <w:spacing w:before="0" w:after="0"/>
        <w:ind w:left="0" w:firstLine="708"/>
        <w:jc w:val="both"/>
        <w:rPr/>
      </w:pPr>
      <w:r>
        <w:rPr>
          <w:sz w:val="28"/>
          <w:szCs w:val="28"/>
          <w:shd w:fill="FFFFFF" w:val="clear"/>
        </w:rPr>
        <w:t>5) ежемесячно, в срок до 15 числа месяца, следующего за отчётным представляют в СМО  Реестры (на бумажном и электронном носителе), заверенные ответственными специалистами Министерства здравоохранения Челябинской области, и счета на оплату, заверенные руководителем Учреждения;</w:t>
      </w:r>
      <w:r>
        <w:rPr>
          <w:color w:val="FFFFFF"/>
          <w:sz w:val="28"/>
          <w:szCs w:val="28"/>
        </w:rPr>
        <w:t xml:space="preserve"> .   </w:t>
      </w:r>
      <w:r>
        <w:rPr>
          <w:sz w:val="28"/>
          <w:szCs w:val="28"/>
        </w:rPr>
        <w:t>6) используют полученные от СМО средства в соответствии с нормативами на дополнительную оплату медицинских услуг, утвержденных настоящим приказо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М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проводит медико-экономический контроль Реестров и счетов, поступивших от учреждений здравоохранения муниципальных образований Челябинской област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 производит </w:t>
      </w:r>
      <w:r>
        <w:rPr>
          <w:rFonts w:cs="Times New Roman" w:ascii="Times New Roman" w:hAnsi="Times New Roman"/>
          <w:sz w:val="28"/>
          <w:szCs w:val="28"/>
        </w:rPr>
        <w:t>из средств резерва финансирования предупредитель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лату счетов в срок не более 30 дней с момента их регистрации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ежемесячно в срок до 20 числа месяца, следующего за отчетным представляет в отдел по работе с ЛПУ ЧОФОМС Реестры (на бумажном и электронном носителе) и копии оплаченных счетов с пометкой о дате оплаты, заверенные руководителем СМО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Отдел по работе с ЛПУ Челябинского областного фонда ОМС  (начальник отдела Кирюшкин М.В.)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обеспечивает прием от СМО Реестров (на бумажном и электронном носителе в соответствии со структурой файла) и копий оплаченных  счетов с пометкой о дате оплаты, заверенных руководителем СМО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жемесячно, в срок до 25 числа месяца, следующего за отчётным, представляет в отдел профилактики заболеваний  Министерства здравоохранения Челябинской области информацию о количестве  выявленных и оплаченных случаев ранней диагностики социально значимых заболеваний и заболеваний, представляющих опасность для окружающих, по нозологиям.</w:t>
      </w:r>
    </w:p>
    <w:p>
      <w:pPr>
        <w:pStyle w:val="ConsNonformat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.Г.Москви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исполнительного директора Челябинского областного фонда обязательного медицинского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Е.В. Красовская                                     </w:t>
      </w:r>
    </w:p>
    <w:p>
      <w:pPr>
        <w:sectPr>
          <w:type w:val="continuous"/>
          <w:pgSz w:w="11906" w:h="16838"/>
          <w:pgMar w:left="1134" w:right="851" w:gutter="0" w:header="0" w:top="902" w:footer="709" w:bottom="765"/>
          <w:cols w:num="2" w:equalWidth="false" w:sep="false">
            <w:col w:w="4890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90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3366FF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jc w:val="center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1260" w:right="5136" w:firstLine="79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6:00Z</dcterms:created>
  <dc:creator>User</dc:creator>
  <dc:description/>
  <cp:keywords/>
  <dc:language>en-US</dc:language>
  <cp:lastModifiedBy>user</cp:lastModifiedBy>
  <cp:lastPrinted>2009-06-03T18:13:00Z</cp:lastPrinted>
  <dcterms:modified xsi:type="dcterms:W3CDTF">2009-06-03T12:19:00Z</dcterms:modified>
  <cp:revision>103</cp:revision>
  <dc:subject/>
  <dc:title>МИНИСТЕРСТВО ЗДРАВООХРАНЕНИЯ ЧЕЛЯБИНСКОЙ ОБЛАСТИ</dc:title>
</cp:coreProperties>
</file>