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ализации в 2007-2009 годах Пилотного проекта, направленного на профилактику преждевременной смертности и </w:t>
      </w:r>
      <w:r>
        <w:rPr>
          <w:b/>
          <w:sz w:val="28"/>
        </w:rPr>
        <w:t xml:space="preserve">инвалидизации от  сердечно-сосудистых заболеваний у лиц трудоспособного возраста </w:t>
      </w:r>
      <w:r>
        <w:rPr>
          <w:b/>
          <w:sz w:val="28"/>
          <w:szCs w:val="28"/>
        </w:rPr>
        <w:t>на территории Челяби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езни системы кровообращения являются основной причиной управляемой смертности  - такой смертности, которая могла бы и не случиться, если бы был проведен комплекс научно-обоснованных предупредительных, профилактических и организационных мероприят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 значителен «вклад» артериальной гипертонии (АГ) в преждевременную смертность от сердечно-сосудистых заболеваний (ССЗ) и составляет 36% в структуре общей смертности населения трудоспособ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ывая важность обозначенной проблемы,  Челябинской областной организацией врачей-кардиологов и функциональных диагностов совместно с ЧОФОМС разработан комплекс организационных и экономических мероприятий с системой материального стимулирования медицинских работников. Одним из этапов данной работы является внедрение на территории Челябинской области Пилотного проекта,</w:t>
      </w:r>
      <w:r>
        <w:rPr>
          <w:sz w:val="28"/>
          <w:szCs w:val="28"/>
        </w:rPr>
        <w:t xml:space="preserve"> направленного на профилактику преждевременной смертности и </w:t>
      </w:r>
      <w:r>
        <w:rPr>
          <w:sz w:val="28"/>
        </w:rPr>
        <w:t>инвалидизации от  сердечно-сосудистых заболеваний у лиц трудоспособного возраста</w:t>
      </w:r>
      <w:r>
        <w:rPr>
          <w:sz w:val="28"/>
          <w:szCs w:val="28"/>
        </w:rPr>
        <w:t xml:space="preserve"> на территории Челябинской области (далее – Проект), что в итоге окажет положительное влияние на демографическую ситуацию и снизит экономические потери, связанные с поздней диагностикой 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и снижение факторов риска и причин, определяющих уровень заболеваемости населения АГ и ассоциированных с ней ССЗ, приводящих к сокращению средней продолжительности жизни и инвалидизации населения трудоспособ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 участковый врач и медсестра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4"/>
        <w:gridCol w:w="1914"/>
        <w:gridCol w:w="1914"/>
        <w:gridCol w:w="23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рр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П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 на 1 участок (рубле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разбита на 6 этапов. Контроль за реализацией Проекта производится по каждому этапу сотрудниками ЧОФОМС, представителями Челябинской областной организации врачей-кардиологов и функциональных диагностов, Государственного общеобразовательного учреждения дополнительного последипломного образования УГМА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скрининга раннего выявления АГ вновь выявлено и взято на диспансерный учет больных с АГ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о на «Д» с АГ на начало 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 трудосп. возра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овь выявлено с АГ с начала проекта </w:t>
            </w:r>
          </w:p>
          <w:p>
            <w:pPr>
              <w:pStyle w:val="Normal"/>
              <w:jc w:val="center"/>
              <w:rPr/>
            </w:pPr>
            <w:r>
              <w:rPr/>
              <w:t>лиц трудосп. возраста (% от состоящих на учете на начало про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ято на «Д» из числа вновь выявле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АГ </w:t>
            </w:r>
          </w:p>
          <w:p>
            <w:pPr>
              <w:pStyle w:val="Normal"/>
              <w:jc w:val="center"/>
              <w:rPr/>
            </w:pPr>
            <w:r>
              <w:rPr/>
              <w:t>лиц трудосп. возраста (% от состоящих на учете на начало про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ит всего на «Д» с АГ </w:t>
            </w:r>
          </w:p>
          <w:p>
            <w:pPr>
              <w:pStyle w:val="Normal"/>
              <w:jc w:val="center"/>
              <w:rPr/>
            </w:pPr>
            <w:r>
              <w:rPr/>
              <w:t>лиц трудосп. возраста (% от состоящих на учете на начало проект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(369,2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(369,2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 (469,2%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 150</w:t>
            </w:r>
            <w:r>
              <w:rPr/>
              <w:t xml:space="preserve"> (270,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1 </w:t>
            </w:r>
            <w:r>
              <w:rPr/>
              <w:t>150 </w:t>
            </w:r>
            <w:r>
              <w:rPr>
                <w:lang w:val="en-US"/>
              </w:rPr>
              <w:t>(</w:t>
            </w:r>
            <w:r>
              <w:rPr/>
              <w:t>270,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75 (370,3%)</w:t>
            </w:r>
          </w:p>
        </w:tc>
      </w:tr>
    </w:tbl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личество лиц трудоспособного возраста, состоящих на «Д» учете с АГ увеличилось в 2007 году в 4,7 раза, в 2008 году -  3,7 раз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Результаты Проекта 2007 года:</w:t>
      </w:r>
    </w:p>
    <w:p>
      <w:pPr>
        <w:pStyle w:val="TextBody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ти на 1000 населения трудосп.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 снижения показателей в ходе реализации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витие острых состояний у лиц с 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25,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лиц, госпитализированных с острыми состояниями С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31,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лиц, госпитализированных с острыми состояниями ССС по скорой и неотложн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24,6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случаев ВУТ с острыми состояниями ССС (в абс. числ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57,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личество дней ВУТ с острыми состояниями ССС (в абс. числах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46,6%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Кроме того, у 54% лиц с АГ, состоящих на диспансерном учете, отмечается снижение факторов риска (курение, низкая физическая активность, избыточная масса тела и др.), доля лиц с контролируемым и нормализованным АД достигает 79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значимость проблемы, достигнутые результаты, высокую экономическую эффективность Проекта, в 2008 году решено увеличить количество медицинских учреждений, участвующих в его реализации. Сегодня 85 терапевтических участков из 29 ЛПУ Челябинской области участвуют  в Проек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08 года состоялось совещание с участием глав администраций муниципальных образований, их заместителей по социальным вопросам, начальников управлений здравоохранения, главных врачей ЛПУ, подавших заявку на участие в Проекте в 2008-2009 годах. На совещании представлены итоги Проекта, стартовавшего в 2007 году, определена роль в руководстве реализацией Проекта со стороны глав администраций, начальников управлений здравоохранения, главных врач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териальное стимулирование участников Проекта в 2007 году было выделено 50 000 рублей на каждый терапевтический участок, в 2008 году – 85 000 рублей на каждый терапевтический участок. За шесть этапов Проекта, стартовавшего в 2007 году, проплачено -  162 100  рублей. Оплата итогов работы в 2008 году производится через ООО СМК «Астра-Металл», за август-октябрь в ЛПУ, участвующие в Проекте,  перечислено 629 25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8:00Z</dcterms:created>
  <dc:creator>Lcomp2</dc:creator>
  <dc:description/>
  <cp:keywords/>
  <dc:language>en-US</dc:language>
  <cp:lastModifiedBy>user</cp:lastModifiedBy>
  <cp:lastPrinted>2008-11-12T12:47:00Z</cp:lastPrinted>
  <dcterms:modified xsi:type="dcterms:W3CDTF">2008-12-04T09:05:00Z</dcterms:modified>
  <cp:revision>144</cp:revision>
  <dc:subject/>
  <dc:title/>
</cp:coreProperties>
</file>