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августа 2013 г. N 212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ельной численности, фонде оплаты труда и структу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елябинского областного фонда обязательного медици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рахования на 2013 - 2014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0.04.2011 г. N 102-П "Об утверждении Положения о Челябинском областном фонде обязательного медицинского страхования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Челяби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едельную численность Челябинского областного фонда обязательного медицинского страхования в количестве 365 едини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на 2013 год фонд оплаты труда в размере 157120784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твердить на 2014 год фонд оплаты труда в размере 181807983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твердить прилагаемую </w:t>
      </w:r>
      <w:hyperlink w:anchor="Par47">
        <w:r>
          <w:rPr>
            <w:rStyle w:val="InternetLink"/>
            <w:color w:val="0000FF"/>
          </w:rPr>
          <w:t>структуру</w:t>
        </w:r>
      </w:hyperlink>
      <w:r>
        <w:rPr/>
        <w:t xml:space="preserve"> Челябинского областного фонда обязательного медицинского страхования на 2013 - 2014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1.12.2011 г. N 457-П "Об утверждении предельной численности, фонда оплаты труда и структуры Челябинского областного фонда обязательного медицинского страхования" (Южноуральская панорама, 31 декабря 2011 г., N 317, спецвыпуск N 7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0.06.2012 г. N 314-П "О внесении изменения в постановление Правительства Челябинской области от 21.12.2011 г. N 457-П" (Южноуральская панорама, 7 июля 2012 г., N 10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9.09.2012 г. N 505-П "О внесении изменения в постановление Правительства Челябинской области от 21.12.2011 г. N 457-П" (Южноуральская панорама, 29 сентября 2012 г., N 148, спецвыпуск N 3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5.07.2013 г. N 159-П "О внесении изменения в постановление Правительства Челябинской области от 21.12.2011 г. N 457-П" (Южноуральская панорама, 1 августа 2013 г., N 115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ее постановление вступает в силу с 1 октября 2013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Л.КОМЯ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41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sectPr>
          <w:type w:val="nextPage"/>
          <w:pgSz w:w="11906" w:h="16838"/>
          <w:pgMar w:left="1497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22 августа 2013 г. N 212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7"/>
      <w:bookmarkEnd w:id="2"/>
      <w:r>
        <w:rPr>
          <w:b/>
          <w:bCs/>
        </w:rPr>
        <w:t>Структу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елябинского областного фонда обязат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дицинского страхования на 2013 - 2014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┌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иректор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┬─────────────────────┬─────────────┴─────────┬─────────┴───────────┬───────────────────┬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┴─────┐</w:t>
      </w:r>
      <w:r>
        <w:rPr>
          <w:rFonts w:eastAsia="Courier New"/>
        </w:rPr>
        <w:t xml:space="preserve">    </w:t>
      </w:r>
      <w:r>
        <w:rPr/>
        <w:t>┌──────────┴─────────┐</w:t>
      </w:r>
      <w:r>
        <w:rPr>
          <w:rFonts w:eastAsia="Courier New"/>
        </w:rPr>
        <w:t xml:space="preserve">  </w:t>
      </w:r>
      <w:r>
        <w:rPr/>
        <w:t>┌──────────┴─────────┐</w:t>
      </w:r>
      <w:r>
        <w:rPr>
          <w:rFonts w:eastAsia="Courier New"/>
        </w:rPr>
        <w:t xml:space="preserve">  </w:t>
      </w:r>
      <w:r>
        <w:rPr/>
        <w:t>┌────────┴────────┐</w:t>
      </w:r>
      <w:r>
        <w:rPr>
          <w:rFonts w:eastAsia="Courier New"/>
        </w:rPr>
        <w:t xml:space="preserve">  </w:t>
      </w:r>
      <w:r>
        <w:rPr/>
        <w:t>┌───────┴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├─┤</w:t>
      </w:r>
      <w:r>
        <w:rPr>
          <w:rFonts w:eastAsia="Courier New"/>
        </w:rPr>
        <w:t xml:space="preserve">  </w:t>
      </w:r>
      <w:r>
        <w:rPr/>
        <w:t>Помощник   │    │    Заместитель     │  │    Заместитель     │  │   Заместитель   │  │  Управление  │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директора  │    │    директора по    │  │    директора по    │  │   директора по  │  │информационных│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просам организации│  │ финансовым вопросам│  │ общим вопросам  │  │  технологий  │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язательного    │  ├────────────────────┘  ├─────────────────┘  ├──────────────┘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├─┤</w:t>
      </w:r>
      <w:r>
        <w:rPr>
          <w:rFonts w:eastAsia="Courier New"/>
        </w:rPr>
        <w:t xml:space="preserve">  </w:t>
      </w:r>
      <w:r>
        <w:rPr/>
        <w:t>Центральная│    │    медицинского    │  │ ┌──────────────────┐  │ ┌───────────────┐  │ ┌─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бухгалтерия │    │    страхования     │  │ │     Планово-     │  │ │ Отдел кадров  │  │ │     Отдел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   </w:t>
      </w:r>
      <w:r>
        <w:rPr/>
        <w:t>├────────────────────┘</w:t>
      </w:r>
      <w:r>
        <w:rPr>
          <w:rFonts w:eastAsia="Courier New"/>
        </w:rPr>
        <w:t xml:space="preserve">  </w:t>
      </w:r>
      <w:r>
        <w:rPr/>
        <w:t>├─┤</w:t>
      </w:r>
      <w:r>
        <w:rPr>
          <w:rFonts w:eastAsia="Courier New"/>
        </w:rPr>
        <w:t xml:space="preserve">  </w:t>
      </w:r>
      <w:r>
        <w:rPr/>
        <w:t>экономический   │  ├─┤               │  ├─┤информационной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дел       │  │ └───────────────┘  │ │ безопасности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дел по   │    │ │     Отдел по     │  │ └──────────────────┘  │ ┌───────────────┐  │ 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связям с   │    │ │   обеспечению и  │  │ ┌──────────────────┐  │ │  Контрольно-  │  │ 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├─┤</w:t>
      </w:r>
      <w:r>
        <w:rPr/>
        <w:t>общественными│    ├─┤    защите прав   │  │ │      Отдел       │  │ │  ревизионный  │  │ │     Отдел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 научными  │    │ │  застрахованных  │  ├─┤тарифной политики │  ├─┤     отдел     │  │ │  разработки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учреждениями │    │ │     граждан      │  │ └──────────────────┘  │ └───────────────┘  ├─┤ программного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еспечения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дел       │  │ │ Хозяйственный │  │ 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Управление  │    │ │     Отдел        │  │ │  финансирования  │  ├─┤     отдел     │  │ 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├─┤</w:t>
      </w:r>
      <w:r>
        <w:rPr>
          <w:rFonts w:eastAsia="Courier New"/>
        </w:rPr>
        <w:t xml:space="preserve">  </w:t>
      </w:r>
      <w:r>
        <w:rPr/>
        <w:t>по городу  │    ├─┤   медицинской    │  ├─┤   обязательного  │  │ └───────────────┘  │ │     Отдел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Челябинску  │    │ │   экспертизы     │  │ │   медицинского   │  │ ┌────────────────┐ │ │ сопровождения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трахования    │  │ │     Отдел      │ └─┤ программного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рганизационной │   │  обеспечения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┤</w:t>
      </w:r>
      <w:r>
        <w:rPr>
          <w:rFonts w:eastAsia="Courier New"/>
        </w:rPr>
        <w:t xml:space="preserve">  </w:t>
      </w:r>
      <w:r>
        <w:rPr/>
        <w:t>Филиалы    │    │ │     Отдел        │  │ ┌──────────────────┐  ├─┤   работы и     │   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рмирования    │  └─┤ Бюджетный отдел  │  │ │делопроизводства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рриториальной  │    └──────────────────┘  │ 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├─┤</w:t>
      </w:r>
      <w:r>
        <w:rPr>
          <w:rFonts w:eastAsia="Courier New"/>
        </w:rPr>
        <w:t xml:space="preserve">   </w:t>
      </w:r>
      <w:r>
        <w:rPr/>
        <w:t>программы      │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язательного   │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дицинского    │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трахования    │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┐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тдел        ││ │   Управление    │  │  Отдел по работе    │  │ │Управление по├──┤ Юридический отдел│</w:t>
      </w:r>
    </w:p>
    <w:p>
      <w:pPr>
        <w:pStyle w:val="ConsPlusNonformat"/>
        <w:rPr/>
      </w:pPr>
      <w:r>
        <w:rPr/>
        <w:t>│</w:t>
      </w:r>
      <w:r>
        <w:rPr/>
        <w:t>персонифицированного│└─┤       по        │  │   со страховыми     │  │ │ обеспечению │  └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учета застрахованных│  │ взаимодействию с│  │   медицинскими      │  └─┤  правовой   │  ┌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лиц         ├──┤   участниками   ├──┤   организациями     │    │ деятельности├──┤ Отдел размещения │</w:t>
      </w:r>
    </w:p>
    <w:p>
      <w:pPr>
        <w:pStyle w:val="ConsPlusNonformat"/>
        <w:rPr/>
      </w:pPr>
      <w:r>
        <w:rPr/>
        <w:t>└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язательного  │  │   и медицинскими    │    │             │  │      заказов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дицинского  │  │   организациями     │    └─────────────┘  └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трахования   │  └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┘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7D2FD3FEC310865F4435402B81555AB2371588E7351DC1BB8E65258BADE3FXDqCJ" TargetMode="External"/><Relationship Id="rId3" Type="http://schemas.openxmlformats.org/officeDocument/2006/relationships/hyperlink" Target="consultantplus://offline/ref=2687D2FD3FEC310865F4435402B81555AB2371588E7551D41AB8E65258BADE3FXDqCJ" TargetMode="External"/><Relationship Id="rId4" Type="http://schemas.openxmlformats.org/officeDocument/2006/relationships/hyperlink" Target="consultantplus://offline/ref=2687D2FD3FEC310865F4435402B81555AB237158817150DC1EB8E65258BADE3FXDqCJ" TargetMode="External"/><Relationship Id="rId5" Type="http://schemas.openxmlformats.org/officeDocument/2006/relationships/hyperlink" Target="consultantplus://offline/ref=2687D2FD3FEC310865F4435402B81555AB237158817350D91AB8E65258BADE3FXDqCJ" TargetMode="External"/><Relationship Id="rId6" Type="http://schemas.openxmlformats.org/officeDocument/2006/relationships/hyperlink" Target="consultantplus://offline/ref=2687D2FD3FEC310865F4435402B81555AB237158807256DF1EB8E65258BADE3FXDqC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2:00Z</dcterms:created>
  <dc:creator>Comp</dc:creator>
  <dc:description/>
  <dc:language>en-US</dc:language>
  <cp:lastModifiedBy>Comp</cp:lastModifiedBy>
  <dcterms:modified xsi:type="dcterms:W3CDTF">2013-09-25T09:43:00Z</dcterms:modified>
  <cp:revision>1</cp:revision>
  <dc:subject/>
  <dc:title>ПРАВИТЕЛЬСТВО ЧЕЛЯБИНСКОЙ ОБЛАСТИ</dc:title>
</cp:coreProperties>
</file>