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ЧЕЛЯБИ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2 февраля 2009 г. N 17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widowControl/>
        <w:jc w:val="center"/>
        <w:rPr/>
      </w:pPr>
      <w:r>
        <w:rPr/>
        <w:t>Челябинской области от 11.09.2008 г. N 283-П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становлением Правительства Российской Федерации от 05.12.2008 г. N 913 "О Программе государственных гарантий оказания гражданам Российской Федерации бесплатной медицинской помощи на 2009 год"</w:t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Челябинской области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нести изменения в территориальную программу государственных гарантий оказания гражданам Российской Федерации, проживающим в Челябинской области, бесплатной медицинской помощи на 2009 год, утвержденную постановлением Правительства Челябинской области от 11.09.2008 г. N 283-П "Об утверждении территориальной программы государственных гарантий оказания гражданам Российской Федерации, проживающим в Челябинской области, бесплатной медицинской помощи на 2009 год" (Южноуральская панорама, 1 октября 2008 г., N 183), изложив ее в новой редакции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Главному управлению по делам печати и массовых коммуникаций Челябинской области (Кимайкин С.И.) опубликовать настоящее постановление в официальных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Организацию выполнения настоящего постановления возложить на заместителя Губернатора Челябинской области Редина Е.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Настоящее постановление вступает в силу с момента подписания и распространяется на правоотношения, возникшие с 1 января 2009 года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Челябин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П.И.СУМ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Челябин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1 сентября 2008 г. N 283-П</w:t>
      </w:r>
    </w:p>
    <w:p>
      <w:pPr>
        <w:pStyle w:val="ConsPlusNormal"/>
        <w:widowControl/>
        <w:ind w:hanging="0"/>
        <w:jc w:val="right"/>
        <w:rPr/>
      </w:pPr>
      <w:r>
        <w:rPr/>
        <w:t>(в редакции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я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Челябин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2 февраля 2009 г. N 17-П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ерриториальная программа</w:t>
      </w:r>
    </w:p>
    <w:p>
      <w:pPr>
        <w:pStyle w:val="ConsPlusTitle"/>
        <w:widowControl/>
        <w:jc w:val="center"/>
        <w:rPr/>
      </w:pPr>
      <w:r>
        <w:rPr/>
        <w:t>государственных гарантий оказания гражданам</w:t>
      </w:r>
    </w:p>
    <w:p>
      <w:pPr>
        <w:pStyle w:val="ConsPlusTitle"/>
        <w:widowControl/>
        <w:jc w:val="center"/>
        <w:rPr/>
      </w:pPr>
      <w:r>
        <w:rPr/>
        <w:t>Российской Федерации, проживающим в Челябинской области,</w:t>
      </w:r>
    </w:p>
    <w:p>
      <w:pPr>
        <w:pStyle w:val="ConsPlusTitle"/>
        <w:widowControl/>
        <w:jc w:val="center"/>
        <w:rPr/>
      </w:pPr>
      <w:r>
        <w:rPr/>
        <w:t>бесплатной медицинской помощи на 2009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ерриториальная программа государственных гарантий оказания гражданам Российской Федерации, проживающим в Челябинской области, бесплатной медицинской помощи на 2009 год (далее именуется - Территориальная программа) определяет виды, нормативы объема медицинской помощи, нормативы финансовых затрат на единицу объема медицинской помощи, подушевые нормативы финансового обеспечения, а также предусматривает условия оказания, критерии качества и доступности медицинской помощи, предоставляемой населению Челябинской области бесплатно.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медицинской помощи финансируется за счет средств обязательного медицинского страхования в соответствии с базовой программой обязательного медицинского страхования, а также средств бюджетов всех уровней бюджетной системы Российской Федерации в соответствии с Территориальной программой.</w:t>
      </w:r>
    </w:p>
    <w:p>
      <w:pPr>
        <w:pStyle w:val="ConsPlusNormal"/>
        <w:widowControl/>
        <w:ind w:firstLine="540"/>
        <w:jc w:val="both"/>
        <w:rPr/>
      </w:pPr>
      <w:r>
        <w:rPr/>
        <w:t>В рамках Территориальной программы осуществляется медицинское обследование граждан при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за исключением медицинского освидетельствования в целях определения годности граждан к военной службе, за счет средств соответствующих бюджетов и средств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>2. Территориальная программа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виды медицинской помощи, предоставляемой населению бесплатно;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ую помощь, предоставляемую в рамках Территориальной программы обязательного медицинского страхования (далее именуется - Территориальная программа ОМС);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ую помощь, предоставляемую населению за счет средств бюджетов всех уровней;</w:t>
      </w:r>
    </w:p>
    <w:p>
      <w:pPr>
        <w:pStyle w:val="ConsPlusNormal"/>
        <w:widowControl/>
        <w:ind w:firstLine="540"/>
        <w:jc w:val="both"/>
        <w:rPr/>
      </w:pPr>
      <w:r>
        <w:rPr/>
        <w:t>нормативы объемов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нормативы финансовых затрат на единицу объема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подушевые нормативы финансового обеспечения Территориальн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условия и порядок оказания медицинской помощи в лечебно-профилактических учреждениях (далее именуется - ЛПУ) в рамках Территориальной программы, в том числе сроки ожидания медицинской помощи, предоставляемой в планов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еализации права внеочередного оказания медицинской помощи отдельным категориям граждан в учреждениях здравоохранения Челябин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критерии доступности и качества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Территориальной программы осуществляется:</w:t>
      </w:r>
    </w:p>
    <w:p>
      <w:pPr>
        <w:pStyle w:val="ConsPlusNormal"/>
        <w:widowControl/>
        <w:ind w:firstLine="540"/>
        <w:jc w:val="both"/>
        <w:rPr/>
      </w:pPr>
      <w:r>
        <w:rPr/>
        <w:t>из областного бюджета Челябинской области:</w:t>
      </w:r>
    </w:p>
    <w:p>
      <w:pPr>
        <w:pStyle w:val="ConsPlusNormal"/>
        <w:widowControl/>
        <w:ind w:firstLine="540"/>
        <w:jc w:val="both"/>
        <w:rPr/>
      </w:pPr>
      <w:r>
        <w:rPr/>
        <w:t>в части перечисления в Челябинский областной фонд обязательного медицинского страхования страховых взносов на обязательное медицинское страхование неработающего населения Челябинской области и межбюджетных трансфертов на финансовое обеспечение осуществления денежных выплат стимулирующего характера врачам-терапевтам участковым, врачам-педиатрам участковым и врачам общей практики (семейным врачам), медицинским сестрам участковым врачей-терапевтов участковых, врачей-педиатров участковых и медицинским сестрам врачей общей практики (семейных врачей) (далее именуются - медицинские работники) за оказание дополнительной медицинской помощи в учреждениях здравоохранения муниципальных образований, оказывающих первичную медико-санитарную помощь, либо (при отсутствии учреждений здравоохранения муниципальных образований) государственных учреждениях здравоохранения Челябинской области, либо (при отсутствии на территории муниципального образования учреждений здравоохранения муниципальных образований и государственных учреждений здравоохранения Челябинской области) медицинских организациях, в которых в порядке, установленном законодательством Российской Федерации, размещен муниципальный заказ (далее именуется - дополнительная медицинская помощь);</w:t>
      </w:r>
    </w:p>
    <w:p>
      <w:pPr>
        <w:pStyle w:val="ConsPlusNormal"/>
        <w:widowControl/>
        <w:ind w:firstLine="540"/>
        <w:jc w:val="both"/>
        <w:rPr/>
      </w:pPr>
      <w:r>
        <w:rPr/>
        <w:t>в части медицинской помощи, оказываемой населению в государственных учреждениях здравоохранения Челябин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из бюджетов муниципальных образований Челябинской области:</w:t>
      </w:r>
    </w:p>
    <w:p>
      <w:pPr>
        <w:pStyle w:val="ConsPlusNormal"/>
        <w:widowControl/>
        <w:ind w:firstLine="540"/>
        <w:jc w:val="both"/>
        <w:rPr/>
      </w:pPr>
      <w:r>
        <w:rPr/>
        <w:t>в части медицинской помощи, оказываемой населению в муниципальных учреждениях здравоохранения Челябин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из бюджета Челябинского областного фонда обязательного медицинского страхования (далее именуется - ЧОФОМС):</w:t>
      </w:r>
    </w:p>
    <w:p>
      <w:pPr>
        <w:pStyle w:val="ConsPlusNormal"/>
        <w:widowControl/>
        <w:ind w:firstLine="540"/>
        <w:jc w:val="both"/>
        <w:rPr/>
      </w:pPr>
      <w:r>
        <w:rPr/>
        <w:t>в части Территориальной программы ОМС.</w:t>
      </w:r>
    </w:p>
    <w:p>
      <w:pPr>
        <w:pStyle w:val="ConsPlusNormal"/>
        <w:widowControl/>
        <w:ind w:firstLine="540"/>
        <w:jc w:val="both"/>
        <w:rPr/>
      </w:pPr>
      <w:r>
        <w:rPr/>
        <w:t>Порядок и условия осуществления денежных выплат медицинским работникам, оказывающим дополнительную медицинскую помощь, утверждаются Губернатором Челябин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3. К Территориальной программе прилагаются: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жизненно необходимых и важнейших лекарственных средств (областной формулярный перечень), компонентов крови, энтерального питания, дезинфицирующих средств, изделий медицинского назначения и расходных материалов, применяемых в учреждениях здравоохранения при реализации Территориальной программы (приложение 1)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лекарственных средств, отпускаемых населению в соответствии с перечнем групп населения и категорий заболеваний, при амбулаторном лечении которых лекарственные средства отпускаются по рецептам врачей бесплатно (приложение 2)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лекарственных средств, отпускаемых населению в соответствии с перечнем групп населения, при амбулаторном лечении которых лекарственные средства отпускаются по рецептам врачей с 50-процентной скидкой со свободных цен (приложение 3);</w:t>
      </w:r>
    </w:p>
    <w:p>
      <w:pPr>
        <w:pStyle w:val="ConsPlusNormal"/>
        <w:widowControl/>
        <w:ind w:firstLine="540"/>
        <w:jc w:val="both"/>
        <w:rPr/>
      </w:pPr>
      <w:r>
        <w:rPr/>
        <w:t>сводный расчет стоимости Территориальной программы (приложение 4)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учреждений здравоохранения и медицинских организаций Челябинской области, финансируемых из средств ЧОФОМС и средств областного и муниципального бюджетов (приложение 5)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(муниципальный) заказ органам управления здравоохранения и учреждениям здравоохранения Челябинской области (приложение 6)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Виды медицинской помощи,</w:t>
      </w:r>
    </w:p>
    <w:p>
      <w:pPr>
        <w:pStyle w:val="ConsPlusNormal"/>
        <w:widowControl/>
        <w:ind w:hanging="0"/>
        <w:jc w:val="center"/>
        <w:rPr/>
      </w:pPr>
      <w:r>
        <w:rPr/>
        <w:t>предоставляемой населению бесплатно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елению Челябинской области в рамках Территориальной программы бесплатно предоставляются:</w:t>
      </w:r>
    </w:p>
    <w:p>
      <w:pPr>
        <w:pStyle w:val="ConsPlusNormal"/>
        <w:widowControl/>
        <w:ind w:firstLine="540"/>
        <w:jc w:val="both"/>
        <w:rPr/>
      </w:pPr>
      <w:r>
        <w:rPr/>
        <w:t>первичная медико-санитарная помощь, в том числе неотложная медицинская помощь;</w:t>
      </w:r>
    </w:p>
    <w:p>
      <w:pPr>
        <w:pStyle w:val="ConsPlusNormal"/>
        <w:widowControl/>
        <w:ind w:firstLine="540"/>
        <w:jc w:val="both"/>
        <w:rPr/>
      </w:pPr>
      <w:r>
        <w:rPr/>
        <w:t>скорая, в том числе специализированная (санитарно-авиационная), медицинская помощь;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ированная, в том числе высокотехнологичная, медицинская помощь.</w:t>
      </w:r>
    </w:p>
    <w:p>
      <w:pPr>
        <w:pStyle w:val="ConsPlusNormal"/>
        <w:widowControl/>
        <w:ind w:firstLine="540"/>
        <w:jc w:val="both"/>
        <w:rPr/>
      </w:pPr>
      <w:r>
        <w:rPr/>
        <w:t>Первичная медико-санитарная помощь включает в себя лечение наиболее распространенных болезней, травм, отравлений и других требующих неотложной медицинской помощи состояний, медицинскую профилактику заболеваний, осуществление мероприятий по проведению профилактических прививок, профилактических осмотров, диспансерного наблюдения здоровых детей, лиц с хроническими заболеваниями, а также по предупреждению абортов, санитарно-гигиеническое просвещение граждан и проведение других мероприятий, связанных с оказанием первичной медико-санитарной помощи гражданам.</w:t>
      </w:r>
    </w:p>
    <w:p>
      <w:pPr>
        <w:pStyle w:val="ConsPlusNormal"/>
        <w:widowControl/>
        <w:ind w:firstLine="540"/>
        <w:jc w:val="both"/>
        <w:rPr/>
      </w:pPr>
      <w:r>
        <w:rPr/>
        <w:t>Первичная медико-санитарная помощь предоставляется гражданам в амбулаторно-поликлинических, стационарно-поликлинических, больничных учреждениях и других медицинских организациях врачами-терапевтами участковыми, врачами-педиатрами участковыми, врачами общей практики (семейными врачами), врачами специалистами, а также соответствующим средним медицинским персоналом.</w:t>
      </w:r>
    </w:p>
    <w:p>
      <w:pPr>
        <w:pStyle w:val="ConsPlusNormal"/>
        <w:widowControl/>
        <w:ind w:firstLine="540"/>
        <w:jc w:val="both"/>
        <w:rPr/>
      </w:pPr>
      <w:r>
        <w:rPr/>
        <w:t>Скорая, в том числе специализированная (санитарно-авиационная), медицинская помощь оказывается безотлагательно гражданам при состояниях, требующих срочного медицинского вмешательства (при несчастных случаях, травмах, отравлениях, а также при других состояниях и заболеваниях), учреждениями и подразделениями скорой медицинской помощи государственной или муниципальной систем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ированная, в том числе высокотехнологичная, медицинская помощь оказывается гражданам при заболеваниях, требующих специальных методов диагностики, лечения и использования сложных, уникальных или ресурсоемких медицинских технологий.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ая помощь гражданам предоставляется: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ями и структурными подразделениями скорой медицинской помощи (скорая медицинская помощь);</w:t>
      </w:r>
    </w:p>
    <w:p>
      <w:pPr>
        <w:pStyle w:val="ConsPlusNormal"/>
        <w:widowControl/>
        <w:ind w:firstLine="540"/>
        <w:jc w:val="both"/>
        <w:rPr/>
      </w:pPr>
      <w:r>
        <w:rPr/>
        <w:t>амбулаторно-поликлиническими учреждениями и другими медицинскими организациями или их соответствующими структурными подразделениями и дневными стационарами всех типов (амбулаторная медицинская помощь);</w:t>
      </w:r>
    </w:p>
    <w:p>
      <w:pPr>
        <w:pStyle w:val="ConsPlusNormal"/>
        <w:widowControl/>
        <w:ind w:firstLine="540"/>
        <w:jc w:val="both"/>
        <w:rPr/>
      </w:pPr>
      <w:r>
        <w:rPr/>
        <w:t>больничными учреждениями и другими медицинскими организациями или их соответствующими структурными подразделениями (стационарная медицинская помощь).</w:t>
      </w:r>
    </w:p>
    <w:p>
      <w:pPr>
        <w:pStyle w:val="ConsPlusNormal"/>
        <w:widowControl/>
        <w:ind w:firstLine="540"/>
        <w:jc w:val="both"/>
        <w:rPr/>
      </w:pPr>
      <w:r>
        <w:rPr/>
        <w:t>Амбулаторная медицинская помощь предоставляется гражданам при заболеваниях, травмах, отравлениях и других патологических состояниях, не требующих круглосуточного медицинского наблюдения, изоляции и использования интенсивных методов лечения, а также при беременности и искусственном прерывании беременности на ранних сроках (абортах).</w:t>
      </w:r>
    </w:p>
    <w:p>
      <w:pPr>
        <w:pStyle w:val="ConsPlusNormal"/>
        <w:widowControl/>
        <w:ind w:firstLine="540"/>
        <w:jc w:val="both"/>
        <w:rPr/>
      </w:pPr>
      <w:r>
        <w:rPr/>
        <w:t>Стационарная медицинская помощь предоставляется гражданам в больничных учреждениях и других медицинских организациях или их соответствующих структурных подразделениях в следующих случаях, требующих круглосуточного медицинского наблюдения, применения интенсивных методов лечения и (или) изоляции, в том числе по эпидемическим показаниям:</w:t>
      </w:r>
    </w:p>
    <w:p>
      <w:pPr>
        <w:pStyle w:val="ConsPlusNormal"/>
        <w:widowControl/>
        <w:ind w:firstLine="540"/>
        <w:jc w:val="both"/>
        <w:rPr/>
      </w:pPr>
      <w:r>
        <w:rPr/>
        <w:t>заболевание, в том числе острое;</w:t>
      </w:r>
    </w:p>
    <w:p>
      <w:pPr>
        <w:pStyle w:val="ConsPlusNormal"/>
        <w:widowControl/>
        <w:ind w:firstLine="540"/>
        <w:jc w:val="both"/>
        <w:rPr/>
      </w:pPr>
      <w:r>
        <w:rPr/>
        <w:t>обострение хронической болезни;</w:t>
      </w:r>
    </w:p>
    <w:p>
      <w:pPr>
        <w:pStyle w:val="ConsPlusNormal"/>
        <w:widowControl/>
        <w:ind w:firstLine="540"/>
        <w:jc w:val="both"/>
        <w:rPr/>
      </w:pPr>
      <w:r>
        <w:rPr/>
        <w:t>отравление;</w:t>
      </w:r>
    </w:p>
    <w:p>
      <w:pPr>
        <w:pStyle w:val="ConsPlusNormal"/>
        <w:widowControl/>
        <w:ind w:firstLine="540"/>
        <w:jc w:val="both"/>
        <w:rPr/>
      </w:pPr>
      <w:r>
        <w:rPr/>
        <w:t>травма;</w:t>
      </w:r>
    </w:p>
    <w:p>
      <w:pPr>
        <w:pStyle w:val="ConsPlusNormal"/>
        <w:widowControl/>
        <w:ind w:firstLine="540"/>
        <w:jc w:val="both"/>
        <w:rPr/>
      </w:pPr>
      <w:r>
        <w:rPr/>
        <w:t>патология беременности, роды, аборт;</w:t>
      </w:r>
    </w:p>
    <w:p>
      <w:pPr>
        <w:pStyle w:val="ConsPlusNormal"/>
        <w:widowControl/>
        <w:ind w:firstLine="540"/>
        <w:jc w:val="both"/>
        <w:rPr/>
      </w:pPr>
      <w:r>
        <w:rPr/>
        <w:t>период новорожденности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восстановительному лечению и реабилитации больных осуществляются в амбулаторных и больничных учреждениях, иных медицинских организациях или их соответствующих структурных подразделениях, включая центры реабилитации, в том числе детские, а также санатории, в том числе детские и для детей с родителями.</w:t>
      </w:r>
    </w:p>
    <w:p>
      <w:pPr>
        <w:pStyle w:val="ConsPlusNormal"/>
        <w:widowControl/>
        <w:ind w:firstLine="540"/>
        <w:jc w:val="both"/>
        <w:rPr/>
      </w:pPr>
      <w:r>
        <w:rPr/>
        <w:t>При оказании медицинской помощи осуществляется обеспечение граждан в соответствии с законодательством Российской Федерации необходимыми лекарственными средствами, изделиями медицинского назначения, а также обеспечение детей-инвалидов специализированными продуктами питания.</w:t>
      </w:r>
    </w:p>
    <w:p>
      <w:pPr>
        <w:pStyle w:val="ConsPlusNormal"/>
        <w:widowControl/>
        <w:ind w:firstLine="540"/>
        <w:jc w:val="both"/>
        <w:rPr/>
      </w:pPr>
      <w:r>
        <w:rPr/>
        <w:t>Для получения медицинской помощи граждане имеют право на выбор врача, в том числе врача общей практики (семейного врача) и лечащего врача, с учетом согласия этого врача, а также на выбор медицинской организации в соответствии с договорами обязательного медицинского страхования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Медицинская помощь, предоставляемая</w:t>
      </w:r>
    </w:p>
    <w:p>
      <w:pPr>
        <w:pStyle w:val="ConsPlusNormal"/>
        <w:widowControl/>
        <w:ind w:hanging="0"/>
        <w:jc w:val="center"/>
        <w:rPr/>
      </w:pPr>
      <w:r>
        <w:rPr/>
        <w:t>в рамках Территориальной программы ОМС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 счет средств обязательного медицинского страхования в соответствии с базовой программой обязательного медицинского страхования предоставляется первичная медико-санитарная помощь, в том числе неотложная, и специализированная, за исключением высокотехнологичной, медицинская помощь, предусматривающая обеспечение необходимыми лекарственными средствами в соответствии с законодательством Российской Федерации при инфекционных и паразитарных заболеваниях (за исключением заболеваний, передаваемых половым путем, туберкулеза, ВИЧ-инфекции и синдрома приобретенного иммунодефицита), при новообразованиях, болезнях эндокринной системы, расстройствах питания и нарушениях обмена веществ, болезнях нервной системы, болезнях крови, кроветворных органов и отдельных нарушениях, вовлекающих иммунный механизм, болезнях глаза и его придаточного аппарата, болезнях уха и сосцевидного отростка, болезнях системы кровообращения, болезнях органов дыхания, болезнях органов пищеварения, болезнях мочеполовой системы, болезнях кожи и подкожной клетчатки, болезнях костно-мышечной системы и соединительной ткани, при травмах, отравлениях и некоторых других последствиях воздействия внешних причин, при врожденных аномалиях (пороках развития), деформациях и хромосомных нарушениях, а также при беременности, родах, в послеродовой период и при абортах, отдельных состояниях, возникающих у детей в перинаталь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В рамках Территориальной программы ОМС в медицинских организациях предоставляется: амбулаторно-поликлиническая помощь в поликлинике и на дому (в том числе в дневных стационарах всех типов), проведение мероприятий по профилактике заболеваний, включая диспансерное наблюдение, в том числе здоровых детей, проведение профилактических прививок, профилактика абортов, профилактические осмотры населения, кроме контингентов граждан, подлежащих соответствующим медицинским осмотрам, порядок и условия проведения которых регламентируются законодательством Российской Федерации, лекарственное обеспечение в соответствии с законодательством Российской Федерации и стационарная помощь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 Амбулаторно-поликлиническая помощь в поликлинике и на дому (в том числе в дневных стационарах всех типов):</w:t>
      </w:r>
    </w:p>
    <w:p>
      <w:pPr>
        <w:pStyle w:val="ConsPlusNormal"/>
        <w:widowControl/>
        <w:ind w:firstLine="540"/>
        <w:jc w:val="both"/>
        <w:rPr/>
      </w:pPr>
      <w:r>
        <w:rPr/>
        <w:t>а) профилактика, диагностика и лечение (в том числе восстановительное, в том числе первичная медико-санитарная психотерапевтическая помощь) острых и обострений хронических заболеваний до компенсации;</w:t>
      </w:r>
    </w:p>
    <w:p>
      <w:pPr>
        <w:pStyle w:val="ConsPlusNormal"/>
        <w:widowControl/>
        <w:ind w:firstLine="540"/>
        <w:jc w:val="both"/>
        <w:rPr/>
      </w:pPr>
      <w:r>
        <w:rPr/>
        <w:t>б) профилактика, диагностика и лечение хронически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в) диагностика и лечение травм, отравлений и других неотложных состояний, не требующих госпитализации;</w:t>
      </w:r>
    </w:p>
    <w:p>
      <w:pPr>
        <w:pStyle w:val="ConsPlusNormal"/>
        <w:widowControl/>
        <w:ind w:firstLine="540"/>
        <w:jc w:val="both"/>
        <w:rPr/>
      </w:pPr>
      <w:r>
        <w:rPr/>
        <w:t>г) диагностика и лечение (в том числе восстановительное) на дому больных с острыми заболеваниями и обострениями хронических заболеваний, которые по состоянию здоровья или характеру заболевания не могут посещать ЛПУ;</w:t>
      </w:r>
    </w:p>
    <w:p>
      <w:pPr>
        <w:pStyle w:val="ConsPlusNormal"/>
        <w:widowControl/>
        <w:ind w:firstLine="540"/>
        <w:jc w:val="both"/>
        <w:rPr/>
      </w:pPr>
      <w:r>
        <w:rPr/>
        <w:t>д) консультативно-диагностическая помощь в поликлиниках государственных учреждений здравоохранения;</w:t>
      </w:r>
    </w:p>
    <w:p>
      <w:pPr>
        <w:pStyle w:val="ConsPlusNormal"/>
        <w:widowControl/>
        <w:ind w:firstLine="540"/>
        <w:jc w:val="both"/>
        <w:rPr/>
      </w:pPr>
      <w:r>
        <w:rPr/>
        <w:t>е) медицинская помощь при осложнениях беременности, послеродовом периоде, контрацепции, прерывание беременности на малых сроках методом вакуум-аспирации (мини-аборты); проведение мероприятий по профилактике абортов;</w:t>
      </w:r>
    </w:p>
    <w:p>
      <w:pPr>
        <w:pStyle w:val="ConsPlusNormal"/>
        <w:widowControl/>
        <w:ind w:firstLine="540"/>
        <w:jc w:val="both"/>
        <w:rPr/>
      </w:pPr>
      <w:r>
        <w:rPr/>
        <w:t>ж) профилактические осмотры населения, кроме контингентов граждан, подлежащих соответствующим медицинским осмотрам, порядок и условия проведения которых регламентируется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з) осмотры перед календарными профилактическими прививками, включая осмотры перед прививкой против гриппа и клещевого энцефалита;</w:t>
      </w:r>
    </w:p>
    <w:p>
      <w:pPr>
        <w:pStyle w:val="ConsPlusNormal"/>
        <w:widowControl/>
        <w:ind w:firstLine="540"/>
        <w:jc w:val="both"/>
        <w:rPr/>
      </w:pPr>
      <w:r>
        <w:rPr/>
        <w:t>и) проведение периодических медицинских осмотров работников: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х и муниципальных образовательных детских дошкольных учреждений (детских садов, детских яслей), детских домов, государственных домов ребенка, государственных и муниципальных общеобразовательных (начального общего, основного общего, среднего (полного) общего образования)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х и муниципальных образовательных учреждений начального профессионального, среднего профессионального образования, школ-интернатов;</w:t>
      </w:r>
    </w:p>
    <w:p>
      <w:pPr>
        <w:pStyle w:val="ConsPlusNormal"/>
        <w:widowControl/>
        <w:ind w:firstLine="540"/>
        <w:jc w:val="both"/>
        <w:rPr/>
      </w:pPr>
      <w:r>
        <w:rPr/>
        <w:t>системы социальной защиты населения (домов-интернатов для престарелых, инвалидов и детей, муниципальных учреждений-приютов для детей и подростков, государственных и муниципальных центров социальной помощи);</w:t>
      </w:r>
    </w:p>
    <w:p>
      <w:pPr>
        <w:pStyle w:val="ConsPlusNormal"/>
        <w:widowControl/>
        <w:ind w:firstLine="540"/>
        <w:jc w:val="both"/>
        <w:rPr/>
      </w:pPr>
      <w:r>
        <w:rPr/>
        <w:t>ЛПУ государственной и муниципальной систем здравоохранения, включая медицинских работников, связанных с вредными и (или) опасными условиями труда, государственных и муниципальных аптеч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предварительные и периодические медицинские осмотры учащихся, студентов очных форм обучения в государственных и муниципальных учебно-воспитательных учреждениях (подразделениях) общего и специ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ая консультация несовершеннолетних при определении профессиональной пригодности по результатам регулярно проводимых профилактических осмотров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предварительные медицинские осмотры при приеме на работу работников, обеспечивающих оздоровление, отдых и занятость детей в каникулярное время;</w:t>
      </w:r>
    </w:p>
    <w:p>
      <w:pPr>
        <w:pStyle w:val="ConsPlusNormal"/>
        <w:widowControl/>
        <w:ind w:firstLine="540"/>
        <w:jc w:val="both"/>
        <w:rPr/>
      </w:pPr>
      <w:r>
        <w:rPr/>
        <w:t>профилактические осмотры детей и подростков, связанные с организацией отдыха, оздоровления и занятости в каникулярное время;</w:t>
      </w:r>
    </w:p>
    <w:p>
      <w:pPr>
        <w:pStyle w:val="ConsPlusNormal"/>
        <w:widowControl/>
        <w:ind w:firstLine="540"/>
        <w:jc w:val="both"/>
        <w:rPr/>
      </w:pPr>
      <w:r>
        <w:rPr/>
        <w:t>дородовый и послеродовый патронаж, осуществляемый медицинскими работниками детских поликлиник;</w:t>
      </w:r>
    </w:p>
    <w:p>
      <w:pPr>
        <w:pStyle w:val="ConsPlusNormal"/>
        <w:widowControl/>
        <w:ind w:firstLine="540"/>
        <w:jc w:val="both"/>
        <w:rPr/>
      </w:pPr>
      <w:r>
        <w:rPr/>
        <w:t>диспансеризация, динамическое наблюдение, проведение лечебно-оздоровительных мероприятий:</w:t>
      </w:r>
    </w:p>
    <w:p>
      <w:pPr>
        <w:pStyle w:val="ConsPlusNormal"/>
        <w:widowControl/>
        <w:ind w:firstLine="540"/>
        <w:jc w:val="both"/>
        <w:rPr/>
      </w:pPr>
      <w:r>
        <w:rPr/>
        <w:t>больным, состоящим на диспансерном учете;</w:t>
      </w:r>
    </w:p>
    <w:p>
      <w:pPr>
        <w:pStyle w:val="ConsPlusNormal"/>
        <w:widowControl/>
        <w:ind w:firstLine="540"/>
        <w:jc w:val="both"/>
        <w:rPr/>
      </w:pPr>
      <w:r>
        <w:rPr/>
        <w:t>инвалидам, участникам Великой Отечественной войны и приравненным к ним лицам, а также пострадавшим от радиационного воздействия в результате аварии на Чернобыльской атомной электростанции и производственном объединении "Маяк" и других радиационных катастроф и инцидентов;</w:t>
      </w:r>
    </w:p>
    <w:p>
      <w:pPr>
        <w:pStyle w:val="ConsPlusNormal"/>
        <w:widowControl/>
        <w:ind w:firstLine="540"/>
        <w:jc w:val="both"/>
        <w:rPr/>
      </w:pPr>
      <w:r>
        <w:rPr/>
        <w:t>детям и подросткам, включая наблюдение за здоровыми детьми;</w:t>
      </w:r>
    </w:p>
    <w:p>
      <w:pPr>
        <w:pStyle w:val="ConsPlusNormal"/>
        <w:widowControl/>
        <w:ind w:firstLine="540"/>
        <w:jc w:val="both"/>
        <w:rPr/>
      </w:pPr>
      <w:r>
        <w:rPr/>
        <w:t>учащимся, студентам очных форм обучения государственных и муниципальных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краткосрочная диспансеризация лиц, перенесших острые заболева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консультативной и профилактической работы в "Школах здоровья";</w:t>
      </w:r>
    </w:p>
    <w:p>
      <w:pPr>
        <w:pStyle w:val="ConsPlusNormal"/>
        <w:widowControl/>
        <w:ind w:firstLine="540"/>
        <w:jc w:val="both"/>
        <w:rPr/>
      </w:pPr>
      <w:r>
        <w:rPr/>
        <w:t>профилактическая и лечебно-диагностическая стоматологическая помощь с использованием пломбировочных материалов и анестетиков;</w:t>
      </w:r>
    </w:p>
    <w:p>
      <w:pPr>
        <w:pStyle w:val="ConsPlusNormal"/>
        <w:widowControl/>
        <w:ind w:firstLine="540"/>
        <w:jc w:val="both"/>
        <w:rPr/>
      </w:pPr>
      <w:r>
        <w:rPr/>
        <w:t>ортодонтическая помощь (по медицинским показаниям).</w:t>
      </w:r>
    </w:p>
    <w:p>
      <w:pPr>
        <w:pStyle w:val="ConsPlusNormal"/>
        <w:widowControl/>
        <w:ind w:firstLine="540"/>
        <w:jc w:val="both"/>
        <w:rPr/>
      </w:pPr>
      <w:r>
        <w:rPr/>
        <w:t>Амбулаторно-поликлиническая помощь предусматривает оказание первичной медико-санитарной и специализированной медицинской помощи врачами специалистами в амбулаторно-поликлинических, государственных и муниципальных общеобразовательных и дошкольных учреждениях, в государственных домах ребенка, государственных и муниципальных санаториях и на дому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й доврачебный амбулаторный прием может проводиться специалистами сестринского дела (фельдшер, акушерка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 Стационарная помощь:</w:t>
      </w:r>
    </w:p>
    <w:p>
      <w:pPr>
        <w:pStyle w:val="ConsPlusNormal"/>
        <w:widowControl/>
        <w:ind w:firstLine="540"/>
        <w:jc w:val="both"/>
        <w:rPr/>
      </w:pPr>
      <w:r>
        <w:rPr/>
        <w:t>а) больным с острыми и обострениями хронических заболеваний, нуждающимся в госпитальном режиме, интенсивной терапии и круглосуточном наблюдении;</w:t>
      </w:r>
    </w:p>
    <w:p>
      <w:pPr>
        <w:pStyle w:val="ConsPlusNormal"/>
        <w:widowControl/>
        <w:ind w:firstLine="540"/>
        <w:jc w:val="both"/>
        <w:rPr/>
      </w:pPr>
      <w:r>
        <w:rPr/>
        <w:t>б) при травмах и отравлениях, требующих интенсивной терапии, круглосуточного медицинского наблюдения;</w:t>
      </w:r>
    </w:p>
    <w:p>
      <w:pPr>
        <w:pStyle w:val="ConsPlusNormal"/>
        <w:widowControl/>
        <w:ind w:firstLine="540"/>
        <w:jc w:val="both"/>
        <w:rPr/>
      </w:pPr>
      <w:r>
        <w:rPr/>
        <w:t>в) при патологии беременности, родах и послеродовом периоде, абортах, хирургической стерилизации по медицинским показаниям;</w:t>
      </w:r>
    </w:p>
    <w:p>
      <w:pPr>
        <w:pStyle w:val="ConsPlusNormal"/>
        <w:widowControl/>
        <w:ind w:firstLine="540"/>
        <w:jc w:val="both"/>
        <w:rPr/>
      </w:pPr>
      <w:r>
        <w:rPr/>
        <w:t>г) при плановой госпитализации с целью проведения лечения, диагностики, профилактики, требующих круглосуточного медицинского наблю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 Стационарозамещающие виды медицинской помощи:</w:t>
      </w:r>
    </w:p>
    <w:p>
      <w:pPr>
        <w:pStyle w:val="ConsPlusNormal"/>
        <w:widowControl/>
        <w:ind w:firstLine="540"/>
        <w:jc w:val="both"/>
        <w:rPr/>
      </w:pPr>
      <w:r>
        <w:rPr/>
        <w:t>в условиях дневных стационаров всех типов осуществляется лечение и диагностика заболеваний, не требующих круглосуточного наблюдения медицинского персонал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8"/>
          <w:szCs w:val="28"/>
        </w:rPr>
        <w:t>4.</w:t>
      </w:r>
      <w:r>
        <w:rPr/>
        <w:t xml:space="preserve"> Амбулаторно-поликлиническая, стационарная и стационарозамещающая медицинская помощь предоставляется при:</w:t>
      </w:r>
    </w:p>
    <w:p>
      <w:pPr>
        <w:pStyle w:val="ConsPlusNormal"/>
        <w:widowControl/>
        <w:ind w:firstLine="540"/>
        <w:jc w:val="both"/>
        <w:rPr/>
      </w:pPr>
      <w:r>
        <w:rPr/>
        <w:t>инфекционных и паразитарных заболеваниях (за исключением заболеваний, передаваемых половым путем, являющихся основным заболеванием по МКБ 10; туберкулеза и синдрома приобретенного иммунодефицита);</w:t>
      </w:r>
    </w:p>
    <w:p>
      <w:pPr>
        <w:pStyle w:val="ConsPlusNormal"/>
        <w:widowControl/>
        <w:ind w:firstLine="540"/>
        <w:jc w:val="both"/>
        <w:rPr/>
      </w:pPr>
      <w:r>
        <w:rPr/>
        <w:t>новообразованиях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эндокринной системы;</w:t>
      </w:r>
    </w:p>
    <w:p>
      <w:pPr>
        <w:pStyle w:val="ConsPlusNormal"/>
        <w:widowControl/>
        <w:ind w:firstLine="540"/>
        <w:jc w:val="both"/>
        <w:rPr/>
      </w:pPr>
      <w:r>
        <w:rPr/>
        <w:t>расстройствах питания и нарушениях обмена веществ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нервной системы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крови, кроветворных органов и отдельных нарушениях, вовлекающих иммунный механизм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глаза и его придаточного аппарата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уха и сосцевидного отростка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системы кровообращения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органов дыхания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органов пищеварения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мочеполовой системы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костно-мышечной системы и соединительной ткани;</w:t>
      </w:r>
    </w:p>
    <w:p>
      <w:pPr>
        <w:pStyle w:val="ConsPlusNormal"/>
        <w:widowControl/>
        <w:ind w:firstLine="540"/>
        <w:jc w:val="both"/>
        <w:rPr/>
      </w:pPr>
      <w:r>
        <w:rPr/>
        <w:t>болезнях кожи и подкожной клетчатки;</w:t>
      </w:r>
    </w:p>
    <w:p>
      <w:pPr>
        <w:pStyle w:val="ConsPlusNormal"/>
        <w:widowControl/>
        <w:ind w:firstLine="540"/>
        <w:jc w:val="both"/>
        <w:rPr/>
      </w:pPr>
      <w:r>
        <w:rPr/>
        <w:t>заболеваниях зубов и полости рта;</w:t>
      </w:r>
    </w:p>
    <w:p>
      <w:pPr>
        <w:pStyle w:val="ConsPlusNormal"/>
        <w:widowControl/>
        <w:ind w:firstLine="540"/>
        <w:jc w:val="both"/>
        <w:rPr/>
      </w:pPr>
      <w:r>
        <w:rPr/>
        <w:t>оказании ортодонтической помощи (по медицинским показаниям);</w:t>
      </w:r>
    </w:p>
    <w:p>
      <w:pPr>
        <w:pStyle w:val="ConsPlusNormal"/>
        <w:widowControl/>
        <w:ind w:firstLine="540"/>
        <w:jc w:val="both"/>
        <w:rPr/>
      </w:pPr>
      <w:r>
        <w:rPr/>
        <w:t>при беременности, родах и в послеродовый период, при абортах;</w:t>
      </w:r>
    </w:p>
    <w:p>
      <w:pPr>
        <w:pStyle w:val="ConsPlusNormal"/>
        <w:widowControl/>
        <w:ind w:firstLine="540"/>
        <w:jc w:val="both"/>
        <w:rPr/>
      </w:pPr>
      <w:r>
        <w:rPr/>
        <w:t>при травмах, ожогах, отравлениях и некоторых других последствиях воздействия внешних причин;</w:t>
      </w:r>
    </w:p>
    <w:p>
      <w:pPr>
        <w:pStyle w:val="ConsPlusNormal"/>
        <w:widowControl/>
        <w:ind w:firstLine="540"/>
        <w:jc w:val="both"/>
        <w:rPr/>
      </w:pPr>
      <w:r>
        <w:rPr/>
        <w:t>врожденных аномалиях, пороках развития, деформациях и хромосомных нарушениях.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ая помощь, финансируемая из средств ЧОФОМС, предоставляется в ЛПУ, медицинских организациях, подразделениях (согласно приложению 5 к настоящей Территориальной программе).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ая помощь работникам организаций, включенных в перечень организаций отдельных отраслей промышленности с особо опасными условиями труда, а также населению закрытых административно-территориальных образований, территорий с опасными для здоровья человека физическими, химическими и биологическими факторами, оказываемая медицинскими учреждениями, подведомственными Федеральному медико-биологическому агентству, может оплачиваться за счет средств обязательного медицинского страхования по тарифам, размер которых определяется в Челябинской области тарифным соглашением, при условии обоснования потребности в финансировании из средств Челябинского областного фонда обязательного медицинского страхования и выполнения в этом случае следующих критериев доступности и качества медицинской помощи:</w:t>
      </w:r>
    </w:p>
    <w:p>
      <w:pPr>
        <w:pStyle w:val="ConsPlusNormal"/>
        <w:widowControl/>
        <w:ind w:firstLine="540"/>
        <w:jc w:val="both"/>
        <w:rPr/>
      </w:pPr>
      <w:r>
        <w:rPr/>
        <w:t>- плановый объем медицинской помощи в расчете на одного жителя соответствующего муниципального образования не превысит нормативы объемов медицинской помощи, утвержденные разделом V настоящей Территориальн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запланированная стоимость единицы объема медицинской помощи, а также подушевой норматив финансирования не превысят нормативов финансирования, утвержденных разделами VI, VII настоящей Территориальной программы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Медицинская помощь, предоставляемая населению</w:t>
      </w:r>
    </w:p>
    <w:p>
      <w:pPr>
        <w:pStyle w:val="ConsPlusNormal"/>
        <w:widowControl/>
        <w:ind w:hanging="0"/>
        <w:jc w:val="center"/>
        <w:rPr/>
      </w:pPr>
      <w:r>
        <w:rPr/>
        <w:t>за счет средств бюджетов всех уровне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 счет средств областного бюджета и бюджетов муниципальных образований Челябинской области предусматриваются ассигнования на финансирование мероприятий и обеспечение выполнения функций государственных и муниципальных учреждений здравоохранения Челябинской области по предоставлению медицинской помощи в соответствии с настоящей Территориальной программо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 Виды медицинской помощи и мероприятия, финансируемые за счет средств областного бюджета:</w:t>
      </w:r>
    </w:p>
    <w:p>
      <w:pPr>
        <w:pStyle w:val="ConsPlusNormal"/>
        <w:widowControl/>
        <w:ind w:firstLine="540"/>
        <w:jc w:val="both"/>
        <w:rPr/>
      </w:pPr>
      <w:r>
        <w:rPr/>
        <w:t>а) амбулаторно-поликлиническая и стационарная помощь, оказываемая в государственных учреждениях здравоохранения, в том числе в специализированных наркологических, онкологических, психиатрических (психоневрологических), кожно-венерологических, противотуберкулезных учреждениях и других специализированных учреждениях при заболеваниях, передаваемых половым путем, туберкулезе, ВИЧ-инфекции и синдроме приобретенного иммунодефицита, психических расстройствах и расстройствах поведения, наркологических и онкологических заболеваниях, отдельных состояниях, возникающих у детей в перинатальн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б) экстренная медицинская помощь при массовых поражениях (в зонах стихийных бедствий и катастроф), а также при особо опасных инфекционных заболеваниях;</w:t>
      </w:r>
    </w:p>
    <w:p>
      <w:pPr>
        <w:pStyle w:val="ConsPlusNormal"/>
        <w:widowControl/>
        <w:ind w:firstLine="540"/>
        <w:jc w:val="both"/>
        <w:rPr/>
      </w:pPr>
      <w:r>
        <w:rPr/>
        <w:t>в) специализированная (санитарно-авиационная) скорая медицинская помощь;</w:t>
      </w:r>
    </w:p>
    <w:p>
      <w:pPr>
        <w:pStyle w:val="ConsPlusNormal"/>
        <w:widowControl/>
        <w:ind w:firstLine="540"/>
        <w:jc w:val="both"/>
        <w:rPr/>
      </w:pPr>
      <w:r>
        <w:rPr/>
        <w:t>г) медицинская помощь, оказываемая по экстренным показаниям в государственных учреждениях здравоохранения Челябинской области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иностранным гражданам (в том числе из других стран Содружества Независимых Государств);</w:t>
      </w:r>
    </w:p>
    <w:p>
      <w:pPr>
        <w:pStyle w:val="ConsPlusNormal"/>
        <w:widowControl/>
        <w:ind w:firstLine="540"/>
        <w:jc w:val="both"/>
        <w:rPr/>
      </w:pPr>
      <w:r>
        <w:rPr/>
        <w:t>военнослужащим и другим категориям граждан в связи с исполнением ими обязанностей военной и приравненной к ней службы в соответствии с законодательством Российской Федерации (скорая и неотложная амбулаторно-поликлиническая медицинская помощь, стационарная медицинская помощь до перевода в ведомственное ЛПУ или после заключения договоров на оплату этого вида помощи между государственными ЛПУ с соответствующими министерствами и ведомствами);</w:t>
      </w:r>
    </w:p>
    <w:p>
      <w:pPr>
        <w:pStyle w:val="ConsPlusNormal"/>
        <w:widowControl/>
        <w:ind w:firstLine="540"/>
        <w:jc w:val="both"/>
        <w:rPr/>
      </w:pPr>
      <w:r>
        <w:rPr/>
        <w:t>д) высокотехнологичная медицинская помощь, оказываемая в медицинских организациях Челябин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е) областные целевые программы в сфере здравоохранения и профилактические мероприятия, утверждаемые в установленном законодательств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ж) приобретение вакцин и сывороток для вакцинации и проведения профилактических прививок по эпидемическим показаниям отдельным категориям граждан в соответствии с расходными полномочиями областного бюджета;</w:t>
      </w:r>
    </w:p>
    <w:p>
      <w:pPr>
        <w:pStyle w:val="ConsPlusNormal"/>
        <w:widowControl/>
        <w:ind w:firstLine="540"/>
        <w:jc w:val="both"/>
        <w:rPr/>
      </w:pPr>
      <w:r>
        <w:rPr/>
        <w:t>з) обследование и выдача справок донорам;</w:t>
      </w:r>
    </w:p>
    <w:p>
      <w:pPr>
        <w:pStyle w:val="ConsPlusNormal"/>
        <w:widowControl/>
        <w:ind w:firstLine="540"/>
        <w:jc w:val="both"/>
        <w:rPr/>
      </w:pPr>
      <w:r>
        <w:rPr/>
        <w:t>и) оказание медицинской помощи, предоставление медицинских и иных услуг в государственных санаториях, включая детские, а также в санаториях для детей с родителями;</w:t>
      </w:r>
    </w:p>
    <w:p>
      <w:pPr>
        <w:pStyle w:val="ConsPlusNormal"/>
        <w:widowControl/>
        <w:ind w:firstLine="540"/>
        <w:jc w:val="both"/>
        <w:rPr/>
      </w:pPr>
      <w:r>
        <w:rPr/>
        <w:t>к) лекарственные средства в соответствии:</w:t>
      </w:r>
    </w:p>
    <w:p>
      <w:pPr>
        <w:pStyle w:val="ConsPlusNormal"/>
        <w:widowControl/>
        <w:ind w:firstLine="540"/>
        <w:jc w:val="both"/>
        <w:rPr/>
      </w:pPr>
      <w:r>
        <w:rPr/>
        <w:t>с перечнем групп населения и категорий заболеваний, при амбулаторном лечении которых лекарственные средства отпускаются по рецептам врачей бесплатно (приложение 2), а также обеспечение граждан лекарственными средствами, предназначенными дл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после трансплантации органов и (или) тканей, с учетом лекарственных средств, предусмотренных перечнями, утверждаемыми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с перечнем групп населения, при амбулаторном лечении которых лекарственные средства отпускаются по рецептам врачей с 50-процентной скидкой со свободных цен (приложение 3)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м) медицинская помощь, предусмотренная законодательством Челябинской области для определенных категорий гражда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 Виды медицинской помощи и отдельные мероприятия, финансируемые за счет бюджетов муниципальных образований Челябинской области (за исключением муниципальных образований, медицинская помощь населению которых в соответствии с законодательством Российской Федерации осуществляется уполномоченным федеральным органом исполнительной власти):</w:t>
      </w:r>
    </w:p>
    <w:p>
      <w:pPr>
        <w:pStyle w:val="ConsPlusNormal"/>
        <w:widowControl/>
        <w:ind w:firstLine="540"/>
        <w:jc w:val="both"/>
        <w:rPr/>
      </w:pPr>
      <w:r>
        <w:rPr/>
        <w:t>а) первичная медико-санитарная помощь, в том числе неотложная медицинская помощь, оказываемая гражданам при заболеваниях, передаваемых половым путем, туберкулезе, психических расстройствах, расстройствах поведения и наркологических заболеваниях;</w:t>
      </w:r>
    </w:p>
    <w:p>
      <w:pPr>
        <w:pStyle w:val="ConsPlusNormal"/>
        <w:widowControl/>
        <w:ind w:firstLine="540"/>
        <w:jc w:val="both"/>
        <w:rPr/>
      </w:pPr>
      <w:r>
        <w:rPr/>
        <w:t>б) медицинская помощь, оказываемая женщинам в период беременности, во время и после родов, а также детям при отдельных состояниях, возникающих у них в перинатальн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в) скорая медицинская помощь (за исключением специализированной (санитарно-авиационной));</w:t>
      </w:r>
    </w:p>
    <w:p>
      <w:pPr>
        <w:pStyle w:val="ConsPlusNormal"/>
        <w:widowControl/>
        <w:ind w:firstLine="540"/>
        <w:jc w:val="both"/>
        <w:rPr/>
      </w:pPr>
      <w:r>
        <w:rPr/>
        <w:t>г) экстренная медицинская помощь при массовых поражениях (в зонах стихийных бедствий и катастроф), а также при особо опасных инфекционных заболеваниях;</w:t>
      </w:r>
    </w:p>
    <w:p>
      <w:pPr>
        <w:pStyle w:val="ConsPlusNormal"/>
        <w:widowControl/>
        <w:ind w:firstLine="540"/>
        <w:jc w:val="both"/>
        <w:rPr/>
      </w:pPr>
      <w:r>
        <w:rPr/>
        <w:t>д) медицинская помощь, оказываемая по экстренным показаниям в муниципальных учреждениях здравоохранения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иностранным гражданам (в том числе из других стран Содружества Независимых Государств);</w:t>
      </w:r>
    </w:p>
    <w:p>
      <w:pPr>
        <w:pStyle w:val="ConsPlusNormal"/>
        <w:widowControl/>
        <w:ind w:firstLine="540"/>
        <w:jc w:val="both"/>
        <w:rPr/>
      </w:pPr>
      <w:r>
        <w:rPr/>
        <w:t>военнослужащим и другим категориям граждан в связи с исполнением ими обязанностей военной и приравненной к ней службы в соответствии с законодательством Российской Федерации (скорая и неотложная амбулаторно-поликлиническая медицинская помощь, стационарная медицинская помощь до перевода в ведомственное ЛПУ или после заключения договоров на оплату этого вида помощи между муниципальными ЛПУ с соответствующими министерствами и ведомствами);</w:t>
      </w:r>
    </w:p>
    <w:p>
      <w:pPr>
        <w:pStyle w:val="ConsPlusNormal"/>
        <w:widowControl/>
        <w:ind w:firstLine="540"/>
        <w:jc w:val="both"/>
        <w:rPr/>
      </w:pPr>
      <w:r>
        <w:rPr/>
        <w:t>лицам без определенного места ж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неидентифицированным лицам (без паспорта и страхового медицинского полиса);</w:t>
      </w:r>
    </w:p>
    <w:p>
      <w:pPr>
        <w:pStyle w:val="ConsPlusNormal"/>
        <w:widowControl/>
        <w:ind w:firstLine="540"/>
        <w:jc w:val="both"/>
        <w:rPr/>
      </w:pPr>
      <w:r>
        <w:rPr/>
        <w:t>е) предварительные медицинские осмотры безработных при поступлении на работу;</w:t>
      </w:r>
    </w:p>
    <w:p>
      <w:pPr>
        <w:pStyle w:val="ConsPlusNormal"/>
        <w:widowControl/>
        <w:ind w:firstLine="540"/>
        <w:jc w:val="both"/>
        <w:rPr/>
      </w:pPr>
      <w:r>
        <w:rPr/>
        <w:t>ж) муниципальные целевые медицинские программы и профилактические мероприятия, утверждаемые в установленном законодательств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з) проведение санитарно-гигиенических и противоэпидемических мероприятий, вакцинопрофилактики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и) приобретение вакцин и сывороток для вакцинации и проведения профилактических прививок по эпидемическим показаниям отдельным категориям граждан в соответствии с расходными полномочиями бюджетов муниципальных образований Челябин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проведения профилактических прививок, включенных в Национальный календарь профилактических прививок, в соответствии с объемом поставленных учреждениям муниципальной системы здравоохранения медицинских иммунобиологических препаратов;</w:t>
      </w:r>
    </w:p>
    <w:p>
      <w:pPr>
        <w:pStyle w:val="ConsPlusNormal"/>
        <w:widowControl/>
        <w:ind w:firstLine="540"/>
        <w:jc w:val="both"/>
        <w:rPr/>
      </w:pPr>
      <w:r>
        <w:rPr/>
        <w:t>к) обследование и выдача справок донорам;</w:t>
      </w:r>
    </w:p>
    <w:p>
      <w:pPr>
        <w:pStyle w:val="ConsPlusNormal"/>
        <w:widowControl/>
        <w:ind w:firstLine="540"/>
        <w:jc w:val="both"/>
        <w:rPr/>
      </w:pPr>
      <w:r>
        <w:rPr/>
        <w:t>л) оказание медицинской помощи, предоставление медицинских и иных услуг в муниципальных санаториях, включая детские, а также в санаториях для детей с родителями;</w:t>
      </w:r>
    </w:p>
    <w:p>
      <w:pPr>
        <w:pStyle w:val="ConsPlusNormal"/>
        <w:widowControl/>
        <w:ind w:firstLine="540"/>
        <w:jc w:val="both"/>
        <w:rPr/>
      </w:pPr>
      <w:r>
        <w:rPr/>
        <w:t>м) проведение мероприятий по предупреждению распространения ВИЧ-инфекции.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ая помощь, финансируемая из средств областного и муниципального бюджетов, предоставляется в ЛПУ, медицинских организациях, подразделениях (согласно приложению 5 к настоящей Территориальной программе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 За счет средств федерального бюджета предоставляются: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ированная медицинская помощь, оказываемая в федеральных медицинских учреждениях, перечень которых утверждается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ысокотехнологичная медицинская помощь, оказываемая в медицинских организациях в соответствии с установленным государственным заданием и в порядке, определяемом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ая помощь, предусмотренная федеральными законами для определенных категорий граждан, оказываемая в соответствии с установленным государственным заданием и в порядке, определяемом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мероприятия по развитию профилактического направления медицинской помощи (диспансеризация пребывающих в стационарных учреждениях детей-сирот и детей, находящихся в трудной жизненной ситуации, дополнительная диспансеризация работающих граждан, в том числе занятых на работах с вредными условиями труда, иммунизация граждан, ранняя диагностика отдельных заболеваний)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лекарственные средства, предназначенные для лечения больных злокачественными новообразованиями лимфоидной, кроветворной и родственных им тканей по перечню заболеваний, утверждаемому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лекарственные средства, предназначенные для лечения больных гемофилией, муковисцидозом, гипофизарным нанизмом, болезнью Гоше, рассеянным склерозом, а также после трансплантации органов и (или) тканей по перечню лекарственных средств, утверждаемому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ервичная медико-санитарная, скорая и специализированная медицинская помощь работникам организаций, включенных в перечень организаций отдельных отраслей промышленности с особо опасными условиями труда, а также населению закрытых административно-территориальных образований, территорий с опасными для здоровья человека физическими, химическими и биологическими факторами, которая оказывается медицинскими учреждениями, подведомственными Федеральному медико-биологическому агентству;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ая медицинская помощь, оказываемая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 и медицинскими сестрами врачей общей практики (семейных врачей) федеральных учреждений здравоохранения, находящихся в ведении Федерального медико-биологического агентства.</w:t>
      </w:r>
    </w:p>
    <w:p>
      <w:pPr>
        <w:pStyle w:val="ConsPlusNormal"/>
        <w:widowControl/>
        <w:ind w:firstLine="540"/>
        <w:jc w:val="both"/>
        <w:rPr/>
      </w:pPr>
      <w:r>
        <w:rPr/>
        <w:t>За счет бюджетных ассигнований федерального бюджета предоставляются субсидии областному бюджету на финансовое обеспечение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 и медицинскими сестрами врачей общей практики (семейных врачей) учреждений здравоохранения муниципальных образований, оказывающих первичную медико-санитарную помощь, либо (при отсутствии учреждений здравоохранения муниципальных образований) соответствующих учреждений здравоохранения субъекта Российской Федерации, либо (при отсутствии на территории муниципального образования учреждений здравоохранения муниципальных образований и учреждений здравоохранения субъектов Российской Федерации) медицинских организаций, в которых в порядке, установленном законодательством Российской Федерации, размещен муниципальный заказ.</w:t>
      </w:r>
    </w:p>
    <w:p>
      <w:pPr>
        <w:pStyle w:val="ConsPlusNormal"/>
        <w:widowControl/>
        <w:ind w:firstLine="540"/>
        <w:jc w:val="both"/>
        <w:rPr/>
      </w:pPr>
      <w:r>
        <w:rPr/>
        <w:t>За счет бюджетных ассигнований федерального бюджета, переданных в областной бюджет, оказывается государственная социальная помощь отдельным категориям граждан в части обеспечения необходимыми лекарственными средствами, изделиями медицинского назначения, а также специализированными продуктами лечебного питания для детей-инвалидов.</w:t>
      </w:r>
    </w:p>
    <w:p>
      <w:pPr>
        <w:pStyle w:val="ConsPlusNormal"/>
        <w:widowControl/>
        <w:ind w:firstLine="540"/>
        <w:jc w:val="both"/>
        <w:rPr/>
      </w:pPr>
      <w:r>
        <w:rPr/>
        <w:t>За счет бюджетных ассигнований федерального бюджета, областного бюджета и местных бюджетов осуществляется обеспечение медицинских организаций лекарственными и иными средствами, изделиями медицинского назначения, иммунобиологическими препаратами и дезинфекционными средствами, донорской кровью и ее компонентами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за счет средств соответствующих бюджетов в установленном порядке финансируются оказание медицинской помощи, предоставление медицинских и иных услуг в центрах по профилактике и борьбе с синдромом приобретенного иммунодефицита и инфекционными заболеваниями, центрах медицинской профилактики, врачебно-физкультурных диспансерах, центрах профессиональной патологии, санаториях, включая детские, а также в санаториях для детей с родителями, бюро судебно-медицинской экспертизы, патолого-анатомических бюро, медицинских информационно-аналитических центрах, бюро медицинской статистики, станциях переливания крови, центрах планирования семьи и репродукции, центрах охраны репродуктивного здоровья подростков, домах ребенка, включая специализированные, молочных кухнях и прочих медицинских учреждениях, входящих в номенклатуру учреждений здравоохранения, утверждаемую Министерством здравоохранения и социального развития Российской Федерации, которые не участвуют в реализации Территориальной программы ОМС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Нормативы объемов медицинской помощ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ормативы объема медицинской помощи с целью обеспечения потребности граждан в медицинской помощи по ее видам рассчитываются в единицах объема на 1 человека в год, и в среднем составляют:</w:t>
      </w:r>
    </w:p>
    <w:p>
      <w:pPr>
        <w:pStyle w:val="ConsPlusNormal"/>
        <w:widowControl/>
        <w:ind w:firstLine="540"/>
        <w:jc w:val="both"/>
        <w:rPr/>
      </w:pPr>
      <w:r>
        <w:rPr/>
        <w:t>для скорой, в том числе специализированной (санитарно-авиационной), медицинской помощи - 0,322 вызова;</w:t>
      </w:r>
    </w:p>
    <w:p>
      <w:pPr>
        <w:pStyle w:val="ConsPlusNormal"/>
        <w:widowControl/>
        <w:ind w:firstLine="540"/>
        <w:jc w:val="both"/>
        <w:rPr/>
      </w:pPr>
      <w:r>
        <w:rPr/>
        <w:t>для амбулаторной, в том числе неотложной, медицинской помощи, предоставляемой в амбулаторно-поликлинических учреждениях и других медицинских организациях или их соответствующих структурных подразделениях - 9,198 посещения, в том числе в рамках базовой программы обязательного медицинского страхования - 8,458 посещения;</w:t>
      </w:r>
    </w:p>
    <w:p>
      <w:pPr>
        <w:pStyle w:val="ConsPlusNormal"/>
        <w:widowControl/>
        <w:ind w:firstLine="540"/>
        <w:jc w:val="both"/>
        <w:rPr/>
      </w:pPr>
      <w:r>
        <w:rPr/>
        <w:t>для амбулаторной медицинской помощи, предоставляемой в условиях дневных стационаров, - 0,577 пациенто-дня, в том числе в рамках базовой программы обязательного медицинского страхования - 0,539 пациенто-дня;</w:t>
      </w:r>
    </w:p>
    <w:p>
      <w:pPr>
        <w:pStyle w:val="ConsPlusNormal"/>
        <w:widowControl/>
        <w:ind w:firstLine="540"/>
        <w:jc w:val="both"/>
        <w:rPr/>
      </w:pPr>
      <w:r>
        <w:rPr/>
        <w:t>для стационарной медицинской помощи, предоставляемой в больничных учреждениях и других медицинских организациях или их соответствующих структурных подразделениях - 3,064 койко-дня, в том числе в рамках базовой программы обязательного медицинского страхования - 1,980 койко-дня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Нормативы финансовых затрат</w:t>
      </w:r>
    </w:p>
    <w:p>
      <w:pPr>
        <w:pStyle w:val="ConsPlusNormal"/>
        <w:widowControl/>
        <w:ind w:hanging="0"/>
        <w:jc w:val="center"/>
        <w:rPr/>
      </w:pPr>
      <w:r>
        <w:rPr/>
        <w:t>на единицу объема медицинской помощ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ормативы финансовых затрат на единицу объема медицинской помощи, оказываемой в соответствии с Территориальной программой, рассчитаны исходя из расходов медицинских организаций на ее оказание с учетом индекса потребительских цен, предусмотренного основными параметрами прогноза социально-экономического развития Челябинской области, а также индексации заработной платы работников бюджетной сферы, иных затрат на медицинскую помощь в 2009 году, и составляют:</w:t>
      </w:r>
    </w:p>
    <w:p>
      <w:pPr>
        <w:pStyle w:val="ConsPlusNormal"/>
        <w:widowControl/>
        <w:ind w:firstLine="540"/>
        <w:jc w:val="both"/>
        <w:rPr/>
      </w:pPr>
      <w:r>
        <w:rPr/>
        <w:t>а) норматив затрат на одно посещение в амбулаторно-поликлинические организации и другие медицинские организации или их соответствующие структурные подразделения (включая оказание неотложной медицинской помощи) составляет в среднем 171,64 рубля, в том числе 144,09 рубля за счет средств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>Норматив затрат на один пациенто-день в дневных стационарах составляет в среднем 351,92 рубля, в том числе 346,56 рубля за счет средств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б) норматив затрат на один койко-день в стационаре составляет в среднем 903,12 рубля, в том числе 787,72 рубля за счет средств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в) норматив затрат на один вызов скорой, в том числе специализированной (санитарно-авиационной), медицинской помощи составляет в среднем 1327,8 рубля.</w:t>
      </w:r>
    </w:p>
    <w:p>
      <w:pPr>
        <w:pStyle w:val="ConsPlusNormal"/>
        <w:widowControl/>
        <w:ind w:firstLine="540"/>
        <w:jc w:val="both"/>
        <w:rPr/>
      </w:pPr>
      <w:r>
        <w:rPr/>
        <w:t>Нормативы финансовых затрат на единицу объема медицинской помощи, оказываемой в рамках Территориальной программы ОМС, учитывают расходы на заработную плату, начисления на оплату труда, на приобретение медикаментов и перевязочных средств, продуктов питания, мягкого инвентаря, медицинского инструментария, реактивов и химикатов, стекла, химпосуды и прочих материальных запасов, а также расходы по оплате стоимости лабораторных и инструментальных исследований, производимых в других учреждениях (при отсутствии своей лаборатории и диагностического оборудования), и оплате организации питания предприятиями общественного питания (при отсутствии своего пищеблока).</w:t>
      </w:r>
    </w:p>
    <w:p>
      <w:pPr>
        <w:pStyle w:val="ConsPlusNormal"/>
        <w:widowControl/>
        <w:ind w:firstLine="540"/>
        <w:jc w:val="both"/>
        <w:rPr/>
      </w:pPr>
      <w:r>
        <w:rPr/>
        <w:t>При выполнении нормативов финансирования Территориальной программы ОМС, в состав затрат на оказание медицинской помощи за счет средств обязательного медицинского страхования могут быть включены иные расходы в соответствии с бюджетным законодательством Российской Федераци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Подушевые нормативы финансового обеспечения</w:t>
      </w:r>
    </w:p>
    <w:p>
      <w:pPr>
        <w:pStyle w:val="ConsPlusNormal"/>
        <w:widowControl/>
        <w:ind w:hanging="0"/>
        <w:jc w:val="center"/>
        <w:rPr/>
      </w:pPr>
      <w:r>
        <w:rPr/>
        <w:t>Территориальной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душевыми нормативами финансового обеспечения Территориальной программы являются показатели, отражающие размер средств на компенсацию затрат по предоставлению бесплатной медицинской помощи в расчете на одного человека в год.</w:t>
      </w:r>
    </w:p>
    <w:p>
      <w:pPr>
        <w:pStyle w:val="ConsPlusNormal"/>
        <w:widowControl/>
        <w:ind w:firstLine="540"/>
        <w:jc w:val="both"/>
        <w:rPr/>
      </w:pPr>
      <w:r>
        <w:rPr/>
        <w:t>Подушевые нормативы финансового обеспечения Территориальной программы формируются исходя из нормативов, предусмотренных в разделах V и VI Территориальной программы, с учетом районных коэффициентов.</w:t>
      </w:r>
    </w:p>
    <w:p>
      <w:pPr>
        <w:pStyle w:val="ConsPlusNormal"/>
        <w:widowControl/>
        <w:ind w:firstLine="540"/>
        <w:jc w:val="both"/>
        <w:rPr/>
      </w:pPr>
      <w:r>
        <w:rPr/>
        <w:t>Финансовое обеспечение Территориальной программы в части обязательств Челябинской области осуществляется в объемах, предусмотренных в областном бюджете на 2009 год.</w:t>
      </w:r>
    </w:p>
    <w:p>
      <w:pPr>
        <w:pStyle w:val="ConsPlusNormal"/>
        <w:widowControl/>
        <w:ind w:firstLine="540"/>
        <w:jc w:val="both"/>
        <w:rPr/>
      </w:pPr>
      <w:r>
        <w:rPr/>
        <w:t>Подушевые нормативы финансового обеспечения Территориальной программы установлены в расчете на одного человека в год (без учета расходов федерального бюджета) и составляют в среднем 5558,00 рублей, в том числе 3070,74 рубля за счет средств обязательного медицинского страхования и 2487,26 рубля за счет средств соответствующих бюджетов, включающих финансирование скорой, в том числе специализированной (санитарно-авиационной), медицинской помощи, неотложной медицинской помощи, специализированной, в том числе высокотехнологичной медицинской помощи, оказания медицинской помощи при заболеваниях, передаваемых половым путем, туберкулезе, ВИЧ-инфекции, синдроме приобретенного иммунодефицита, психических расстройствах и расстройствах поведения, наркологических и онкологических заболеваниях, отдельных состояниях, возникающих у детей в перинатальный период, содержания медицинских организаций, работающих в системе обязательного медицинского страхования, а также финансирование деятельности медицинских организаций, не участвующих в реализации Территориальной программы ОМС, указанных в последнем абзаце раздела IV Территориальной программы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I. Условия и порядок оказания медицинской помощи в ЛПУ</w:t>
      </w:r>
    </w:p>
    <w:p>
      <w:pPr>
        <w:pStyle w:val="ConsPlusNormal"/>
        <w:widowControl/>
        <w:ind w:hanging="0"/>
        <w:jc w:val="center"/>
        <w:rPr/>
      </w:pPr>
      <w:r>
        <w:rPr/>
        <w:t>в рамках Территориальной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 В амбулаторно-поликлинических учреждениях здравоохранения Челябинской области (подразделениях):</w:t>
      </w:r>
    </w:p>
    <w:p>
      <w:pPr>
        <w:pStyle w:val="ConsPlusNormal"/>
        <w:widowControl/>
        <w:ind w:firstLine="540"/>
        <w:jc w:val="both"/>
        <w:rPr/>
      </w:pPr>
      <w:r>
        <w:rPr/>
        <w:t>а) пациент имеет право выбора ЛПУ в соответствии с договорами обязательного медицинского страхования и врача с учетом его согласия при посещении амбулаторно-поликлиническ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б) объем диагностических и лечебных мероприятий для конкретного пациента определяется лечащим врачом;</w:t>
      </w:r>
    </w:p>
    <w:p>
      <w:pPr>
        <w:pStyle w:val="ConsPlusNormal"/>
        <w:widowControl/>
        <w:ind w:firstLine="540"/>
        <w:jc w:val="both"/>
        <w:rPr/>
      </w:pPr>
      <w:r>
        <w:rPr/>
        <w:t>в) при наличии очередности плановых больных на прием к врачу, на проведение диагностических исследований и лечебных мероприятий срок ожидания приема плановыми больными не должен составлять более 10 дней;</w:t>
      </w:r>
    </w:p>
    <w:p>
      <w:pPr>
        <w:pStyle w:val="ConsPlusNormal"/>
        <w:widowControl/>
        <w:ind w:firstLine="540"/>
        <w:jc w:val="both"/>
        <w:rPr/>
      </w:pPr>
      <w:r>
        <w:rPr/>
        <w:t>г) время, отведенное на обслуживание больного, определяется в соответствии с нормативными документами, утвержденными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д) оказание медицинской помощи и услуг на дому предусматривает:</w:t>
      </w:r>
    </w:p>
    <w:p>
      <w:pPr>
        <w:pStyle w:val="ConsPlusNormal"/>
        <w:widowControl/>
        <w:ind w:firstLine="540"/>
        <w:jc w:val="both"/>
        <w:rPr/>
      </w:pPr>
      <w:r>
        <w:rPr/>
        <w:t>время ожидания медицинского работника не более 8 часов с момента регистрации вызова;</w:t>
      </w:r>
    </w:p>
    <w:p>
      <w:pPr>
        <w:pStyle w:val="ConsPlusNormal"/>
        <w:widowControl/>
        <w:ind w:firstLine="540"/>
        <w:jc w:val="both"/>
        <w:rPr/>
      </w:pPr>
      <w:r>
        <w:rPr/>
        <w:t>осмотр больных на дому врачами "узких" специальностей после осмотра участкового врача (врача общей практики) при наличии показаний;</w:t>
      </w:r>
    </w:p>
    <w:p>
      <w:pPr>
        <w:pStyle w:val="ConsPlusNormal"/>
        <w:widowControl/>
        <w:ind w:firstLine="540"/>
        <w:jc w:val="both"/>
        <w:rPr/>
      </w:pPr>
      <w:r>
        <w:rPr/>
        <w:t>е) показаниями для оказания медицинской помощи на дому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острые и внезапные ухудшения в состоянии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состояния, угрожающие окружающим;</w:t>
      </w:r>
    </w:p>
    <w:p>
      <w:pPr>
        <w:pStyle w:val="ConsPlusNormal"/>
        <w:widowControl/>
        <w:ind w:firstLine="540"/>
        <w:jc w:val="both"/>
        <w:rPr/>
      </w:pPr>
      <w:r>
        <w:rPr/>
        <w:t>тяжелые хронические заболевания;</w:t>
      </w:r>
    </w:p>
    <w:p>
      <w:pPr>
        <w:pStyle w:val="ConsPlusNormal"/>
        <w:widowControl/>
        <w:ind w:firstLine="540"/>
        <w:jc w:val="both"/>
        <w:rPr/>
      </w:pPr>
      <w:r>
        <w:rPr/>
        <w:t>заболевания женщин во время беременности и в послеродовом периоде сроком до 2 месяцев;</w:t>
      </w:r>
    </w:p>
    <w:p>
      <w:pPr>
        <w:pStyle w:val="ConsPlusNormal"/>
        <w:widowControl/>
        <w:ind w:firstLine="540"/>
        <w:jc w:val="both"/>
        <w:rPr/>
      </w:pPr>
      <w:r>
        <w:rPr/>
        <w:t>патронаж детей до 1 года;</w:t>
      </w:r>
    </w:p>
    <w:p>
      <w:pPr>
        <w:pStyle w:val="ConsPlusNormal"/>
        <w:widowControl/>
        <w:ind w:firstLine="540"/>
        <w:jc w:val="both"/>
        <w:rPr/>
      </w:pPr>
      <w:r>
        <w:rPr/>
        <w:t>патронаж родильниц;</w:t>
      </w:r>
    </w:p>
    <w:p>
      <w:pPr>
        <w:pStyle w:val="ConsPlusNormal"/>
        <w:widowControl/>
        <w:ind w:firstLine="540"/>
        <w:jc w:val="both"/>
        <w:rPr/>
      </w:pPr>
      <w:r>
        <w:rPr/>
        <w:t>ж) при проведении медицинских процедур, диагностических исследований и операций в амбулаторных условиях больные обеспечиваются бесплатными лекарственными препаратами, изделиями медицинского назначения и расходными материалами в соответствии с перечнем жизненно необходимых и важнейших лекарственных средств, компонентов крови, энтерального питания, дезинфицирующих средств, изделий медицинского назначения и расходных материалов, применяемых при реализации Территориальной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 В стационарных учреждениях здравоохранения Челябинской области (подразделениях):</w:t>
      </w:r>
    </w:p>
    <w:p>
      <w:pPr>
        <w:pStyle w:val="ConsPlusNormal"/>
        <w:widowControl/>
        <w:ind w:firstLine="540"/>
        <w:jc w:val="both"/>
        <w:rPr/>
      </w:pPr>
      <w:r>
        <w:rPr/>
        <w:t>а) направление пациента на госпитализацию в плановом порядке осуществляется лечащим врачом поликлиники в соответствии с клиническими показаниями, требующими госпитального режима, активной терапии и круглосуточного наблюдения;</w:t>
      </w:r>
    </w:p>
    <w:p>
      <w:pPr>
        <w:pStyle w:val="ConsPlusNormal"/>
        <w:widowControl/>
        <w:ind w:firstLine="540"/>
        <w:jc w:val="both"/>
        <w:rPr/>
      </w:pPr>
      <w:r>
        <w:rPr/>
        <w:t>б) при наличии очередности на плановую госпитализацию срок ожидания плановой госпитализации не должен превышать одного месяца;</w:t>
      </w:r>
    </w:p>
    <w:p>
      <w:pPr>
        <w:pStyle w:val="ConsPlusNormal"/>
        <w:widowControl/>
        <w:ind w:firstLine="540"/>
        <w:jc w:val="both"/>
        <w:rPr/>
      </w:pPr>
      <w:r>
        <w:rPr/>
        <w:t>в) размещение больных производится в палаты на 4 и более мест;</w:t>
      </w:r>
    </w:p>
    <w:p>
      <w:pPr>
        <w:pStyle w:val="ConsPlusNormal"/>
        <w:widowControl/>
        <w:ind w:firstLine="540"/>
        <w:jc w:val="both"/>
        <w:rPr/>
      </w:pPr>
      <w:r>
        <w:rPr/>
        <w:t>г) обеспечение больных, рожениц и родильниц лечебным питанием в соответствии с физиологическими нормами;</w:t>
      </w:r>
    </w:p>
    <w:p>
      <w:pPr>
        <w:pStyle w:val="ConsPlusNormal"/>
        <w:widowControl/>
        <w:ind w:firstLine="540"/>
        <w:jc w:val="both"/>
        <w:rPr/>
      </w:pPr>
      <w:r>
        <w:rPr/>
        <w:t>д) предоставление возможности одному из родителей или иному члену семьи по усмотрению родителей находиться вместе с больным ребенком. Обеспечение питанием и койкой лица, ухаживающего за ребенком до 3 лет, обеспечение койкой лица, ухаживающего за ребенком до 16 лет, - при наличии медицинских показаний для ухода;</w:t>
      </w:r>
    </w:p>
    <w:p>
      <w:pPr>
        <w:pStyle w:val="ConsPlusNormal"/>
        <w:widowControl/>
        <w:ind w:firstLine="540"/>
        <w:jc w:val="both"/>
        <w:rPr/>
      </w:pPr>
      <w:r>
        <w:rPr/>
        <w:t>е) больные обеспечиваются бесплатными лекарственными препаратами, изделиями медицинского назначения и расходными материалами в соответствии с перечнем жизненно необходимых и важнейших лекарственных средств, компонентов крови, энтерального питания, дезинфицирующих средств, изделий медицинского назначения и расходных материалов, применяемых при реализации Территориальной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 В учреждениях здравоохранения, осуществляющих стационарозамещающие виды оказания медицинской помощи:</w:t>
      </w:r>
    </w:p>
    <w:p>
      <w:pPr>
        <w:pStyle w:val="ConsPlusNormal"/>
        <w:widowControl/>
        <w:ind w:firstLine="540"/>
        <w:jc w:val="both"/>
        <w:rPr/>
      </w:pPr>
      <w:r>
        <w:rPr/>
        <w:t>а) стационарозамещающие виды оказания медицинской помощи определяются в зависимости от конкретного заболевания, его тяжести, возможности посещения больным учреждения здравоохранения Челябинской области, а также обеспечения родственниками ухода за больным;</w:t>
      </w:r>
    </w:p>
    <w:p>
      <w:pPr>
        <w:pStyle w:val="ConsPlusNormal"/>
        <w:widowControl/>
        <w:ind w:firstLine="540"/>
        <w:jc w:val="both"/>
        <w:rPr/>
      </w:pPr>
      <w:r>
        <w:rPr/>
        <w:t>б) стационар на дому выбирается при необходимости проведения интенсивных лечебных и диагностических мероприятий при невозможности больным по объективной причине посещать учреждение здравоохранения Челябин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в) в структуре амбулаторно-поликлинического учреждения организуется дневной стационар и стационар на дому, в структуре больничного учреждения организуется дневной стационар при круглосуточном стационаре;</w:t>
      </w:r>
    </w:p>
    <w:p>
      <w:pPr>
        <w:pStyle w:val="ConsPlusNormal"/>
        <w:widowControl/>
        <w:ind w:firstLine="540"/>
        <w:jc w:val="both"/>
        <w:rPr/>
      </w:pPr>
      <w:r>
        <w:rPr/>
        <w:t>г) в дневном стационаре при круглосуточном стационаре больные обеспечиваются питанием один раз в день;</w:t>
      </w:r>
    </w:p>
    <w:p>
      <w:pPr>
        <w:pStyle w:val="ConsPlusNormal"/>
        <w:widowControl/>
        <w:ind w:firstLine="540"/>
        <w:jc w:val="both"/>
        <w:rPr/>
      </w:pPr>
      <w:r>
        <w:rPr/>
        <w:t>д) при проведении лечебно-профилактических мероприятий в дневных стационарах всех типов больные обеспечиваются бесплатными лекарственными препаратами, изделиями медицинского назначения и расходными материалами в соответствии с перечнем жизненно необходимых и важнейших лекарственных средств, компонентов крови, энтерального питания, дезинфицирующих средств, изделий медицинского назначения и расходных материалов, применяемых при реализации Территориальной программы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X. Порядок реализации права внеочередного оказания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й помощи отдельным категориям граждан</w:t>
      </w:r>
    </w:p>
    <w:p>
      <w:pPr>
        <w:pStyle w:val="ConsPlusNormal"/>
        <w:widowControl/>
        <w:ind w:hanging="0"/>
        <w:jc w:val="center"/>
        <w:rPr/>
      </w:pPr>
      <w:r>
        <w:rPr/>
        <w:t>в учреждениях здравоохранения Челябин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граждан на внеочередное получение медицинской помощи осуществляется лечебно-профилактическими учреждениями по месту ж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Лечащий врач при наличии показаний направляет соответствующие документы на врачебную комиссию;</w:t>
      </w:r>
    </w:p>
    <w:p>
      <w:pPr>
        <w:pStyle w:val="ConsPlusNormal"/>
        <w:widowControl/>
        <w:ind w:firstLine="540"/>
        <w:jc w:val="both"/>
        <w:rPr/>
      </w:pPr>
      <w:r>
        <w:rPr/>
        <w:t>Врачебная комиссия на основании представленных документов (осмотра гражданина) принимает решение о внеочередном оказании медицинской помощи в условиях поликлиники или стационара;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ое или государственное лечебно-профилактическое учреждение на основании решения врачебной комиссии обеспечивает внеочередную госпитализацию не позднее 7-ми дней с даты принятия решения врачебной комиссией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. Критерии доступности и качества медицинской помощ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Губернатора</w:t>
      </w:r>
    </w:p>
    <w:p>
      <w:pPr>
        <w:pStyle w:val="ConsPlusNormal"/>
        <w:widowControl/>
        <w:ind w:hanging="0"/>
        <w:jc w:val="right"/>
        <w:rPr/>
      </w:pPr>
      <w:r>
        <w:rPr/>
        <w:t>Челябин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  <w:t>Е.В.РЕД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03:00Z</dcterms:created>
  <dc:creator>user</dc:creator>
  <dc:description/>
  <cp:keywords/>
  <dc:language>en-US</dc:language>
  <cp:lastModifiedBy>user</cp:lastModifiedBy>
  <dcterms:modified xsi:type="dcterms:W3CDTF">2009-04-29T05:05:00Z</dcterms:modified>
  <cp:revision>3</cp:revision>
  <dc:subject/>
  <dc:title/>
</cp:coreProperties>
</file>