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ind w:firstLine="300"/>
        <w:jc w:val="both"/>
        <w:rPr>
          <w:b/>
          <w:b/>
        </w:rPr>
      </w:pPr>
      <w:r>
        <w:rPr>
          <w:b/>
          <w:color w:val="000000"/>
          <w:kern w:val="2"/>
        </w:rPr>
        <w:t>Модернизация-2011: первые итоги</w:t>
      </w:r>
    </w:p>
    <w:p>
      <w:pPr>
        <w:pStyle w:val="Normal"/>
        <w:ind w:firstLine="300"/>
        <w:jc w:val="both"/>
        <w:rPr>
          <w:b/>
          <w:b/>
          <w:i/>
          <w:i/>
          <w:color w:val="000000"/>
          <w:kern w:val="2"/>
        </w:rPr>
      </w:pPr>
      <w:r>
        <w:rPr>
          <w:b/>
          <w:i/>
          <w:color w:val="000000"/>
          <w:kern w:val="2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По материалам выступления Министра здравоохранения и социального развития РФ Татьяны Голиковой на совещании по демографической политике и реализации региональных программ модернизации здравоохранения. </w:t>
      </w:r>
      <w:r>
        <w:rPr>
          <w:color w:val="000000"/>
          <w:kern w:val="2"/>
          <w:sz w:val="20"/>
          <w:szCs w:val="20"/>
          <w:lang w:val="en-US"/>
        </w:rPr>
        <w:t>www</w:t>
      </w:r>
      <w:r>
        <w:rPr>
          <w:color w:val="000000"/>
          <w:kern w:val="2"/>
          <w:sz w:val="20"/>
          <w:szCs w:val="20"/>
        </w:rPr>
        <w:t>.</w:t>
      </w:r>
      <w:r>
        <w:rPr>
          <w:color w:val="000000"/>
          <w:kern w:val="2"/>
          <w:sz w:val="20"/>
          <w:szCs w:val="20"/>
          <w:lang w:val="en-US"/>
        </w:rPr>
        <w:t>minzdravsoc</w:t>
      </w:r>
      <w:r>
        <w:rPr>
          <w:color w:val="000000"/>
          <w:kern w:val="2"/>
          <w:sz w:val="20"/>
          <w:szCs w:val="20"/>
        </w:rPr>
        <w:t>.</w:t>
      </w:r>
      <w:r>
        <w:rPr>
          <w:color w:val="000000"/>
          <w:kern w:val="2"/>
          <w:sz w:val="20"/>
          <w:szCs w:val="20"/>
          <w:lang w:val="en-US"/>
        </w:rPr>
        <w:t>ru</w:t>
      </w:r>
    </w:p>
    <w:p>
      <w:pPr>
        <w:pStyle w:val="Normal"/>
        <w:ind w:firstLine="3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00"/>
        <w:jc w:val="both"/>
        <w:rPr>
          <w:b/>
          <w:b/>
        </w:rPr>
      </w:pPr>
      <w:r>
        <w:rPr>
          <w:b/>
        </w:rPr>
        <w:t>Утвержденная стоимость Программ модернизации здравоохранения за счет всех источников финансирования на 2011-2012 годы составила 623,6 млрд. рублей, в том числе на 2011 год – 298,3 млрд. рублей; на 2012 год – 324,2 млрд. рублей.</w:t>
      </w:r>
    </w:p>
    <w:p>
      <w:pPr>
        <w:pStyle w:val="Normal"/>
        <w:ind w:first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00"/>
        <w:jc w:val="both"/>
        <w:rPr/>
      </w:pPr>
      <w:r>
        <w:rPr/>
        <w:t>В 2011 году на реализацию мероприятий региональных Программ модернизации здравоохранения израсходовано 176,9 млрд. рублей (59,3% плана). Отремонтировано более 4,5 млн. квадратных метров площадей в медицинских организациях, приобретено 90 тысяч единиц медицинского оборудования. Более 152 тысяч врачей-специалистов, работающих в амбулаторном звене, и более 241 тысячи средних медицинских работников в 2011 году получали дополнительные выплаты. Мероприятия по внедрению 89 стандартов медицинской помощи проводились в 3000 учреждений здравоохранения. Заработная плата врачей, работающих по программам модернизации, в 2011 году выросла на 16,5%, среднего медицинского персонала – на 14,8%. Среднемесячная зарплата этих врачей в целом по РФ составила более 28 тыс. рублей, что на 20% выше средней заработной платы в экономике страны.</w:t>
      </w:r>
    </w:p>
    <w:p>
      <w:pPr>
        <w:pStyle w:val="Normal"/>
        <w:ind w:firstLine="540"/>
        <w:jc w:val="both"/>
        <w:rPr/>
      </w:pPr>
      <w:r>
        <w:rPr/>
        <w:t>В части совершенствования первичной медико-санитарной помощи населению РФ увеличено на 38 число фельдшерских пунктов, на 75 – фельдшерско-акушерских пунктов, открыто 223 офиса общей врачебной практики, 163 врачебные амбулатории; увеличено на 313 количество врачебных бригад для выездных форм работы.</w:t>
      </w:r>
    </w:p>
    <w:p>
      <w:pPr>
        <w:pStyle w:val="Normal"/>
        <w:ind w:firstLine="540"/>
        <w:jc w:val="both"/>
        <w:rPr/>
      </w:pPr>
      <w:r>
        <w:rPr/>
        <w:t xml:space="preserve">Для повышения качества оказания первичной медико-санитарной помощи городскому населению РФ организовано 366 пунктов неотложной помощи, развернуто 3743 койко-мест дневного стационара. Открыто 131 межтерриториальное амбулаторно-поликлиническое учреждение. Нагрузка со стационарного звена здравоохранения постепенно переходит в первичное звено – дневные стационары. Число амбулаторных посещений возросло по сравнению с 2010 годом на 2,75%, в том числе на 4,1% вырос патронаж на дому. </w:t>
      </w:r>
    </w:p>
    <w:p>
      <w:pPr>
        <w:pStyle w:val="Normal"/>
        <w:ind w:firstLine="540"/>
        <w:jc w:val="both"/>
        <w:rPr/>
      </w:pPr>
      <w:r>
        <w:rPr/>
        <w:t xml:space="preserve">В направлении совершенствования профилактической работы развернуто 695 центров здоровья,  куда за год обратились 3882, 16 тыс. человек. </w:t>
      </w:r>
    </w:p>
    <w:p>
      <w:pPr>
        <w:pStyle w:val="Normal"/>
        <w:ind w:firstLine="540"/>
        <w:jc w:val="both"/>
        <w:rPr/>
      </w:pPr>
      <w:r>
        <w:rPr/>
        <w:t>На модернизацию детского здравоохранения в 2011-2012 гг. за счет субсидий ФФОМС, средств консолидированных бюджетов субъектов РФ и территориальных фондов ОМС предусмотрено 169 199, 5 млн. рублей или 27,2% от общей суммы финансирования программы модернизации. В 2011 году на развитие детской медицины запланировано 87,4 млрд. рублей, из которых израсходовано 47,1 млрд., или 53,9% от общей суммы финансирования по данному направлению.</w:t>
      </w:r>
    </w:p>
    <w:p>
      <w:pPr>
        <w:pStyle w:val="Normal"/>
        <w:ind w:firstLine="540"/>
        <w:jc w:val="both"/>
        <w:rPr/>
      </w:pPr>
      <w:r>
        <w:rPr/>
        <w:t>На укрепление материально-технической базы в части развития детской медицины в 2011 г. предусмотрено 60 885,5 млн. рублей. Завершено строительство 14 детских медицинских учреждений. Проведен капитальный ремонт 549 ЛПУ, в 40 завершен текущий ремонт. Приобретено и поставлено 19316 единиц медицинского оборудования. В 2010 году дефицит коек реанимации и интенсивной терапии для новорожденных в РФ составлял 3332, коек патологии новорожденных и недоношенных детей (2 этап выхаживания) – 9891. В 2011 г. открыто 1114 реанимационных коек для недоношенных и новорожденных, 1406 коек второго этапа выхаживания для недоношенных. В 15 регионах РФ открыты отделения (койки) паллиативной помощи детям.</w:t>
      </w:r>
    </w:p>
    <w:p>
      <w:pPr>
        <w:pStyle w:val="Normal"/>
        <w:ind w:firstLine="540"/>
        <w:jc w:val="both"/>
        <w:rPr/>
      </w:pPr>
      <w:r>
        <w:rPr/>
        <w:t xml:space="preserve">По данным 83 регионов, количество 14-летних подростков, прошедших углубленную диспансеризацию, составило 1 149 873, или 96,4% плана. В ходе проведения диспансеризации впервые выявлены заболевания у 57% осмотренных подростков (651 647). 12,6% вновь выявленных заболеваний связаны с нарушениями репродуктивной функции (задержка полового развития, врожденные аномалии и болезни органов репродуктивной сферы). </w:t>
      </w:r>
    </w:p>
    <w:p>
      <w:pPr>
        <w:pStyle w:val="Normal"/>
        <w:ind w:firstLine="540"/>
        <w:jc w:val="both"/>
        <w:rPr/>
      </w:pPr>
      <w:r>
        <w:rPr/>
        <w:t xml:space="preserve">В 2011 г. дефицит врачебных кадров в среднем по стране составил 23%. Обучение по программам ординатуры в образовательных учреждения высшего и дополнительного профессионального образования прошли 7122 человека, что на 33% больше, чем в 2010 г. Объем целевого приема граждан на обучение про программам высшего профессионального образования в 2010 г. составил 25,23% от общего количества бюджетных мест, в 2011 г. – 28,4%. В 2011 г. 212 тысяч медицинских работников прошли обучение по программам дополнительного профессионального образования, кроме того, 12 тысяч врачей прошли переподготовку в рамках снижения напряженности на рынке труд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раммами модернизации предусматриваются специальные меры по привлечению молодых специалистов для работы в сельских населенных пунктах - на выплату «подъемных» выделено 11 млрд. рублей: по 1 млн. рублей для медицинских работников младше 35 лет, имеющих высшее медицинское образование, переезжающих в 2011-2012 гг. на работу в сельскую местность. По данным Минздравсоцразвития, 75 регионов представили заявки на перечисление средств на эти выплаты для 1400 врачей.</w:t>
      </w:r>
    </w:p>
    <w:p>
      <w:pPr>
        <w:pStyle w:val="Normal"/>
        <w:ind w:firstLine="300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 xml:space="preserve">По итогам 2012 года все Программы модернизации должны быть выполнены в полном объеме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Задачи на 2012 год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Соблюдение графиков мероприятий региональных программ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Достижение уровня целевых показателей, установленных при принятии региональных программ, в том числе показателей здоровья населения и показателей использования ресурсов здравоохранения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Повышение уровня финансового обеспечения ТПГГ, в том числе в части роста расходов на заработную плату медицинских работников, а также на медикаменты и расходные материалы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Обеспечение медицинских работников, переезжающих на работу в сельскую местность, дополнительными социальными гарантиями, в том числе за счет средств ФФОМС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В 2012 году показатели выполнения региональных программ модернизации должны быть реализованы. Главным итогом должна стать новая система организации работы медицинских учреждений на основе единых порядков и стандартов оказания медицинской помощи. Их выполнение будет основным критерием при лицензировании медицинской деятельности и лицензионном контроле.</w:t>
      </w:r>
    </w:p>
    <w:p>
      <w:pPr>
        <w:pStyle w:val="Normal"/>
        <w:ind w:firstLine="300"/>
        <w:jc w:val="both"/>
        <w:rPr/>
      </w:pPr>
      <w:r>
        <w:rPr/>
        <w:t xml:space="preserve">  </w:t>
      </w:r>
      <w:r>
        <w:rPr/>
        <w:t>Минздравсоцразвития РФ разработан 1041 стандарт медицинской помощи. Их внедрение приведет к изменениям в организации работы учреждений, в том числе в части развития дневных стационаров. При этом оптимизация в сфере здравоохранения должна быть направлена не на закрытие больниц и отделений, а на интенсификацию лечебного процесса.</w:t>
      </w:r>
    </w:p>
    <w:p>
      <w:pPr>
        <w:pStyle w:val="Normal"/>
        <w:ind w:firstLine="300"/>
        <w:jc w:val="both"/>
        <w:rPr/>
      </w:pPr>
      <w:r>
        <w:rPr/>
        <w:t xml:space="preserve"> </w:t>
      </w:r>
      <w:r>
        <w:rPr/>
        <w:t>В соответствии с законом «Об основах охраны здоровья граждан», стандарты и порядки окончательно вступают в силу с 1 января 2013 года, следовательно, территориальные фонды ОМС должны принимать к исполнению те региональные стандарты, которые сегодня внедряются в рамках программ модернизации здравоохранения.</w:t>
      </w:r>
    </w:p>
    <w:p>
      <w:pPr>
        <w:pStyle w:val="Normal"/>
        <w:ind w:firstLine="300"/>
        <w:jc w:val="both"/>
        <w:rPr/>
      </w:pPr>
      <w:r>
        <w:rPr/>
        <w:t>В 2012 году должен быть завершен первый этап создания единой информационной системы в сфере здравоохранения. Во всех регионах осуществляются работы по повышению уровня обеспечения компьютерной техникой медицинских организаций, а также по созданию региональных сегментов единой информационной системы в здравоохранении и интеграции с федеральными подсистемами.</w:t>
      </w:r>
    </w:p>
    <w:p>
      <w:pPr>
        <w:pStyle w:val="Normal"/>
        <w:ind w:firstLine="300"/>
        <w:jc w:val="both"/>
        <w:rPr/>
      </w:pPr>
      <w:r>
        <w:rPr/>
        <w:t>Модернизация здравоохранения должна решить проблему укомплектованности медицинскими кадрами: устранить диспропорции в обеспеченности медицинскими кадрами между отдельными территориями, городом и селом, врачами и средним медицинским персоналом, амбулаторно-поликлиническим звеном и стационарами.</w:t>
      </w:r>
    </w:p>
    <w:p>
      <w:pPr>
        <w:pStyle w:val="Normal"/>
        <w:ind w:firstLine="30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49:00Z</dcterms:created>
  <dc:creator>comp</dc:creator>
  <dc:description/>
  <cp:keywords/>
  <dc:language>en-US</dc:language>
  <cp:lastModifiedBy>comp</cp:lastModifiedBy>
  <cp:lastPrinted>2012-04-09T10:16:00Z</cp:lastPrinted>
  <dcterms:modified xsi:type="dcterms:W3CDTF">2012-04-13T08:27:00Z</dcterms:modified>
  <cp:revision>15</cp:revision>
  <dc:subject/>
  <dc:title>ЗДРАВООХРАНЕНИЕ</dc:title>
</cp:coreProperties>
</file>