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FR1"/>
        <w:spacing w:lineRule="auto" w:line="256" w:before="0" w:after="0"/>
        <w:ind w:left="0" w:right="-11" w:hanging="0"/>
        <w:rPr/>
      </w:pPr>
      <w:r>
        <w:rPr>
          <w:sz w:val="26"/>
          <w:szCs w:val="26"/>
        </w:rPr>
        <w:t>МИНИСТЕРСТВО ЗДРАВООХРАНЕНИЯ ЧЕЛЯБИНСКОЙ ОБЛАСТИ</w:t>
      </w:r>
    </w:p>
    <w:p>
      <w:pPr>
        <w:pStyle w:val="FR1"/>
        <w:spacing w:lineRule="auto" w:line="256" w:before="0" w:after="0"/>
        <w:ind w:left="0" w:right="-11" w:hanging="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FR1"/>
        <w:spacing w:lineRule="auto" w:line="256" w:before="0" w:after="0"/>
        <w:ind w:left="0" w:right="-11" w:hanging="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FR1"/>
        <w:spacing w:lineRule="auto" w:line="256" w:before="0" w:after="0"/>
        <w:ind w:left="0" w:right="-11" w:hanging="0"/>
        <w:rPr>
          <w:sz w:val="26"/>
          <w:szCs w:val="26"/>
        </w:rPr>
      </w:pPr>
      <w:r>
        <w:rPr>
          <w:sz w:val="26"/>
          <w:szCs w:val="26"/>
        </w:rPr>
        <w:t>г. Челябинск</w:t>
      </w:r>
    </w:p>
    <w:p>
      <w:pPr>
        <w:pStyle w:val="FR1"/>
        <w:spacing w:lineRule="auto" w:line="256" w:before="0" w:after="0"/>
        <w:ind w:left="0" w:right="-1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R1"/>
        <w:spacing w:lineRule="auto" w:line="256" w:before="0" w:after="0"/>
        <w:ind w:left="0" w:right="-1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 «18» мая 2011 г.                                                                                                         № 656</w:t>
      </w:r>
    </w:p>
    <w:p>
      <w:pPr>
        <w:pStyle w:val="FR1"/>
        <w:spacing w:lineRule="auto" w:line="256" w:before="0" w:after="0"/>
        <w:ind w:left="0" w:right="-1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1"/>
        <w:spacing w:lineRule="auto" w:line="256" w:before="0" w:after="0"/>
        <w:ind w:left="0" w:right="-1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вершенствовании  медицинской </w:t>
      </w:r>
    </w:p>
    <w:p>
      <w:pPr>
        <w:pStyle w:val="Normal"/>
        <w:rPr/>
      </w:pPr>
      <w:r>
        <w:rPr>
          <w:sz w:val="26"/>
          <w:szCs w:val="26"/>
        </w:rPr>
        <w:t>помощи,    направленной   на охра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родуктивного здоровья женщ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мероприятий, направленных на сохранение и укрепление здоровья женщин, вынашивания беременности и рождения здорового ребенка, профилактику нежелательной беременности, реабилитацию после медицинского аборта, профилактику и снижение заболеваемости, формирования устойчивых стереотипов здорового образа жизни женщин. В целях выполнения приказа  Министерства  здравоохранения  и  социального  развития Российской Федерации от 1 июня 2007 года № 389 «О мерах по совершенствованию организации медико-социальной помощи в женских консультациях», приказа Министерства здравоохранения  и  Министерства  социальных  отношений Челябинской области от 5 октября 2007 года № 421/233 «О профилактике материнской смертности у женщин, находящихся в трудной жизненной ситуации, и младенческой смертности в семьях, находящихся в социально опасном положении», а также в целях реализации мероприятий Областной целевой программы модернизации здравоохранения Челябинской области на 2011-2012 годы, утвержденной постановлением Правительства Челябинской области от 15.12.2010 года № 313-П (в редакции постановления Правительства Челябинской области от 28.03.2011г. № 87-П-1),</w:t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мерное Положение о Центре медико-социальной поддержки беременных, оказавшихся в трудной жизненной ситуации («центры кризисной беременности»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мерное Положение об организации деятельности социального работника  центра медико-социальной поддержки беременных, оказавшихся в трудной жизненной ситуации («центры кризисной беременности»);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лечебно профилактических учреждений, на базе которых планируется организация центров медико-социальной поддержки беременных, оказавшихся в трудной жизненной ситуации («центры кризисной беременности») в соответствии с  Областной целевой программой модернизации здравоохранения Челябинской области, на 2011-2012 годы, утвержденной постановлением Правительства Челябинской области от 15.12.2011 года № 313-П (в редакции постановления Правительства Челябинской области от 28.03.2011г. № 87-П-1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ерный план мероприятий по снижению абортов в Челябинской области в 2011-2012 г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руководителям органов управления и учреждений здравоохранения муниципальных образований Челябинской области в срок до 01.07.2011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рганизовать на базе женских консультаций лечебно-профилактических учреждений центры медико-социальной поддержки беременных, оказавшихся в трудной жизненной ситуации («центры кризисной беременности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твердить Положение центра медико-социальной поддержки беременных, оказавшихся в трудной жизненной ситуации («центры кризисной беременности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органов управления и учреждений здравоохранения муниципальных образований Челябинской области утвердить план мероприятий, ответственных исполнителей и сроки исполнения мероприятий по снижению абортов в Челябинской области в 2011-2012 гг. по форме, утвержденной пунктом 1 настоящего приказ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исполнения настоящего приказа возложить на заместителя министра здравоохранения Челябинской области Кабанову Е.В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здравоохра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В.Р.Тес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ылка: в дело, Денисову О.В., Кабановой Е.В., МУЗ Городская клиническая больница № 6 г. Челябинска, МУЗ «Родильный дом № 2» г. Магнитогорск, МЛПУЗ «Городская больница № 1» Еманжелинского муниципального района, МУЗ «Ашинская центральная городская больница», ММЛПУ Пластская центральная городская больница, МУЗ «Саткинская центральная районная больница», МУЗ «Центральная городская больница город Коркино», МУЗ «Городская больница №2», город Миасс, ММЛПУ «Центральная районная больница города Троицка и Троицкого района», МУЗ «Южноуральская центральная городская больница», ММЛПУ  «Родильный дом № 1», город Златоуст, МУ «Карабашская городская больница», МУЗ  «Еткульская центральная районная больница».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Центре медико-социальной поддержки беременных, оказавшихся в трудной жизненной ситуации («центры кризисной беременности») женской консуль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нтр медико-социальной поддержки беременных, оказавшихся в трудной жизненной ситуации («центры кризисной беременности») женской консультации (далее именуется – Центр) создается с целью реализации медико-социальных мероприятий, направленных на сохранение и укрепление здоровья женщин, их медико-социальную защиту, поддержку, профилактику и снижение заболеваемости, формирование устойчивых стереотипов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ми функциями Центра 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едупреждению абортов, проведение консультаций по вопросам социальной защиты женщин, обращающихся по поводу прерывания нежеланной беременности, формирование у женщины сознания необходимости вынашивания беременности и дальнейшая поддержка в период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социальный патронаж беременных, находящихся в трудной жизненной ситуации и нуждающихся в медико-социальной защите и поддержке, выявление факторов социального риска у женщин для благополучного завершения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органов социальной защиты населения о всех выявленных беременных женщинах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ко-психологической помощи женщинам и членам их семей на основе индивидуального подхода с учетом особенностей ли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помощь несовершеннолетним, направленная на сохранение и укрепление репродуктивного здоровья, подготовка к семейной жизни, ориентация на здоровую сем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психологическая и социальная помощь женщинам-инвалидам, особенно в части формирования репродуктив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насилия в семье: консультативно-психологическая и медико-социальная помощь женщинам, пострадавшим от сексуального наси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тр входит в состав  женской консуль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ство деятельностью Центра осуществляется руководителем женской консуль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ем медико-социальной помощи, оказываемой Центром, определяется руководителем женской консуль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ятельность Центра осуществляется в соответствии с законодательными актами Российской Федерации, нормативными правовыми актами Президента Российской Федерации и Правительства Российской Федераци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нтр функционирует на основе взаимосвязи со структурными подразделениями (кабинетами) женской консультации, учреждениями социальной защиты населения, лечебно-профилактическими учреждениями и и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Центр ведет учетную и отчетную документацию в установленном порядке и представляет отчет о своей деятельности руководителю женской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ктура и штаты Центра устанавливаются в зависимости от численности прикрепленного контингента, характера и объема работы. В штат Центра  входят акушер-гинеколог, социальный работник, психолог/медицинский психолог, юрисконсуль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     Е.В. Кабанова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ое 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деятельности социального работника Центра медико-социальной поддержки беременных, оказавшихся в трудной жизненной ситуации («центры кризисной беременности») женской консуль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деятельность социального работника Центра медико-социальной поддержки беременных, оказавшихся в трудной жизненной ситуации («центры кризисной беременности») женской консультации (далее - социальный работни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социального работника женской консультации назначаются специалисты, получившие высшее образование по специальности "социальная рабо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ый работник в своей деятельности руководствуется законодательными актами Российской Федерации, нормативными правовыми актами Президента Российской Федерации и Правительства Российской Федераци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циальный работник подчиняется руководителю женской консульт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функциями социального работник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циально-правовой помощи женскому населению в соответствии с задачами, определенными Положением об организации работы Центра медико-социальной поддержки беременных, оказавшихся в трудной жизненной ситуации («центры кризисной беременности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современных методов социа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ещаниях, научно-практических конференциях врачей, психологов, специалистов по социальной работе, соци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общественными, профессиональными и и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 установленном порядке учетно-отч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воей квалификации по специа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     Е.В. Каб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еречень лечебно профилактических учреждений, на базе которых планируется организация Центров медико-социальной поддержки беременных, оказавшихся в трудной жизненной ситуации («центры кризисной беременности»), в соответствии с  Областной целевой программой модернизации здравоохранения Челябинской области на 2011-2012 годы, утвержденной  постановлением  Правительства Челябинской  области  от 15.12.2011  года   № 313-П </w:t>
      </w:r>
      <w:r>
        <w:rPr>
          <w:sz w:val="26"/>
          <w:szCs w:val="26"/>
        </w:rPr>
        <w:t>(в редакции постановления Правительства Челябинской области от 28.03.2011г. № 87-П-1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униципальное учреждение здравоохранения Городская клиническая  больница   № 6, г. Челябин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учреждение здравоохранения «Родильный дом № 2», город Магнитогор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ое медицинское лечебно-профилактическое учреждение «Городская больница № 1» Еманже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учреждение здравоохранения «Ашинская центральная городская больн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униципальное медицинское лечебно-профилактическое учреждение Пластская центральная городская больн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ое учреждение здравоохранения «Саткинская центральная районная больница», город С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ое учреждение здравоохранения «Центральная городская больница город Корки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униципальное учреждение здравоохранения «Городская больница №2», город Миас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ое медицинское лечебно-профилактическое учреждение «Центральная районная больница города Троицка и Троицкого района», город Троиц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ое учреждение здравоохранения «Южноуральская центральная городская больн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е медицинское лечебно-профилактическое учреждение «Родильный дом № 1», город Златоу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ое учреждение  «Карабашская городская больн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ое учреждение здравоохранения «Еткульская центральная районная больн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     Е.В. Каб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лан мероприятий по снижению абортов в Челябинской области в 2001-2012 гг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ab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98"/>
        <w:gridCol w:w="1797"/>
        <w:gridCol w:w="1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недрение современных организационных техноло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лужбы планирования семьи и  репродук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перинатальных технологий, в частности приема семейных пар по прегравидарной подготовке – как метода планирования и подготовки желанной берем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рование проведения медицинских абортов в государственных, муниципальных и негосударственных медицинских учрежд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вместной работы с органами и учреждениями соц.защиты,  образования, молодежными службами, общественными организациями, общественной женской палатой при Губернаторе Челябинской области по обеспечению женщин группы социального риска (малообеспеченных и неимущих, подростков, инвалидов  и с тяжелой экстрагенитальной патологией) бесплатными контрацепти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ват контрацепцией женщин социальной группы риска (до 80 процент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ов женщин фертильного возраста с тяжелой экстрагенитальной патологией и инвалидов совместно с участковыми терапевтами (в рамках работы акушерско-терапевтическо-профилактического комплекса). Обеспечить охват контрацепцией в этой группе (до 90 процент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контрацепцией девочек-подро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Подари мне жизнь» и «В защиту нерожденного ребен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лучшение материально – технической ба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ечебно-диагностического проце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ь работу по расширению объемов оказания медицинской помощи по охране репродуктивного здоровья в рамках программы государственных гарантий оказания бесплатной медицинской и высокотехнологичных видов помощ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внедрению современных методов контрацепции в повседневную работу акушеров-гинекологов Челябин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выездной акушерско-педиатрической бригады в сельские терри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казания медико-социальной помощи  женщинам групп социального риска (подростки, малообеспеченные, инвалиды и другие): </w:t>
            </w:r>
          </w:p>
          <w:p>
            <w:pPr>
              <w:pStyle w:val="Normal"/>
              <w:ind w:firstLine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введению должности социального работника в лечебно-профилактических учреждениях  муниципальных образований, </w:t>
            </w:r>
          </w:p>
          <w:p>
            <w:pPr>
              <w:pStyle w:val="Normal"/>
              <w:ind w:firstLine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жбу психологической поддержки в женских консультациях,</w:t>
            </w:r>
          </w:p>
          <w:p>
            <w:pPr>
              <w:pStyle w:val="Normal"/>
              <w:ind w:firstLine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картотеки приоритетных семей,</w:t>
            </w:r>
          </w:p>
          <w:p>
            <w:pPr>
              <w:pStyle w:val="Normal"/>
              <w:ind w:firstLine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ко-социальных патронажей совместно с органами опеки и попечительства, образования, социальной защиты, внутренних дел, комиссией по делам несовершеннолетних,</w:t>
            </w:r>
          </w:p>
          <w:p>
            <w:pPr>
              <w:pStyle w:val="Normal"/>
              <w:ind w:firstLine="6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межведомственное взаимодействие в работе кризисного центра для женщин,</w:t>
            </w:r>
          </w:p>
          <w:p>
            <w:pPr>
              <w:pStyle w:val="Normal"/>
              <w:ind w:firstLine="6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заслушивать этот раздел работы на межведомственных совещаниях при главе администрации муниципального образования с принятием управленческих ре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офилактическ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нитарно-просветительн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информированность населения о здоровом образе жизни, планировании беременности, опасных последствиях аб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совместную работу с органами и учреждениями социальной защиты, образования, молодежными службами, общественными организациями, общественной женской палатой при Губернаторе Челябинской области, средствами массовой информации, представителями конфессии о вреде аб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межведомственную работу по половому воспитанию подро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ъяснительную работу с подростками о вреде абор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ъяснительную работу с населением о сокращении социальных показаний на проведение абортов со сроком беременности более 12 недель (согласно постановлению Правительства Российской Федерации от 11 августа 2003 года № 48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внедрение современных информационных технологий по охране репродуктивного здоровья, профилактики абортов: создать информационный сайт, газету, организовать телефон доверия и кризисный центр для подростков при Министерстве здравоохранения Челябин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вышение квалификации врачей акушеров-гинекологов путем проведение постоянно действующего научно-практического семинара для врачей акушеров-гинекологов Челябинской области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 семьи</w:t>
            </w:r>
            <w:r>
              <w:rPr>
                <w:bCs/>
                <w:sz w:val="24"/>
                <w:szCs w:val="24"/>
              </w:rPr>
              <w:t xml:space="preserve"> и профилактика аборт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ы репродуктивного здоровья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абортное и постабортное консульт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ние методических рекомендаций по вопросам планирования семьи и охраны репродуктивного здоров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 предаттестационное тестирование врачей всех специальностей по охране репродуктивного здоровья населения, профилактике абортов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ластную научно-практическую конференцию в рамках постоянно действующего семинара для врачей акушеров-гинекологов Челябинской области  на тему «Профилактика абортов. Современные методы контрацеп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R1"/>
        <w:spacing w:lineRule="auto" w:line="256" w:before="0" w:after="0"/>
        <w:ind w:left="0" w:right="-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    Е.В. Каб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00" w:after="0"/>
      <w:ind w:left="1640" w:right="1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7:00Z</dcterms:created>
  <dc:creator>kons02_upr_pdn</dc:creator>
  <dc:description/>
  <dc:language>en-US</dc:language>
  <cp:lastModifiedBy>kons02_upr_pdn</cp:lastModifiedBy>
  <cp:lastPrinted>2011-05-30T10:51:00Z</cp:lastPrinted>
  <dcterms:modified xsi:type="dcterms:W3CDTF">2012-01-26T06:00:00Z</dcterms:modified>
  <cp:revision>29</cp:revision>
  <dc:subject/>
  <dc:title> </dc:title>
</cp:coreProperties>
</file>