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5"/>
        <w:tabs>
          <w:tab w:val="clear" w:pos="708"/>
          <w:tab w:val="left" w:pos="7380" w:leader="none"/>
          <w:tab w:val="left" w:pos="8280" w:leader="none"/>
        </w:tabs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40</w:t>
      </w:r>
    </w:p>
    <w:p>
      <w:pPr>
        <w:pStyle w:val="Style15"/>
        <w:tabs>
          <w:tab w:val="clear" w:pos="708"/>
          <w:tab w:val="left" w:pos="8565" w:leader="none"/>
        </w:tabs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Тарифному соглашению</w:t>
      </w:r>
    </w:p>
    <w:p>
      <w:pPr>
        <w:pStyle w:val="Style15"/>
        <w:tabs>
          <w:tab w:val="clear" w:pos="708"/>
          <w:tab w:val="left" w:pos="8565" w:leader="none"/>
        </w:tabs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 системе обязательного медицинского</w:t>
      </w:r>
    </w:p>
    <w:p>
      <w:pPr>
        <w:pStyle w:val="Style15"/>
        <w:tabs>
          <w:tab w:val="clear" w:pos="708"/>
          <w:tab w:val="left" w:pos="8565" w:leader="none"/>
        </w:tabs>
        <w:ind w:left="72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рахования Челябин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от ________________2011 г.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оплату медицинских услуг по уходу по койко-дням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ных по ОМС детскому застрахованному населению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углосуточном стационаре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/>
        <w:tab/>
      </w: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рублей) 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┌──┬───────────────────┬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│     1 уровень     │     2 уровень     │     3 уровень     │     4 уровень     │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─────────┬─────────│─────────┬─────────│─────────┬─────────│─────────┬─────────│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невной │ Кругло- │ Дневной │ Кругло- │ Дневной │ Кругло- │ Дневной │ Кругло- │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ут.   │         │  сут.   │         │  сут.   │         │  сут.   │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├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│    2    │    3    │    4    │    5    │    6    │    7    │    8    │    9    │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├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│         │    41.90│         │    39.70│         │    37.30│         │    35.70│</w:t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  <w:t>└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>2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6:00Z</dcterms:created>
  <dc:creator>user</dc:creator>
  <dc:description/>
  <cp:keywords/>
  <dc:language>en-US</dc:language>
  <cp:lastModifiedBy>user</cp:lastModifiedBy>
  <cp:lastPrinted>2011-05-17T18:35:00Z</cp:lastPrinted>
  <dcterms:modified xsi:type="dcterms:W3CDTF">2011-05-17T13:35:00Z</dcterms:modified>
  <cp:revision>13</cp:revision>
  <dc:subject/>
  <dc:title/>
</cp:coreProperties>
</file>