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/>
      </w:pPr>
      <w:r>
        <w:rPr>
          <w:rFonts w:cs="Times New Roman" w:ascii="Times New Roman" w:hAnsi="Times New Roman"/>
          <w:sz w:val="14"/>
          <w:szCs w:val="14"/>
        </w:rPr>
        <w:t xml:space="preserve">Приложение 12 </w:t>
      </w:r>
    </w:p>
    <w:p>
      <w:pPr>
        <w:pStyle w:val="Style15"/>
        <w:jc w:val="right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к Дополнительному соглашению</w:t>
      </w:r>
    </w:p>
    <w:p>
      <w:pPr>
        <w:pStyle w:val="Style15"/>
        <w:jc w:val="right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к Тарифному соглашению</w:t>
      </w:r>
    </w:p>
    <w:p>
      <w:pPr>
        <w:pStyle w:val="Style15"/>
        <w:jc w:val="right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в системе обязательного медицинского</w:t>
      </w:r>
    </w:p>
    <w:p>
      <w:pPr>
        <w:pStyle w:val="Style15"/>
        <w:jc w:val="right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страхования Челябинской области</w:t>
      </w:r>
    </w:p>
    <w:p>
      <w:pPr>
        <w:pStyle w:val="Style15"/>
        <w:jc w:val="right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от 18 мая 2011 года № 478-ОМС</w:t>
      </w:r>
    </w:p>
    <w:p>
      <w:pPr>
        <w:pStyle w:val="Style15"/>
        <w:jc w:val="right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Style15"/>
        <w:jc w:val="right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Приложение 15</w:t>
      </w:r>
    </w:p>
    <w:p>
      <w:pPr>
        <w:pStyle w:val="Style15"/>
        <w:jc w:val="right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к Тарифному соглашению</w:t>
      </w:r>
    </w:p>
    <w:p>
      <w:pPr>
        <w:pStyle w:val="Style15"/>
        <w:jc w:val="right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в системе обязательного медицинского</w:t>
      </w:r>
    </w:p>
    <w:p>
      <w:pPr>
        <w:pStyle w:val="Style15"/>
        <w:jc w:val="right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страхования Челябинской области</w:t>
      </w:r>
    </w:p>
    <w:p>
      <w:pPr>
        <w:pStyle w:val="Style15"/>
        <w:jc w:val="right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от 18 мая 2011 года № 478-ОМС</w:t>
      </w:r>
    </w:p>
    <w:p>
      <w:pPr>
        <w:pStyle w:val="Style15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Style15"/>
        <w:jc w:val="right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лист 1</w:t>
      </w:r>
    </w:p>
    <w:p>
      <w:pPr>
        <w:pStyle w:val="Style15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Style15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рифы на оплату медицинских услуг (на 1 посещение), оказанных по ОМС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зрослому застрахованному населению Челябинской области в поликлинике</w:t>
      </w:r>
    </w:p>
    <w:p>
      <w:pPr>
        <w:pStyle w:val="Style15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Style15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4"/>
          <w:szCs w:val="14"/>
        </w:rPr>
        <w:t>(рублей</w:t>
      </w:r>
      <w:r>
        <w:rPr>
          <w:sz w:val="14"/>
          <w:szCs w:val="14"/>
        </w:rPr>
        <w:t>)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┌──┬──────────────────────────────────────┬───────────────────┬───────────────────┬───────────────────┬───────────────────┐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N │   Наименование врачебной должности   │     1 уровень     │     2 уровень     │     3 уровень     │     4 уровень     │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                   </w:t>
      </w:r>
      <w:r>
        <w:rPr>
          <w:sz w:val="14"/>
          <w:szCs w:val="14"/>
        </w:rPr>
        <w:t>│─────────┬─────────│─────────┬─────────│─────────┬─────────│─────────┬─────────│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     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Леч.-ди- │ Профос- │Леч.-ди- │ Профос- │Леч.-ди- │ Профос- │Леч.-ди- │ Профос- │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 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аг.   │  мотр   │   аг.   │  мотр   │   аг.   │  мотр   │   аг.   │  мотр   │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├──┼──────────────────────────────────────┼─────────┼─────────┼─────────┼─────────┼─────────┼─────────┼─────────┼─────────┤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1 │                  2                   │    3    │    4    │    5    │    6    │    7    │    8    │    9    │   10    │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├──┼──────────────────────────────────────┼─────────┼─────────┼─────────┼─────────┼─────────┼─────────┼─────────┼─────────┤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1│Акушер-гинеколог                      │   148.40│   111.30│   141.00│   105.80│   134.00│   100.50│   127.30│    95.50│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2│Акушер-гинеколог по вед.бер.          │   112.80│   112.80│    97.60│    97.60│    92.20│    92.20│    90.80│    90.80│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3│Акушер-гинеколог мини-аборт           │   159.10│         │   145.10│         │   138.20│         │   135.40│         │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4│Акушер-гинеколог (выездной бригады)   │   549.80│         │         │         │         │         │         │         │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5│Аллерголог-иммунолог                  │   119.10│   119.10│    90.80│    90.80│    64.80│    64.80│    57.20│    57.20│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6│Аллерголог-иммунолог(c аллерг.пробами)│   179.00│   179.00│   170.10│   170.10│   161.70│   161.70│   153.60│   153.60│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7│Врач восст.медицины                   │   148.40│         │   141.00│         │   134.00│         │   127.30│         │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8│Врач общей практики                   │   118.20│    71.00│   106.20│    65.00│   100.40│    60.50│    99.70│    58.90│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9│Врач приёмного отделения(дежурный)    │   275.50│         │   262.90│         │   260.30│         │   227.80│         │</w:t>
      </w:r>
    </w:p>
    <w:p>
      <w:pPr>
        <w:pStyle w:val="Style15"/>
        <w:rPr/>
      </w:pPr>
      <w:r>
        <w:rPr>
          <w:sz w:val="14"/>
          <w:szCs w:val="14"/>
        </w:rPr>
        <w:t>│</w:t>
      </w:r>
      <w:r>
        <w:rPr>
          <w:sz w:val="14"/>
          <w:szCs w:val="14"/>
        </w:rPr>
        <w:t>10│Врач центра здоровья(первичный приём) │         │   445.20│         │   445.20│         │   445.20│         │   445.20│</w:t>
      </w:r>
    </w:p>
    <w:p>
      <w:pPr>
        <w:pStyle w:val="Style15"/>
        <w:rPr/>
      </w:pPr>
      <w:r>
        <w:rPr>
          <w:sz w:val="14"/>
          <w:szCs w:val="14"/>
        </w:rPr>
        <w:t>│</w:t>
      </w:r>
      <w:r>
        <w:rPr>
          <w:sz w:val="14"/>
          <w:szCs w:val="14"/>
        </w:rPr>
        <w:t>11│Врач центра здоровья(повторный приём) │         │    79.00│         │    79.00│         │    79.00│         │    79.00│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12│Гастроэнтеролог                       │   148.40│   148.40│   141.00│   141.00│   134.00│   134.00│   127.30│   127.30│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13│Гастроэнтеролог(выездной бригады)     │   631.00│         │         │         │         │         │         │         │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14│Гематолог                             │   148.40│         │   141.00│         │         │         │         │         │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15│Гериатр                               │    98.60│         │    84.40│         │    68.70│         │    65.70│         │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16│Дерматолог                            │   148.40│   111.30│   141.00│   105.80│   134.00│   100.50│   127.30│    95.50│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17│Инфекционист                          │   159.10│   119.60│   151.20│   113.60│   143.60│   107.90│   136.40│   102.50│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18│Кардиолог                             │   148.40│   148.40│   141.00│   141.00│   134.00│   134.00│   127.30│   127.30│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19│Кардиолог (школа ИБС,ГБ)              │         │    53.00│         │    50.40│         │    47.80│         │    45.40│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20│Кардиолог(выездной бригады)           │   422.70│         │         │         │         │         │         │         │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21│Колопроктолог                         │   148.40│   148.40│   141.00│   141.00│   134.00│   134.00│         │         │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22│Невролог                              │   148.40│   103.90│   141.00│    98.70│   134.00│    93.70│   127.30│    89.00│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23│Невролог (нейрофизиолог.исслед.)      │   180.00│         │   167.90│         │   164.30│         │   152.70│         │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24│Невролог (эпилептолог)                │   144.10│         │   133.80│         │         │         │         │         │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25│Невролог(выездной бригады)            │   507.30│         │         │         │         │         │         │         │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26│Нейрохирург                           │   148.40│         │   148.40│         │         │         │         │         │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27│Нефролог                              │   148.40│   148.40│   141.00│   141.00│   134.00│   134.00│   127.30│   127.30│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28│Онколог(вкл.консульт.прием)           │   148.40│         │   141.00│         │   134.00│         │         │         │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29│Онколог-химиотерапевт                 │   318.00│         │   302.10│         │   287.00│         │         │         │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30│Отоневролог                           │   245.50│         │         │         │         │         │         │         │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31│Оториноларинголог                     │   148.40│   123.60│   141.00│   117.40│   134.00│   111.60│   127.30│   106.00│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32│Оториноларинголог(выездной бригады)   │   565.00│         │         │         │         │         │         │         │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33│Офтальмолог                           │   148.40│    99.70│   141.00│    94.80│   134.00│    90.00│   127.30│    85.50│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34│Офтальмолог функц.иссл.полн.          │   212.00│         │   201.40│         │   191.30│         │   181.80│         │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35│Офтальмолог (консультация )           │   190.80│         │         │         │         │         │         │         │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36│Офтальмолог(лазер.хир.)лечение        │   482.30│         │   482.30│         │         │         │         │         │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37│Офтальмолог кругл.пункта              │   148.40│         │         │         │         │         │         │         │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38│Офтальмолог(выездной бригады)         │   583.70│         │         │         │         │         │         │         │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39│Офтальмолог(лазер.хир.)консультация   │   212.00│         │   212.00│         │         │         │         │         │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40│Профпатолог                           │   107.10│   107.10│    99.10│    99.10│    97.60│    97.60│    94.70│    94.70│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41│Психотерапевт                         │   244.00│   244.00│   231.50│   231.50│   225.50│   225.50│   214.00│   214.00│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42│Пульмонолог                           │   148.40│   148.40│   141.00│   141.00│   134.00│   134.00│   127.30│   127.30│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43│Пульмонолог (школа БА)                │         │    53.00│         │    50.40│         │    47.80│         │    45.40│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44│Пульмонолог(выездной бригады)         │   492.70│         │         │         │         │         │         │         │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45│Пульмонолог(консультация)*            │   191.20│         │         │         │         │         │         │         │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46│Радиолог                              │   126.70│         │   113.50│         │   108.20│         │   101.40│         │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47│Ревматолог                            │   148.40│   148.40│   141.00│   141.00│   134.00│   134.00│   127.30│   127.30│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48│Ревматолог (школа )                   │         │    53.00│         │    50.40│         │    47.80│         │    45.40│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49│Ревматолог(выездной бригады)          │   493.30│         │         │         │         │         │         │         │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50│Сердеч.-сосуд.хирург                  │   148.40│         │   141.00│         │         │         │         │         │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51│Сердеч.-сосуд.хирург(выездной бригады)│   823.80│         │         │         │         │         │         │         │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52│Сурдолог-оториноларинголог            │   144.20│         │   127.30│         │   118.20│         │   109.30│         │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53│Терапевт участковый                   │    95.40│    70.80│    90.60│    67.30│    86.10│    63.90│    81.70│    60.70│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54│Терапевт дежурный                     │   109.30│    68.80│    98.60│    63.20│    92.80│    58.90│    92.20│    57.90│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55│Терапевт профосмотра(прививки)        │    54.80│    54.80│    49.60│    49.60│    47.20│    47.20│    46.50│    46.50│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56│Терапевт жен.конс.                    │    87.60│    87.60│    82.30│    82.30│    75.90│    75.90│    72.70│    72.70│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57│Терапевт УОВ,ИОВ, п/о Маяк            │   148.40│   148.40│   141.00│   141.00│   134.00│   134.00│   127.30│   127.30│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58│Терапевт сельск.уч-ка                 │    95.40│    70.80│    90.60│    67.30│    86.10│    63.90│    81.70│    60.70│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59│Терапевт участк.(школа)               │         │    53.00│         │    50.40│         │    47.80│         │    45.40│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60│Терапевт участковый(для госпит.ВВ)    │   148.40│   148.40│         │         │         │         │         │         │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61│Торакальный хирург                    │   132.10│         │         │         │         │         │         │         │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___________________________________________________________________________________________________________________________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jc w:val="center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                                                           </w:t>
      </w:r>
      <w:r>
        <w:rPr>
          <w:sz w:val="14"/>
          <w:szCs w:val="14"/>
        </w:rPr>
        <w:t>лист 2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┌──┬──────────────────────────────────────┬───────────────────┬───────────────────┬───────────────────┬───────────────────┐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N │   Наименование врачебной должности   │     1 уровень     │     2 уровень     │     3 уровень     │     4 уровень     │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                   </w:t>
      </w:r>
      <w:r>
        <w:rPr>
          <w:sz w:val="14"/>
          <w:szCs w:val="14"/>
        </w:rPr>
        <w:t>│─────────┬─────────│─────────┬─────────│─────────┬─────────│─────────┬─────────│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     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Леч.-ди- │ Профос- │Леч.-ди- │ Профос- │Леч.-ди- │ Профос- │Леч.-ди- │ Профос- │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 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аг.   │  мотр   │   аг.   │  мотр   │   аг.   │  мотр   │   аг.   │  мотр   │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├──┼──────────────────────────────────────┼─────────┼─────────┼─────────┼─────────┼─────────┼─────────┼─────────┼─────────┤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1 │                  2                   │    3    │    4    │    5    │    6    │    7    │    8    │    9    │   10    │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├──┼──────────────────────────────────────┼─────────┼─────────┼─────────┼─────────┼─────────┼─────────┼─────────┼─────────┤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62│Травматолог-ортопед                   │   148.40│    89.90│   141.00│    85.40│   134.00│    81.20│   127.30│    77.20│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63│Травматолог-ортопед.кругл.травпункта  │   212.00│         │   201.40│         │   191.30│         │   181.80│         │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64│Уролог                                │   148.40│   148.40│   141.00│   141.00│   134.00│   134.00│   127.30│   127.30│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65│Уролог(выездной бригады)              │   466.10│         │         │         │         │         │         │         │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66│Хирург                                │   148.40│    98.40│   141.00│    93.50│   134.00│    88.80│   127.30│    84.40│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67│Челюстно-лицевой хирург               │   214.10│         │         │         │         │         │         │         │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68│Эндокринолог                          │   148.40│    89.40│   141.00│    84.90│   134.00│    80.70│   127.30│    76.60│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69│Эндокринолог (школа СД)               │         │    53.00│         │    50.40│         │    47.80│         │    45.40│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70│Эндокринолог(выездной бригады)        │   472.80│         │         │         │         │         │         │         │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└──┴──────────────────────────────────────┴─────────┴─────────┴─────────┴─────────┴─────────┴─────────┴─────────┴─────────┘</w:t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                                                                                                                        </w:t>
      </w:r>
    </w:p>
    <w:p>
      <w:pPr>
        <w:pStyle w:val="Style15"/>
        <w:rPr/>
      </w:pPr>
      <w:r>
        <w:rPr>
          <w:sz w:val="14"/>
          <w:szCs w:val="14"/>
        </w:rPr>
        <w:t xml:space="preserve">*) </w:t>
      </w:r>
      <w:r>
        <w:rPr>
          <w:rFonts w:cs="Times New Roman" w:ascii="Times New Roman" w:hAnsi="Times New Roman"/>
          <w:sz w:val="14"/>
          <w:szCs w:val="14"/>
        </w:rPr>
        <w:t>для МУЗ ГКБ № 4 г. Челябинска</w:t>
      </w:r>
    </w:p>
    <w:p>
      <w:pPr>
        <w:pStyle w:val="Normal"/>
        <w:rPr>
          <w:rFonts w:ascii="Times New Roman" w:hAnsi="Times New Roman" w:cs="Times New Roman"/>
          <w:sz w:val="14"/>
          <w:szCs w:val="14"/>
          <w:lang w:val="en-US"/>
        </w:rPr>
      </w:pPr>
      <w:r>
        <w:rPr>
          <w:rFonts w:cs="Times New Roman"/>
          <w:sz w:val="14"/>
          <w:szCs w:val="1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tyle15"/>
        <w:jc w:val="right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Приложение 16</w:t>
      </w:r>
    </w:p>
    <w:p>
      <w:pPr>
        <w:pStyle w:val="Style15"/>
        <w:jc w:val="right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к Тарифному соглашению</w:t>
      </w:r>
    </w:p>
    <w:p>
      <w:pPr>
        <w:pStyle w:val="Style15"/>
        <w:jc w:val="right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в системе обязательного медицинского</w:t>
      </w:r>
    </w:p>
    <w:p>
      <w:pPr>
        <w:pStyle w:val="Style15"/>
        <w:jc w:val="right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страхования Челябинской области</w:t>
      </w:r>
    </w:p>
    <w:p>
      <w:pPr>
        <w:pStyle w:val="Style15"/>
        <w:jc w:val="right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от 18 мая 2011 года № 478-ОМС</w:t>
      </w:r>
    </w:p>
    <w:p>
      <w:pPr>
        <w:pStyle w:val="Style15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rFonts w:eastAsia="Courier New"/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                                                                  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рифы на оплату медицинских услуг (на 1 посещение), оказанных по ОМС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зрослому застрахованному населению Челябинской области на дому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>
          <w:rFonts w:eastAsia="Courier New"/>
        </w:rPr>
        <w:t xml:space="preserve">                                                                          </w:t>
      </w:r>
      <w:r>
        <w:rPr/>
        <w:t>(</w:t>
      </w:r>
      <w:r>
        <w:rPr>
          <w:rFonts w:cs="Times New Roman" w:ascii="Times New Roman" w:hAnsi="Times New Roman"/>
          <w:sz w:val="14"/>
          <w:szCs w:val="14"/>
        </w:rPr>
        <w:t>рублей)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┌──┬──────────────────────────────────┬───────────────────┬───────────────────┬───────────────────┬───────────────────┐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N │ Наименование врачебной должности │     1 уровень     │     2 уровень     │     3 уровень     │     4 уровень     │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               </w:t>
      </w:r>
      <w:r>
        <w:rPr>
          <w:sz w:val="14"/>
          <w:szCs w:val="14"/>
        </w:rPr>
        <w:t>│─────────┬─────────│─────────┬─────────│─────────┬─────────│─────────┬─────────│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 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Леч.-ди- │ Профос- │Леч.-ди- │ Профос- │Леч.-ди- │ Профос- │Леч.-ди- │ Профос- │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аг.   │  мотр   │   аг.   │  мотр   │   аг.   │  мотр   │   аг.   │  мотр   │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├──┼──────────────────────────────────┼─────────┼─────────┼─────────┼─────────┼─────────┼─────────┼─────────┼─────────┤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1 │                2                 │    3    │    4    │    5    │    6    │    7    │    8    │    9    │   10    │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├──┼──────────────────────────────────┼─────────┼─────────┼─────────┼─────────┼─────────┼─────────┼─────────┼─────────┤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1│Акушер-гинеколог                  │   234.00│         │   218.00│         │   207.50│         │   201.40│         │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2│Акушер-гинеколог по вед.бер.      │   234.00│         │   218.00│         │   207.50│         │   201.40│         │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3│Врач неотложной медицинской помощи│   234.00│         │   210.70│         │   196.70│         │   195.50│         │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4│Врач общей практики               │   354.80│   177.40│   319.60│   159.80│   298.30│   149.20│   296.60│   148.30│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5│Гастроэнтеролог                   │   234.00│         │   178.50│         │   142.70│         │   114.40│         │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6│Дерматолог                        │   234.00│         │   212.20│         │   199.30│         │   188.40│         │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7│Инфекционист                      │   234.00│         │   208.50│         │   199.20│         │   187.00│         │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8│Кардиолог                         │   234.00│         │   233.40│         │   213.10│         │   211.60│         │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9│Колопроктолог                     │   234.00│         │   224.30│         │   206.30│         │   189.70│         │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10│Невролог                          │   234.00│         │   217.40│         │   212.70│         │   198.90│         │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11│Онколог(вкл.консульт.прием)       │   234.00│         │   210.50│         │   200.20│         │   188.40│         │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12│Оториноларинголог                 │   234.00│    81.10│   215.70│    74.70│   206.00│    71.60│   197.60│    68.70│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13│Офтальмолог                       │   234.00│         │   213.70│         │   207.30│         │   199.40│         │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14│Психотерапевт                     │   234.00│         │   222.00│         │   216.20│         │   205.20│         │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15│Ревматолог                        │   234.00│         │   205.20│         │   187.20│         │   169.00│         │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16│Терапевт участковый               │   219.10│    98.60│   196.20│    88.70│   184.70│    83.20│   182.50│    81.50│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17│Терапевт дежурный                 │   234.00│    98.60│   210.70│    88.70│   196.70│    83.20│   195.50│    81.50│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18│Терапевт УОВ,ИОВ, п/о Маяк        │   234.00│         │   210.70│         │   196.70│         │   195.50│         │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19│Терапевт сельск.уч-ка             │   219.10│    98.60│   196.20│    88.70│   184.70│    83.20│   182.50│    81.50│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20│Терапевт участковый(для госпит.ВВ)│   371.00│   156.60│         │         │         │         │         │         │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21│Травматолог-ортопед               │   234.00│         │   222.20│         │   218.40│         │   189.30│         │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22│Уролог                            │   234.00│         │   223.90│         │   203.80│         │   194.50│         │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23│Хирург                            │   234.00│         │   222.20│         │   218.40│         │   189.30│         │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24│Эндокринолог                      │   234.00│         │   212.40│         │   195.60│         │   186.60│         │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└──┴──────────────────────────────────┴─────────┴─────────┴─────────┴─────────┴─────────┴─────────┴─────────┴─────────┘</w:t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              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tyle15"/>
        <w:tabs>
          <w:tab w:val="clear" w:pos="708"/>
          <w:tab w:val="left" w:pos="10260" w:leader="none"/>
        </w:tabs>
        <w:jc w:val="center"/>
        <w:rPr/>
      </w:pPr>
      <w:r>
        <w:rPr>
          <w:rFonts w:cs="Times New Roman" w:ascii="Times New Roman" w:hAnsi="Times New Roman"/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4"/>
          <w:szCs w:val="14"/>
        </w:rPr>
        <w:t>Приложение 17</w:t>
      </w:r>
    </w:p>
    <w:p>
      <w:pPr>
        <w:pStyle w:val="Style15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4"/>
          <w:szCs w:val="14"/>
        </w:rPr>
        <w:t>к Тарифному соглашению</w:t>
      </w:r>
    </w:p>
    <w:p>
      <w:pPr>
        <w:pStyle w:val="Style15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4"/>
          <w:szCs w:val="14"/>
        </w:rPr>
        <w:t>в системе обязательного медицинского</w:t>
      </w:r>
    </w:p>
    <w:p>
      <w:pPr>
        <w:pStyle w:val="Style15"/>
        <w:tabs>
          <w:tab w:val="clear" w:pos="708"/>
          <w:tab w:val="left" w:pos="10260" w:leader="none"/>
        </w:tabs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4"/>
          <w:szCs w:val="14"/>
        </w:rPr>
        <w:t>страхования Челябинской области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4"/>
          <w:szCs w:val="14"/>
        </w:rPr>
        <w:t>от 18 мая 2011 года № 478-ОМС</w:t>
      </w:r>
    </w:p>
    <w:p>
      <w:pPr>
        <w:pStyle w:val="Style15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rFonts w:eastAsia="Courier New"/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                                                                       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рифы на оплату медицинских услуг (на 1 посещение), оказанных по ОМС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тскому застрахованному населению Челябинской области в поликлинике</w:t>
      </w:r>
    </w:p>
    <w:p>
      <w:pPr>
        <w:pStyle w:val="Style15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Style15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4"/>
          <w:szCs w:val="14"/>
        </w:rPr>
        <w:t>(рублей)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┌──┬───────────────────────────────────────┬───────────────────┬───────────────────┬───────────────────┬───────────────────┐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N │   Наименование врачебной должности    │     1 уровень     │     2 уровень     │     3 уровень     │     4 уровень     │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                    </w:t>
      </w:r>
      <w:r>
        <w:rPr>
          <w:sz w:val="14"/>
          <w:szCs w:val="14"/>
        </w:rPr>
        <w:t>│─────────┬─────────│─────────┬─────────│─────────┬─────────│─────────┬─────────│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      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Леч.-ди- │ Профос- │Леч.-ди- │ Профос- │Леч.-ди- │ Профос- │Леч.-ди- │ Профос- │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  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аг.   │  мотр   │   аг.   │  мотр   │   аг.   │  мотр   │   аг.   │  мотр   │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├──┼───────────────────────────────────────┼─────────┼─────────┼─────────┼─────────┼─────────┼─────────┼─────────┼─────────┤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1 │                   2                   │    3    │    4    │    5    │    6    │    7    │    8    │    9    │   10    │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├──┼───────────────────────────────────────┼─────────┼─────────┼─────────┼─────────┼─────────┼─────────┼─────────┼─────────┤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1│Акушер-гинеколог (выездной бригады)    │   549.80│         │         │         │         │         │         │         │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2│Акушер-гинеколог                       │   148.40│   111.30│   141.00│   105.80│   134.00│   100.50│   127.30│    95.50│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3│Аллерголог-иммунолог                   │   148.40│   148.40│   141.00│   141.00│   134.00│   134.00│   127.30│   127.30│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4│Аллерголог-иммунолог (с аллерг.пробами)│   179.00│   179.00│   170.10│   170.10│   161.70│   161.70│   153.60│   153.60│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5│Аллерголог-иммунолог(выездной бригады) │   507.30│         │         │         │         │         │         │         │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6│Врач восстан.медицины(каб.)            │   189.50│         │   170.90│         │   162.20│         │   150.70│         │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7│Врач восст.медицины(отд.)              │   461.80│         │   461.80│         │         │         │         │         │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8│Врач приёмного отделения (дежурный)    │   275.50│         │   262.90│         │   260.30│         │   227.80│         │</w:t>
      </w:r>
    </w:p>
    <w:p>
      <w:pPr>
        <w:pStyle w:val="Style15"/>
        <w:rPr/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9│Врач центра здоровья(первичный приём)  │         │   445.20│         │   445.20│         │   445.20│         │   445.20│</w:t>
      </w:r>
    </w:p>
    <w:p>
      <w:pPr>
        <w:pStyle w:val="Style15"/>
        <w:rPr/>
      </w:pPr>
      <w:r>
        <w:rPr>
          <w:sz w:val="14"/>
          <w:szCs w:val="14"/>
        </w:rPr>
        <w:t>│</w:t>
      </w:r>
      <w:r>
        <w:rPr>
          <w:sz w:val="14"/>
          <w:szCs w:val="14"/>
        </w:rPr>
        <w:t>10│Врач центра здоровья(повторный приём)  │         │    79.00│         │    79.00│         │    79.00│         │    79.00│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11│Гастроэнтеролог                        │   148.40│   148.40│   141.00│   141.00│   134.00│   134.00│   127.30│   127.30│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12│Гастроэнтеролог(выездной бригады)      │   631.00│         │         │         │         │         │         │         │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13│Гастроэнтеролог (консульт.приём)*      │   190.80│         │         │         │         │         │         │         │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14│Гематолог                              │   131.70│         │   108.40│         │   102.00│         │    96.40│         │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15│Гематолог(выездной бригады)            │   394.90│         │         │         │         │         │         │         │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16│Гематолог(консульт.приём)*             │   197.40│         │         │         │         │         │         │         │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17│Дерматолог                             │   148.40│   111.30│   141.00│   105.80│   134.00│   100.50│   127.30│    95.50│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18│Дерматолог план.профосм                │         │    17.20│         │    15.60│         │    14.80│         │    14.30│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19│Инфекционист                           │   159.10│   119.60│   151.20│   113.60│   143.60│   107.90│   136.40│   102.50│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20│Кардиолог                              │   148.40│   148.40│   141.00│   141.00│   134.00│   134.00│   127.30│   127.30│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21│Кардиолог(выездной бригады)            │   422.70│         │         │         │         │         │         │         │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22│Кардиолог(консульт.приём)*             │   190.80│         │         │         │         │         │         │         │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23│Невролог                               │   148.40│   148.40│   141.00│   141.00│   134.00│   134.00│   127.30│   127.30│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24│Невролог(выездной бригады)             │   507.30│         │         │         │         │         │         │         │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25│Невролог(нейрофизиолог.исслед.)        │   180.00│         │   167.90│         │   164.30│         │   152.70│         │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26│Нейрохирург(консульт.приём)*           │   190.80│         │         │         │         │         │         │         │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27│Нефролог                               │   148.40│   148.40│   141.00│   141.00│   134.00│   134.00│   127.30│   127.30│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28│Нефролог(выездной бригады)             │   450.40│         │         │         │         │         │         │         │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29│Онколог                                │   148.40│         │   141.00│         │   134.00│         │         │         │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30│Онколог(консульт.приём)*               │   154.40│         │         │         │         │         │         │         │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31│Оториноларинголог                      │   148.40│   123.60│   141.00│   117.40│   134.00│   111.60│   127.30│   106.00│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32│Оториноларинголог(выездной бригады)    │   565.00│         │         │         │         │         │         │         │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33│Офтальмолог                            │   148.40│    99.70│   141.00│    94.80│   134.00│    90.00│   127.30│    85.50│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34│Офтальмолог функц.иссл.полн.           │   212.00│         │   201.40│         │   191.30│         │   181.80│         │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35│Офтальмолог(выездной бригады)          │   583.70│         │         │         │         │         │         │         │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36│Офтальмолог(лазер.хир.)лечение         │   482.30│         │   482.30│         │         │         │         │         │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37│Офтальмолог(лазер.хир.)консультация    │   212.00│         │   212.00│         │         │         │         │         │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38│Педиатр дежурный                       │    94.80│         │    85.40│         │    81.10│         │    75.40│         │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39│Педиатр отд.профилактики               │         │    47.50│         │    43.60│         │    41.10│         │    38.40│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40│Педиатр прививоч.каб                   │    57.90│    57.90│    52.20│    52.20│    49.40│    49.40│    45.50│    45.50│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41│Педиатр сельского участка              │    95.40│    47.50│    90.60│    45.20│    86.10│    42.90│    81.70│    40.80│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42│Педиатр участковый                     │    95.40│    47.50│    90.60│    45.20│    86.10│    42.90│    81.70│    40.80│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43│Педиатр(выездной бригады)              │   427.00│         │         │         │         │         │         │         │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44│Психотерапевт                          │   234.80│   234.80│   223.20│   223.20│   205.90│   205.90│   195.40│   195.40│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45│Пульмонолог                            │   148.40│   148.40│   141.00│   141.00│   134.00│   134.00│   127.30│   127.30│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46│Пульмонолог(выездной бригады)          │   465.00│         │         │         │         │         │         │         │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47│Ревматолог                             │   148.40│   148.40│   141.00│   141.00│   134.00│   134.00│   127.30│   127.30│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48│Сердеч.-сосуд.хирург                   │   148.40│         │   141.00│         │         │         │         │         │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49│Сурдолог-оториноларинголог             │   148.40│         │   141.00│         │   134.00│         │   127.30│         │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50│Травматолог-ортопед                    │   148.40│    89.90│   141.00│    85.40│   134.00│    81.20│   127.30│    77.20│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51│Травматолог-ортопед.кругл.травпункта   │   212.00│         │   201.40│         │   191.30│         │   181.80│         │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52│Травматолог-ортопед(выездной бригады)  │   460.40│         │         │         │         │         │         │         │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53│Травматолог-ортопед(консульт.приём)*   │   190.80│         │         │         │         │         │         │         │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54│Уролог                                 │   148.40│   148.40│   141.00│   141.00│   134.00│   134.00│   127.30│   127.30│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55│Уролог(выездной бригады)               │   455.40│         │         │         │         │         │         │         │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56│Уролог-андролог                        │   148.40│   148.40│   141.00│   141.00│         │         │         │         │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57│Хирург                                 │   148.40│    98.40│   141.00│    93.50│   134.00│    88.80│   127.30│    84.40│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58│Хирург(выездной бригады)               │   460.40│         │         │         │         │         │         │         │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59│Челюстно-лицевой хирург                │   206.10│         │         │         │         │         │         │         │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60│Эндокринолог                           │   148.40│    89.40│   141.00│    84.90│   134.00│    80.70│   127.30│    76.60│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61│Эндокринолог(выездной бригады)         │   472.80│         │         │         │         │         │         │         │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└──┴───────────────────────────────────────┴─────────┴─────────┴─────────┴─────────┴─────────┴─────────┴─────────┴─────────┘</w:t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*)</w:t>
      </w:r>
      <w:r>
        <w:rPr>
          <w:rFonts w:cs="Times New Roman" w:ascii="Times New Roman" w:hAnsi="Times New Roman"/>
          <w:sz w:val="14"/>
          <w:szCs w:val="14"/>
        </w:rPr>
        <w:t xml:space="preserve"> для Челябинской областной детской клинической больницы</w:t>
      </w:r>
      <w:r>
        <w:rPr>
          <w:sz w:val="14"/>
          <w:szCs w:val="14"/>
        </w:rPr>
        <w:t xml:space="preserve">                                                                                                                           </w:t>
      </w:r>
    </w:p>
    <w:p>
      <w:pPr>
        <w:pStyle w:val="Style15"/>
        <w:ind w:right="108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tyle15"/>
        <w:tabs>
          <w:tab w:val="clear" w:pos="708"/>
          <w:tab w:val="left" w:pos="10260" w:leader="none"/>
        </w:tabs>
        <w:jc w:val="center"/>
        <w:rPr/>
      </w:pPr>
      <w:r>
        <w:rPr>
          <w:rFonts w:cs="Times New Roman" w:ascii="Times New Roman" w:hAnsi="Times New Roman"/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4"/>
          <w:szCs w:val="14"/>
        </w:rPr>
        <w:t>Приложение 18</w:t>
      </w:r>
    </w:p>
    <w:p>
      <w:pPr>
        <w:pStyle w:val="Style15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4"/>
          <w:szCs w:val="14"/>
        </w:rPr>
        <w:t>к Тарифному соглашению</w:t>
      </w:r>
    </w:p>
    <w:p>
      <w:pPr>
        <w:pStyle w:val="Style15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4"/>
          <w:szCs w:val="14"/>
        </w:rPr>
        <w:t>в системе обязательного медицинского</w:t>
      </w:r>
    </w:p>
    <w:p>
      <w:pPr>
        <w:pStyle w:val="Style15"/>
        <w:tabs>
          <w:tab w:val="clear" w:pos="708"/>
          <w:tab w:val="left" w:pos="10260" w:leader="none"/>
        </w:tabs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4"/>
          <w:szCs w:val="14"/>
        </w:rPr>
        <w:t>страхования Челябинской области</w:t>
      </w:r>
    </w:p>
    <w:p>
      <w:pPr>
        <w:pStyle w:val="Style15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4"/>
          <w:szCs w:val="14"/>
        </w:rPr>
        <w:t>от 18 мая 2011 года № 478-ОМС</w:t>
      </w:r>
    </w:p>
    <w:p>
      <w:pPr>
        <w:pStyle w:val="Style15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rFonts w:eastAsia="Courier New"/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                                                                  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рифы на оплату медицинских услуг (на 1 посещение), оказанных по ОМС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тскому застрахованному населению Челябинской области на дому</w:t>
      </w:r>
    </w:p>
    <w:p>
      <w:pPr>
        <w:pStyle w:val="Style15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Style15"/>
        <w:rPr>
          <w:rFonts w:eastAsia="Courier New"/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                                                                  </w:t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14"/>
          <w:szCs w:val="14"/>
        </w:rPr>
        <w:t xml:space="preserve">(рублей)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┌──┬──────────────────────────────────┬───────────────────┬───────────────────┬───────────────────┬───────────────────┐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N │ Наименование врачебной должности │     1 уровень     │     2 уровень     │     3 уровень     │     4 уровень     │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               </w:t>
      </w:r>
      <w:r>
        <w:rPr>
          <w:sz w:val="14"/>
          <w:szCs w:val="14"/>
        </w:rPr>
        <w:t>│─────────┬─────────│─────────┬─────────│─────────┬─────────│─────────┬─────────│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 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Леч.-ди- │ Профос- │Леч.-ди- │ Профос- │Леч.-ди- │ Профос- │Леч.-ди- │ Профос- │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аг.   │  мотр   │   аг.   │  мотр   │   аг.   │  мотр   │   аг.   │  мотр   │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├──┼──────────────────────────────────┼─────────┼─────────┼─────────┼─────────┼─────────┼─────────┼─────────┼─────────┤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1 │                2                 │    3    │    4    │    5    │    6    │    7    │    8    │    9    │   10    │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├──┼──────────────────────────────────┼─────────┼─────────┼─────────┼─────────┼─────────┼─────────┼─────────┼─────────┤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1│Врач неотложной медицинской помощи│   284.70│         │   256.10│         │   244.50│         │   226.20│         │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2│Гастроэнтеролог                   │   184.20│         │   177.70│         │   169.00│         │   161.90│         │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3│Дерматолог                        │   277.20│         │   251.60│         │   236.50│         │   223.80│         │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4│Инфекционист                      │   234.00│         │   210.60│         │   199.20│         │   187.60│         │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5│Кардиолог                         │   177.70│         │   169.00│         │   160.80│         │   144.10│         │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6│Невролог                          │   244.50│         │   201.10│         │   197.20│         │   181.60│         │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7│Онколог                           │   309.40│         │   277.60│         │   264.70│         │   248.50│         │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8│Оториноларинголог                 │   227.80│         │   213.70│         │   206.60│         │   202.90│         │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9│Офтальмолог                       │   258.70│         │   231.90│         │   215.20│         │   188.80│         │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10│Педиатр дежурный                  │   284.70│         │   256.10│         │   244.50│         │   226.20│         │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11│Педиатр патронаж дом              │         │   227.80│         │   205.40│         │   195.10│         │   180.70│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12│Педиатр сельского участка         │   284.70│    85.40│   256.10│    77.20│   244.50│    72.90│   226.20│    68.80│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13│Педиатр участковый                │   284.70│    85.40│   256.10│    77.20│   244.50│    72.90│   226.20│    68.80│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14│Психотерапевт                     │   234.80│         │   223.20│         │   205.90│         │   195.40│         │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15│Ревматолог                        │   177.70│         │   169.00│         │   160.80│         │   144.10│         │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16│Травматолог-ортопед               │   262.10│         │   241.90│         │   222.60│         │   200.00│         │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17│Уролог                            │   262.10│         │   241.90│         │   222.60│         │   200.00│         │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18│Хирург                            │   262.10│         │   241.90│         │   222.60│         │   200.00│         │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19│Эндокринолог                      │   224.70│         │   190.20│         │   172.00│         │   155.70│         │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└──┴──────────────────────────────────┴─────────┴─────────┴─────────┴─────────┴─────────┴─────────┴─────────┴─────────┘</w:t>
      </w:r>
    </w:p>
    <w:p>
      <w:pPr>
        <w:pStyle w:val="Style15"/>
        <w:rPr>
          <w:rFonts w:eastAsia="Courier New"/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jc w:val="right"/>
        <w:rPr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 xml:space="preserve">                                                                                 </w:t>
      </w:r>
    </w:p>
    <w:p>
      <w:pPr>
        <w:pStyle w:val="Style15"/>
        <w:jc w:val="right"/>
        <w:rPr>
          <w:rFonts w:ascii="Times New Roman" w:hAnsi="Times New Roman" w:cs="Times New Roman"/>
          <w:sz w:val="14"/>
          <w:szCs w:val="14"/>
          <w:lang w:val="en-US"/>
        </w:rPr>
      </w:pPr>
      <w:r>
        <w:rPr>
          <w:rFonts w:cs="Times New Roman" w:ascii="Times New Roman" w:hAnsi="Times New Roman"/>
          <w:sz w:val="14"/>
          <w:szCs w:val="14"/>
          <w:lang w:val="en-US"/>
        </w:rPr>
      </w:r>
    </w:p>
    <w:p>
      <w:pPr>
        <w:pStyle w:val="Style15"/>
        <w:jc w:val="right"/>
        <w:rPr>
          <w:rFonts w:ascii="Times New Roman" w:hAnsi="Times New Roman" w:cs="Times New Roman"/>
          <w:sz w:val="14"/>
          <w:szCs w:val="14"/>
          <w:lang w:val="en-US"/>
        </w:rPr>
      </w:pPr>
      <w:r>
        <w:rPr>
          <w:rFonts w:cs="Times New Roman" w:ascii="Times New Roman" w:hAnsi="Times New Roman"/>
          <w:sz w:val="14"/>
          <w:szCs w:val="14"/>
          <w:lang w:val="en-US"/>
        </w:rPr>
      </w:r>
    </w:p>
    <w:p>
      <w:pPr>
        <w:pStyle w:val="Style15"/>
        <w:jc w:val="right"/>
        <w:rPr>
          <w:rFonts w:ascii="Times New Roman" w:hAnsi="Times New Roman" w:cs="Times New Roman"/>
          <w:sz w:val="14"/>
          <w:szCs w:val="14"/>
          <w:lang w:val="en-US"/>
        </w:rPr>
      </w:pPr>
      <w:r>
        <w:rPr>
          <w:rFonts w:cs="Times New Roman" w:ascii="Times New Roman" w:hAnsi="Times New Roman"/>
          <w:sz w:val="14"/>
          <w:szCs w:val="14"/>
          <w:lang w:val="en-US"/>
        </w:rPr>
      </w:r>
    </w:p>
    <w:p>
      <w:pPr>
        <w:pStyle w:val="Style15"/>
        <w:jc w:val="right"/>
        <w:rPr>
          <w:rFonts w:ascii="Times New Roman" w:hAnsi="Times New Roman" w:cs="Times New Roman"/>
          <w:sz w:val="14"/>
          <w:szCs w:val="14"/>
          <w:lang w:val="en-US"/>
        </w:rPr>
      </w:pPr>
      <w:r>
        <w:rPr>
          <w:rFonts w:cs="Times New Roman" w:ascii="Times New Roman" w:hAnsi="Times New Roman"/>
          <w:sz w:val="14"/>
          <w:szCs w:val="14"/>
          <w:lang w:val="en-US"/>
        </w:rPr>
      </w:r>
    </w:p>
    <w:p>
      <w:pPr>
        <w:pStyle w:val="Style15"/>
        <w:jc w:val="right"/>
        <w:rPr>
          <w:rFonts w:ascii="Times New Roman" w:hAnsi="Times New Roman" w:cs="Times New Roman"/>
          <w:sz w:val="14"/>
          <w:szCs w:val="14"/>
          <w:lang w:val="en-US"/>
        </w:rPr>
      </w:pPr>
      <w:r>
        <w:rPr>
          <w:rFonts w:cs="Times New Roman" w:ascii="Times New Roman" w:hAnsi="Times New Roman"/>
          <w:sz w:val="14"/>
          <w:szCs w:val="14"/>
          <w:lang w:val="en-US"/>
        </w:rPr>
      </w:r>
    </w:p>
    <w:p>
      <w:pPr>
        <w:pStyle w:val="Style15"/>
        <w:jc w:val="right"/>
        <w:rPr>
          <w:rFonts w:ascii="Times New Roman" w:hAnsi="Times New Roman" w:cs="Times New Roman"/>
          <w:sz w:val="14"/>
          <w:szCs w:val="14"/>
          <w:lang w:val="en-US"/>
        </w:rPr>
      </w:pPr>
      <w:r>
        <w:rPr>
          <w:rFonts w:cs="Times New Roman" w:ascii="Times New Roman" w:hAnsi="Times New Roman"/>
          <w:sz w:val="14"/>
          <w:szCs w:val="14"/>
          <w:lang w:val="en-US"/>
        </w:rPr>
      </w:r>
    </w:p>
    <w:p>
      <w:pPr>
        <w:pStyle w:val="Style15"/>
        <w:jc w:val="right"/>
        <w:rPr>
          <w:rFonts w:ascii="Times New Roman" w:hAnsi="Times New Roman" w:cs="Times New Roman"/>
          <w:sz w:val="14"/>
          <w:szCs w:val="14"/>
          <w:lang w:val="en-US"/>
        </w:rPr>
      </w:pPr>
      <w:r>
        <w:rPr>
          <w:rFonts w:cs="Times New Roman" w:ascii="Times New Roman" w:hAnsi="Times New Roman"/>
          <w:sz w:val="14"/>
          <w:szCs w:val="14"/>
          <w:lang w:val="en-US"/>
        </w:rPr>
      </w:r>
    </w:p>
    <w:p>
      <w:pPr>
        <w:pStyle w:val="Style15"/>
        <w:jc w:val="right"/>
        <w:rPr>
          <w:rFonts w:ascii="Times New Roman" w:hAnsi="Times New Roman" w:cs="Times New Roman"/>
          <w:sz w:val="14"/>
          <w:szCs w:val="14"/>
          <w:lang w:val="en-US"/>
        </w:rPr>
      </w:pPr>
      <w:r>
        <w:rPr>
          <w:rFonts w:cs="Times New Roman" w:ascii="Times New Roman" w:hAnsi="Times New Roman"/>
          <w:sz w:val="14"/>
          <w:szCs w:val="14"/>
          <w:lang w:val="en-US"/>
        </w:rPr>
      </w:r>
    </w:p>
    <w:p>
      <w:pPr>
        <w:pStyle w:val="Style15"/>
        <w:jc w:val="right"/>
        <w:rPr>
          <w:rFonts w:ascii="Times New Roman" w:hAnsi="Times New Roman" w:cs="Times New Roman"/>
          <w:sz w:val="14"/>
          <w:szCs w:val="14"/>
          <w:lang w:val="en-US"/>
        </w:rPr>
      </w:pPr>
      <w:r>
        <w:rPr>
          <w:rFonts w:cs="Times New Roman" w:ascii="Times New Roman" w:hAnsi="Times New Roman"/>
          <w:sz w:val="14"/>
          <w:szCs w:val="14"/>
          <w:lang w:val="en-US"/>
        </w:rPr>
      </w:r>
    </w:p>
    <w:p>
      <w:pPr>
        <w:pStyle w:val="Style15"/>
        <w:jc w:val="right"/>
        <w:rPr>
          <w:rFonts w:ascii="Times New Roman" w:hAnsi="Times New Roman" w:cs="Times New Roman"/>
          <w:sz w:val="14"/>
          <w:szCs w:val="14"/>
          <w:lang w:val="en-US"/>
        </w:rPr>
      </w:pPr>
      <w:r>
        <w:rPr>
          <w:rFonts w:cs="Times New Roman" w:ascii="Times New Roman" w:hAnsi="Times New Roman"/>
          <w:sz w:val="14"/>
          <w:szCs w:val="14"/>
          <w:lang w:val="en-US"/>
        </w:rPr>
      </w:r>
    </w:p>
    <w:p>
      <w:pPr>
        <w:pStyle w:val="Style15"/>
        <w:jc w:val="right"/>
        <w:rPr>
          <w:rFonts w:ascii="Times New Roman" w:hAnsi="Times New Roman" w:cs="Times New Roman"/>
          <w:sz w:val="14"/>
          <w:szCs w:val="14"/>
          <w:lang w:val="en-US"/>
        </w:rPr>
      </w:pPr>
      <w:r>
        <w:rPr>
          <w:rFonts w:cs="Times New Roman" w:ascii="Times New Roman" w:hAnsi="Times New Roman"/>
          <w:sz w:val="14"/>
          <w:szCs w:val="14"/>
          <w:lang w:val="en-US"/>
        </w:rPr>
      </w:r>
    </w:p>
    <w:p>
      <w:pPr>
        <w:pStyle w:val="Style15"/>
        <w:jc w:val="right"/>
        <w:rPr>
          <w:rFonts w:ascii="Times New Roman" w:hAnsi="Times New Roman" w:cs="Times New Roman"/>
          <w:sz w:val="14"/>
          <w:szCs w:val="14"/>
          <w:lang w:val="en-US"/>
        </w:rPr>
      </w:pPr>
      <w:r>
        <w:rPr>
          <w:rFonts w:cs="Times New Roman" w:ascii="Times New Roman" w:hAnsi="Times New Roman"/>
          <w:sz w:val="14"/>
          <w:szCs w:val="14"/>
          <w:lang w:val="en-US"/>
        </w:rPr>
      </w:r>
    </w:p>
    <w:p>
      <w:pPr>
        <w:pStyle w:val="Style15"/>
        <w:jc w:val="right"/>
        <w:rPr>
          <w:rFonts w:ascii="Times New Roman" w:hAnsi="Times New Roman" w:cs="Times New Roman"/>
          <w:sz w:val="14"/>
          <w:szCs w:val="14"/>
          <w:lang w:val="en-US"/>
        </w:rPr>
      </w:pPr>
      <w:r>
        <w:rPr>
          <w:rFonts w:cs="Times New Roman" w:ascii="Times New Roman" w:hAnsi="Times New Roman"/>
          <w:sz w:val="14"/>
          <w:szCs w:val="14"/>
          <w:lang w:val="en-US"/>
        </w:rPr>
      </w:r>
    </w:p>
    <w:p>
      <w:pPr>
        <w:pStyle w:val="Style15"/>
        <w:jc w:val="right"/>
        <w:rPr>
          <w:rFonts w:ascii="Times New Roman" w:hAnsi="Times New Roman" w:cs="Times New Roman"/>
          <w:sz w:val="14"/>
          <w:szCs w:val="14"/>
          <w:lang w:val="en-US"/>
        </w:rPr>
      </w:pPr>
      <w:r>
        <w:rPr>
          <w:rFonts w:cs="Times New Roman" w:ascii="Times New Roman" w:hAnsi="Times New Roman"/>
          <w:sz w:val="14"/>
          <w:szCs w:val="14"/>
          <w:lang w:val="en-US"/>
        </w:rPr>
      </w:r>
    </w:p>
    <w:p>
      <w:pPr>
        <w:pStyle w:val="Style15"/>
        <w:jc w:val="right"/>
        <w:rPr>
          <w:rFonts w:ascii="Times New Roman" w:hAnsi="Times New Roman" w:cs="Times New Roman"/>
          <w:sz w:val="14"/>
          <w:szCs w:val="14"/>
          <w:lang w:val="en-US"/>
        </w:rPr>
      </w:pPr>
      <w:r>
        <w:rPr>
          <w:rFonts w:cs="Times New Roman" w:ascii="Times New Roman" w:hAnsi="Times New Roman"/>
          <w:sz w:val="14"/>
          <w:szCs w:val="14"/>
          <w:lang w:val="en-US"/>
        </w:rPr>
      </w:r>
    </w:p>
    <w:p>
      <w:pPr>
        <w:pStyle w:val="Style15"/>
        <w:jc w:val="right"/>
        <w:rPr>
          <w:rFonts w:ascii="Times New Roman" w:hAnsi="Times New Roman" w:cs="Times New Roman"/>
          <w:sz w:val="14"/>
          <w:szCs w:val="14"/>
          <w:lang w:val="en-US"/>
        </w:rPr>
      </w:pPr>
      <w:r>
        <w:rPr>
          <w:rFonts w:cs="Times New Roman" w:ascii="Times New Roman" w:hAnsi="Times New Roman"/>
          <w:sz w:val="14"/>
          <w:szCs w:val="14"/>
          <w:lang w:val="en-US"/>
        </w:rPr>
      </w:r>
    </w:p>
    <w:p>
      <w:pPr>
        <w:pStyle w:val="Style15"/>
        <w:jc w:val="right"/>
        <w:rPr>
          <w:rFonts w:ascii="Times New Roman" w:hAnsi="Times New Roman" w:cs="Times New Roman"/>
          <w:sz w:val="14"/>
          <w:szCs w:val="14"/>
          <w:lang w:val="en-US"/>
        </w:rPr>
      </w:pPr>
      <w:r>
        <w:rPr>
          <w:rFonts w:cs="Times New Roman" w:ascii="Times New Roman" w:hAnsi="Times New Roman"/>
          <w:sz w:val="14"/>
          <w:szCs w:val="14"/>
          <w:lang w:val="en-US"/>
        </w:rPr>
      </w:r>
    </w:p>
    <w:p>
      <w:pPr>
        <w:pStyle w:val="Style15"/>
        <w:jc w:val="right"/>
        <w:rPr>
          <w:rFonts w:ascii="Times New Roman" w:hAnsi="Times New Roman" w:cs="Times New Roman"/>
          <w:sz w:val="14"/>
          <w:szCs w:val="14"/>
          <w:lang w:val="en-US"/>
        </w:rPr>
      </w:pPr>
      <w:r>
        <w:rPr>
          <w:rFonts w:cs="Times New Roman" w:ascii="Times New Roman" w:hAnsi="Times New Roman"/>
          <w:sz w:val="14"/>
          <w:szCs w:val="14"/>
          <w:lang w:val="en-US"/>
        </w:rPr>
      </w:r>
    </w:p>
    <w:p>
      <w:pPr>
        <w:pStyle w:val="Style15"/>
        <w:jc w:val="right"/>
        <w:rPr>
          <w:rFonts w:ascii="Times New Roman" w:hAnsi="Times New Roman" w:cs="Times New Roman"/>
          <w:sz w:val="14"/>
          <w:szCs w:val="14"/>
          <w:lang w:val="en-US"/>
        </w:rPr>
      </w:pPr>
      <w:r>
        <w:rPr>
          <w:rFonts w:cs="Times New Roman" w:ascii="Times New Roman" w:hAnsi="Times New Roman"/>
          <w:sz w:val="14"/>
          <w:szCs w:val="14"/>
          <w:lang w:val="en-US"/>
        </w:rPr>
      </w:r>
    </w:p>
    <w:p>
      <w:pPr>
        <w:pStyle w:val="Style15"/>
        <w:jc w:val="right"/>
        <w:rPr>
          <w:rFonts w:ascii="Times New Roman" w:hAnsi="Times New Roman" w:cs="Times New Roman"/>
          <w:sz w:val="14"/>
          <w:szCs w:val="14"/>
          <w:lang w:val="en-US"/>
        </w:rPr>
      </w:pPr>
      <w:r>
        <w:rPr>
          <w:rFonts w:cs="Times New Roman" w:ascii="Times New Roman" w:hAnsi="Times New Roman"/>
          <w:sz w:val="14"/>
          <w:szCs w:val="14"/>
          <w:lang w:val="en-US"/>
        </w:rPr>
      </w:r>
    </w:p>
    <w:p>
      <w:pPr>
        <w:pStyle w:val="Style15"/>
        <w:jc w:val="right"/>
        <w:rPr>
          <w:rFonts w:ascii="Times New Roman" w:hAnsi="Times New Roman" w:cs="Times New Roman"/>
          <w:sz w:val="14"/>
          <w:szCs w:val="14"/>
          <w:lang w:val="en-US"/>
        </w:rPr>
      </w:pPr>
      <w:r>
        <w:rPr>
          <w:rFonts w:cs="Times New Roman" w:ascii="Times New Roman" w:hAnsi="Times New Roman"/>
          <w:sz w:val="14"/>
          <w:szCs w:val="14"/>
          <w:lang w:val="en-US"/>
        </w:rPr>
      </w:r>
    </w:p>
    <w:p>
      <w:pPr>
        <w:pStyle w:val="Style15"/>
        <w:jc w:val="right"/>
        <w:rPr>
          <w:rFonts w:ascii="Times New Roman" w:hAnsi="Times New Roman" w:cs="Times New Roman"/>
          <w:sz w:val="14"/>
          <w:szCs w:val="14"/>
          <w:lang w:val="en-US"/>
        </w:rPr>
      </w:pPr>
      <w:r>
        <w:rPr>
          <w:rFonts w:cs="Times New Roman" w:ascii="Times New Roman" w:hAnsi="Times New Roman"/>
          <w:sz w:val="14"/>
          <w:szCs w:val="14"/>
          <w:lang w:val="en-US"/>
        </w:rPr>
      </w:r>
    </w:p>
    <w:p>
      <w:pPr>
        <w:pStyle w:val="Style15"/>
        <w:jc w:val="right"/>
        <w:rPr>
          <w:rFonts w:ascii="Times New Roman" w:hAnsi="Times New Roman" w:cs="Times New Roman"/>
          <w:sz w:val="14"/>
          <w:szCs w:val="14"/>
          <w:lang w:val="en-US"/>
        </w:rPr>
      </w:pPr>
      <w:r>
        <w:rPr>
          <w:rFonts w:cs="Times New Roman" w:ascii="Times New Roman" w:hAnsi="Times New Roman"/>
          <w:sz w:val="14"/>
          <w:szCs w:val="14"/>
          <w:lang w:val="en-US"/>
        </w:rPr>
      </w:r>
    </w:p>
    <w:p>
      <w:pPr>
        <w:pStyle w:val="Style15"/>
        <w:jc w:val="right"/>
        <w:rPr>
          <w:rFonts w:ascii="Times New Roman" w:hAnsi="Times New Roman" w:cs="Times New Roman"/>
          <w:sz w:val="14"/>
          <w:szCs w:val="14"/>
          <w:lang w:val="en-US"/>
        </w:rPr>
      </w:pPr>
      <w:r>
        <w:rPr>
          <w:rFonts w:cs="Times New Roman" w:ascii="Times New Roman" w:hAnsi="Times New Roman"/>
          <w:sz w:val="14"/>
          <w:szCs w:val="14"/>
          <w:lang w:val="en-US"/>
        </w:rPr>
      </w:r>
    </w:p>
    <w:p>
      <w:pPr>
        <w:pStyle w:val="Style15"/>
        <w:jc w:val="right"/>
        <w:rPr>
          <w:rFonts w:ascii="Times New Roman" w:hAnsi="Times New Roman" w:cs="Times New Roman"/>
          <w:sz w:val="14"/>
          <w:szCs w:val="14"/>
          <w:lang w:val="en-US"/>
        </w:rPr>
      </w:pPr>
      <w:r>
        <w:rPr>
          <w:rFonts w:cs="Times New Roman" w:ascii="Times New Roman" w:hAnsi="Times New Roman"/>
          <w:sz w:val="14"/>
          <w:szCs w:val="14"/>
          <w:lang w:val="en-US"/>
        </w:rPr>
      </w:r>
    </w:p>
    <w:p>
      <w:pPr>
        <w:pStyle w:val="Style15"/>
        <w:jc w:val="right"/>
        <w:rPr>
          <w:rFonts w:ascii="Times New Roman" w:hAnsi="Times New Roman" w:cs="Times New Roman"/>
          <w:sz w:val="14"/>
          <w:szCs w:val="14"/>
          <w:lang w:val="en-US"/>
        </w:rPr>
      </w:pPr>
      <w:r>
        <w:rPr>
          <w:rFonts w:cs="Times New Roman" w:ascii="Times New Roman" w:hAnsi="Times New Roman"/>
          <w:sz w:val="14"/>
          <w:szCs w:val="14"/>
          <w:lang w:val="en-US"/>
        </w:rPr>
      </w:r>
    </w:p>
    <w:p>
      <w:pPr>
        <w:pStyle w:val="Style15"/>
        <w:jc w:val="right"/>
        <w:rPr>
          <w:rFonts w:ascii="Times New Roman" w:hAnsi="Times New Roman" w:cs="Times New Roman"/>
          <w:sz w:val="14"/>
          <w:szCs w:val="14"/>
          <w:lang w:val="en-US"/>
        </w:rPr>
      </w:pPr>
      <w:r>
        <w:rPr>
          <w:rFonts w:cs="Times New Roman" w:ascii="Times New Roman" w:hAnsi="Times New Roman"/>
          <w:sz w:val="14"/>
          <w:szCs w:val="14"/>
          <w:lang w:val="en-US"/>
        </w:rPr>
      </w:r>
    </w:p>
    <w:p>
      <w:pPr>
        <w:pStyle w:val="Style15"/>
        <w:jc w:val="right"/>
        <w:rPr>
          <w:rFonts w:ascii="Times New Roman" w:hAnsi="Times New Roman" w:cs="Times New Roman"/>
          <w:sz w:val="14"/>
          <w:szCs w:val="14"/>
          <w:lang w:val="en-US"/>
        </w:rPr>
      </w:pPr>
      <w:r>
        <w:rPr>
          <w:rFonts w:cs="Times New Roman" w:ascii="Times New Roman" w:hAnsi="Times New Roman"/>
          <w:sz w:val="14"/>
          <w:szCs w:val="14"/>
          <w:lang w:val="en-US"/>
        </w:rPr>
      </w:r>
    </w:p>
    <w:p>
      <w:pPr>
        <w:pStyle w:val="Style15"/>
        <w:jc w:val="right"/>
        <w:rPr>
          <w:rFonts w:ascii="Times New Roman" w:hAnsi="Times New Roman" w:cs="Times New Roman"/>
          <w:sz w:val="14"/>
          <w:szCs w:val="14"/>
          <w:lang w:val="en-US"/>
        </w:rPr>
      </w:pPr>
      <w:r>
        <w:rPr>
          <w:rFonts w:cs="Times New Roman" w:ascii="Times New Roman" w:hAnsi="Times New Roman"/>
          <w:sz w:val="14"/>
          <w:szCs w:val="14"/>
          <w:lang w:val="en-US"/>
        </w:rPr>
      </w:r>
    </w:p>
    <w:p>
      <w:pPr>
        <w:pStyle w:val="Style15"/>
        <w:jc w:val="right"/>
        <w:rPr>
          <w:rFonts w:ascii="Times New Roman" w:hAnsi="Times New Roman" w:cs="Times New Roman"/>
          <w:sz w:val="14"/>
          <w:szCs w:val="14"/>
          <w:lang w:val="en-US"/>
        </w:rPr>
      </w:pPr>
      <w:r>
        <w:rPr>
          <w:rFonts w:cs="Times New Roman" w:ascii="Times New Roman" w:hAnsi="Times New Roman"/>
          <w:sz w:val="14"/>
          <w:szCs w:val="14"/>
          <w:lang w:val="en-US"/>
        </w:rPr>
      </w:r>
    </w:p>
    <w:p>
      <w:pPr>
        <w:pStyle w:val="Style15"/>
        <w:jc w:val="right"/>
        <w:rPr>
          <w:rFonts w:ascii="Times New Roman" w:hAnsi="Times New Roman" w:cs="Times New Roman"/>
          <w:sz w:val="14"/>
          <w:szCs w:val="14"/>
          <w:lang w:val="en-US"/>
        </w:rPr>
      </w:pPr>
      <w:r>
        <w:rPr>
          <w:rFonts w:cs="Times New Roman" w:ascii="Times New Roman" w:hAnsi="Times New Roman"/>
          <w:sz w:val="14"/>
          <w:szCs w:val="14"/>
          <w:lang w:val="en-US"/>
        </w:rPr>
      </w:r>
    </w:p>
    <w:p>
      <w:pPr>
        <w:pStyle w:val="Style15"/>
        <w:jc w:val="right"/>
        <w:rPr>
          <w:rFonts w:ascii="Times New Roman" w:hAnsi="Times New Roman" w:cs="Times New Roman"/>
          <w:sz w:val="14"/>
          <w:szCs w:val="14"/>
          <w:lang w:val="en-US"/>
        </w:rPr>
      </w:pPr>
      <w:r>
        <w:rPr>
          <w:rFonts w:cs="Times New Roman" w:ascii="Times New Roman" w:hAnsi="Times New Roman"/>
          <w:sz w:val="14"/>
          <w:szCs w:val="14"/>
          <w:lang w:val="en-US"/>
        </w:rPr>
      </w:r>
    </w:p>
    <w:p>
      <w:pPr>
        <w:pStyle w:val="Style15"/>
        <w:jc w:val="right"/>
        <w:rPr>
          <w:rFonts w:ascii="Times New Roman" w:hAnsi="Times New Roman" w:cs="Times New Roman"/>
          <w:sz w:val="14"/>
          <w:szCs w:val="14"/>
          <w:lang w:val="en-US"/>
        </w:rPr>
      </w:pPr>
      <w:r>
        <w:rPr>
          <w:rFonts w:cs="Times New Roman" w:ascii="Times New Roman" w:hAnsi="Times New Roman"/>
          <w:sz w:val="14"/>
          <w:szCs w:val="14"/>
          <w:lang w:val="en-US"/>
        </w:rPr>
      </w:r>
    </w:p>
    <w:p>
      <w:pPr>
        <w:pStyle w:val="Style15"/>
        <w:jc w:val="right"/>
        <w:rPr>
          <w:rFonts w:ascii="Times New Roman" w:hAnsi="Times New Roman" w:cs="Times New Roman"/>
          <w:sz w:val="14"/>
          <w:szCs w:val="14"/>
          <w:lang w:val="en-US"/>
        </w:rPr>
      </w:pPr>
      <w:r>
        <w:rPr>
          <w:rFonts w:cs="Times New Roman" w:ascii="Times New Roman" w:hAnsi="Times New Roman"/>
          <w:sz w:val="14"/>
          <w:szCs w:val="14"/>
          <w:lang w:val="en-US"/>
        </w:rPr>
      </w:r>
    </w:p>
    <w:p>
      <w:pPr>
        <w:pStyle w:val="Style15"/>
        <w:jc w:val="right"/>
        <w:rPr>
          <w:rFonts w:ascii="Times New Roman" w:hAnsi="Times New Roman" w:cs="Times New Roman"/>
          <w:sz w:val="14"/>
          <w:szCs w:val="14"/>
          <w:lang w:val="en-US"/>
        </w:rPr>
      </w:pPr>
      <w:r>
        <w:rPr>
          <w:rFonts w:cs="Times New Roman" w:ascii="Times New Roman" w:hAnsi="Times New Roman"/>
          <w:sz w:val="14"/>
          <w:szCs w:val="14"/>
          <w:lang w:val="en-US"/>
        </w:rPr>
      </w:r>
    </w:p>
    <w:p>
      <w:pPr>
        <w:pStyle w:val="Style15"/>
        <w:jc w:val="right"/>
        <w:rPr>
          <w:rFonts w:ascii="Times New Roman" w:hAnsi="Times New Roman" w:cs="Times New Roman"/>
          <w:sz w:val="14"/>
          <w:szCs w:val="14"/>
          <w:lang w:val="en-US"/>
        </w:rPr>
      </w:pPr>
      <w:r>
        <w:rPr>
          <w:rFonts w:cs="Times New Roman" w:ascii="Times New Roman" w:hAnsi="Times New Roman"/>
          <w:sz w:val="14"/>
          <w:szCs w:val="14"/>
          <w:lang w:val="en-US"/>
        </w:rPr>
      </w:r>
    </w:p>
    <w:p>
      <w:pPr>
        <w:pStyle w:val="Style15"/>
        <w:jc w:val="right"/>
        <w:rPr>
          <w:rFonts w:ascii="Times New Roman" w:hAnsi="Times New Roman" w:cs="Times New Roman"/>
          <w:sz w:val="14"/>
          <w:szCs w:val="14"/>
          <w:lang w:val="en-US"/>
        </w:rPr>
      </w:pPr>
      <w:r>
        <w:rPr>
          <w:rFonts w:cs="Times New Roman" w:ascii="Times New Roman" w:hAnsi="Times New Roman"/>
          <w:sz w:val="14"/>
          <w:szCs w:val="14"/>
          <w:lang w:val="en-US"/>
        </w:rPr>
      </w:r>
    </w:p>
    <w:p>
      <w:pPr>
        <w:pStyle w:val="Style15"/>
        <w:jc w:val="right"/>
        <w:rPr>
          <w:rFonts w:ascii="Times New Roman" w:hAnsi="Times New Roman" w:cs="Times New Roman"/>
          <w:sz w:val="14"/>
          <w:szCs w:val="14"/>
          <w:lang w:val="en-US"/>
        </w:rPr>
      </w:pPr>
      <w:r>
        <w:rPr>
          <w:rFonts w:cs="Times New Roman" w:ascii="Times New Roman" w:hAnsi="Times New Roman"/>
          <w:sz w:val="14"/>
          <w:szCs w:val="14"/>
          <w:lang w:val="en-US"/>
        </w:rPr>
      </w:r>
    </w:p>
    <w:p>
      <w:pPr>
        <w:pStyle w:val="Style15"/>
        <w:jc w:val="right"/>
        <w:rPr>
          <w:rFonts w:ascii="Times New Roman" w:hAnsi="Times New Roman" w:cs="Times New Roman"/>
          <w:sz w:val="14"/>
          <w:szCs w:val="14"/>
          <w:lang w:val="en-US"/>
        </w:rPr>
      </w:pPr>
      <w:r>
        <w:rPr>
          <w:rFonts w:cs="Times New Roman" w:ascii="Times New Roman" w:hAnsi="Times New Roman"/>
          <w:sz w:val="14"/>
          <w:szCs w:val="14"/>
          <w:lang w:val="en-US"/>
        </w:rPr>
      </w:r>
    </w:p>
    <w:p>
      <w:pPr>
        <w:pStyle w:val="Style15"/>
        <w:jc w:val="right"/>
        <w:rPr>
          <w:rFonts w:ascii="Times New Roman" w:hAnsi="Times New Roman" w:cs="Times New Roman"/>
          <w:sz w:val="14"/>
          <w:szCs w:val="14"/>
          <w:lang w:val="en-US"/>
        </w:rPr>
      </w:pPr>
      <w:r>
        <w:rPr>
          <w:rFonts w:cs="Times New Roman" w:ascii="Times New Roman" w:hAnsi="Times New Roman"/>
          <w:sz w:val="14"/>
          <w:szCs w:val="14"/>
          <w:lang w:val="en-US"/>
        </w:rPr>
      </w:r>
    </w:p>
    <w:p>
      <w:pPr>
        <w:pStyle w:val="Style15"/>
        <w:jc w:val="right"/>
        <w:rPr>
          <w:rFonts w:ascii="Times New Roman" w:hAnsi="Times New Roman" w:cs="Times New Roman"/>
          <w:sz w:val="14"/>
          <w:szCs w:val="14"/>
          <w:lang w:val="en-US"/>
        </w:rPr>
      </w:pPr>
      <w:r>
        <w:rPr>
          <w:rFonts w:cs="Times New Roman" w:ascii="Times New Roman" w:hAnsi="Times New Roman"/>
          <w:sz w:val="14"/>
          <w:szCs w:val="14"/>
          <w:lang w:val="en-US"/>
        </w:rPr>
      </w:r>
    </w:p>
    <w:p>
      <w:pPr>
        <w:pStyle w:val="Style15"/>
        <w:jc w:val="right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Приложение 19</w:t>
      </w:r>
    </w:p>
    <w:p>
      <w:pPr>
        <w:pStyle w:val="Style15"/>
        <w:jc w:val="right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к Тарифному соглашению</w:t>
      </w:r>
    </w:p>
    <w:p>
      <w:pPr>
        <w:pStyle w:val="Style15"/>
        <w:jc w:val="right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в системе обязательного медицинского</w:t>
      </w:r>
    </w:p>
    <w:p>
      <w:pPr>
        <w:pStyle w:val="Style15"/>
        <w:jc w:val="right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страхования Челябинской области</w:t>
      </w:r>
    </w:p>
    <w:p>
      <w:pPr>
        <w:pStyle w:val="Style15"/>
        <w:jc w:val="right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от 18 мая 2011 года № 478-ОМС</w:t>
      </w:r>
    </w:p>
    <w:p>
      <w:pPr>
        <w:pStyle w:val="Style15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                                                                     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рифы на оплату медицинских услуг по среднепрофильной стоимости пролеченного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льного, оказанных по ОМС взрослому застрахованному населению Челябинской области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дневных стационарах и стационарах на дому при поликлинике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Style15"/>
        <w:jc w:val="center"/>
        <w:rPr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4"/>
          <w:szCs w:val="14"/>
        </w:rPr>
        <w:t>(рублей)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┌──┬─────────────────────────────┬───────────────────┬───────────────────┬───────────────────┬───────────────────┐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N │        Профиль коек         │     1 уровень     │     2 уровень     │     3 уровень     │     4 уровень     │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          </w:t>
      </w:r>
      <w:r>
        <w:rPr>
          <w:sz w:val="14"/>
          <w:szCs w:val="14"/>
        </w:rPr>
        <w:t>│─────────┬─────────│─────────┬─────────│─────────┬─────────│─────────┬─────────│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Дневной │ На дому │ Дневной │ На дому │ Дневной │ На дому │ Дневной │ На дому │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├──┼─────────────────────────────┼─────────┼─────────┼─────────┼─────────┼─────────┼─────────┼─────────┼─────────┤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1 │              2              │    3    │    4    │    5    │    6    │    7    │    8    │    9    │   10    │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├──┼─────────────────────────────┼─────────┼─────────┼─────────┼─────────┼─────────┼─────────┼─────────┼─────────┤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1│Акушер-гинек.ДС и СД         │  2191.10│         │  2055.90│         │  1977.10│         │  1939.00│         │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2│Аллерголог ДС и СД           │  2768.40│         │  2190.00│         │  1645.40│         │  1490.60│         │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3│Восстановительная медицина   │  2775.10│         │  2636.40│         │         │         │         │         │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4│Врач общ.пр-ки ДС            │  2932.00│  5587.40│  2670.90│  5060.60│  2551.80│  4753.40│  2519.90│  4724.00│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5│Гастроэнт-г ДС и СД          │  4593.50│         │  3581.60│         │  2921.40│         │  2395.50│         │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6│Дерматолог ДС                │  2476.10│         │  2275.30│         │  2158.60│         │  2057.90│         │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7│Инфекционист ДС              │  2251.90│         │  2042.80│         │  1965.60│         │  1866.00│         │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8│Кардиолог ДС и СД            │  2565.60│  2565.60│  2534.30│  2561.70│  2366.80│  2370.70│  2320.50│  2357.50│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9│Невролог ДС и СД             │  3023.70│  3018.50│  2534.30│  2832.80│  2488.30│  2771.30│  2335.60│  2481.50│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10│Онколог ДС                   │  2973.20│  5780.00│  2705.80│  5228.90│  2590.30│  4990.40│  2456.60│  4718.40│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11│Онколог-химиотерапевт ДС и СД│  5980.70│         │  5919.90│         │         │         │         │         │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12│Оториноларинголог ДС и СД    │  2511.90│         │  2357.20│         │  2223.40│         │  2167.50│         │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13│Офтальмолог ДС и СД          │  3436.70│  3426.00│  3161.50│  3153.50│  2978.20│  3117.90│  2747.80│  3005.80│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14│Патологии беременности ДС    │  1087.00│         │   985.30│         │   949.70│         │   940.40│         │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15│Пульмонолог ДС и СД          │  2709.60│  2375.30│  2417.90│  2414.80│  2237.40│  2239.10│  1862.30│  2231.80│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16│Ревматолог ДС и СД           │  4135.30│  4130.20│  3668.50│  3663.90│  3379.90│  3382.40│  3067.70│  3078.40│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17│Терапевт ДС и СД             │  2932.00│  3386.50│  2670.90│  3081.90│  2551.80│  2898.30│  2519.90│  2776.90│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18│Терапевт(для госпиталя ВВ) СД│         │  3725.20│         │         │         │         │         │         │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19│Травматолог ДС и СД          │  7730.50│  7716.90│  7364.00│  7390.00│  7242.40│  7231.60│  6355.50│  6239.40│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20│Уролог ДС и ДС               │  2134.70│  2127.60│  2079.20│  2047.50│  1922.90│  1902.40│  1823.70│  1827.30│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21│Хирург ДС и СД               │  3023.70│  3018.50│  2890.70│  2884.50│  2845.20│  2831.30│  2511.90│  2505.00│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22│Хирург(ЦАХ)                  │   870.30│         │   843.50│         │   834.90│         │   770.40│         │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23│Хирург(ЦАХ гн)               │  1138.40│         │  1098.10│         │  1085.10│         │   988.70│         │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24│Эндокринолог ДС              │  2075.90│  4829.50│  1915.40│  4416.70│  1791.20│  4095.80│  1720.60│  3911.90│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└──┴─────────────────────────────┴─────────┴─────────┴─────────┴─────────┴─────────┴─────────┴─────────┴─────────┘</w:t>
      </w:r>
    </w:p>
    <w:p>
      <w:pPr>
        <w:pStyle w:val="Style15"/>
        <w:rPr>
          <w:rFonts w:eastAsia="Courier New"/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                                                             </w:t>
      </w:r>
    </w:p>
    <w:p>
      <w:pPr>
        <w:pStyle w:val="Style15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Style15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Style15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Style15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Style15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Style15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Style15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Style15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Style15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Style15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Style15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Style15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Style15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Style15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Style15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Style15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Style15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Style15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Style15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Style15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Style15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Style15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Style15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Style15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Style15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Style15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Style15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Style15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Style15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Style15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Style15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Style15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Style15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Style15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Style15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Style15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Style15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Style15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Style15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Style15"/>
        <w:jc w:val="right"/>
        <w:rPr>
          <w:rFonts w:ascii="Times New Roman" w:hAnsi="Times New Roman" w:cs="Times New Roman"/>
          <w:sz w:val="14"/>
          <w:szCs w:val="14"/>
          <w:lang w:val="en-US"/>
        </w:rPr>
      </w:pPr>
      <w:r>
        <w:rPr>
          <w:rFonts w:cs="Times New Roman" w:ascii="Times New Roman" w:hAnsi="Times New Roman"/>
          <w:sz w:val="14"/>
          <w:szCs w:val="14"/>
          <w:lang w:val="en-US"/>
        </w:rPr>
      </w:r>
    </w:p>
    <w:p>
      <w:pPr>
        <w:pStyle w:val="Style15"/>
        <w:jc w:val="right"/>
        <w:rPr>
          <w:rFonts w:ascii="Times New Roman" w:hAnsi="Times New Roman" w:cs="Times New Roman"/>
          <w:sz w:val="14"/>
          <w:szCs w:val="14"/>
          <w:lang w:val="en-US"/>
        </w:rPr>
      </w:pPr>
      <w:r>
        <w:rPr>
          <w:rFonts w:cs="Times New Roman" w:ascii="Times New Roman" w:hAnsi="Times New Roman"/>
          <w:sz w:val="14"/>
          <w:szCs w:val="14"/>
          <w:lang w:val="en-US"/>
        </w:rPr>
      </w:r>
    </w:p>
    <w:p>
      <w:pPr>
        <w:pStyle w:val="Style15"/>
        <w:jc w:val="right"/>
        <w:rPr>
          <w:rFonts w:ascii="Times New Roman" w:hAnsi="Times New Roman" w:cs="Times New Roman"/>
          <w:sz w:val="14"/>
          <w:szCs w:val="14"/>
          <w:lang w:val="en-US"/>
        </w:rPr>
      </w:pPr>
      <w:r>
        <w:rPr>
          <w:rFonts w:cs="Times New Roman" w:ascii="Times New Roman" w:hAnsi="Times New Roman"/>
          <w:sz w:val="14"/>
          <w:szCs w:val="14"/>
          <w:lang w:val="en-US"/>
        </w:rPr>
      </w:r>
    </w:p>
    <w:p>
      <w:pPr>
        <w:pStyle w:val="Style15"/>
        <w:jc w:val="right"/>
        <w:rPr>
          <w:rFonts w:ascii="Times New Roman" w:hAnsi="Times New Roman" w:cs="Times New Roman"/>
          <w:sz w:val="14"/>
          <w:szCs w:val="14"/>
          <w:lang w:val="en-US"/>
        </w:rPr>
      </w:pPr>
      <w:r>
        <w:rPr>
          <w:rFonts w:cs="Times New Roman" w:ascii="Times New Roman" w:hAnsi="Times New Roman"/>
          <w:sz w:val="14"/>
          <w:szCs w:val="14"/>
          <w:lang w:val="en-US"/>
        </w:rPr>
      </w:r>
    </w:p>
    <w:p>
      <w:pPr>
        <w:pStyle w:val="Style15"/>
        <w:jc w:val="right"/>
        <w:rPr>
          <w:rFonts w:ascii="Times New Roman" w:hAnsi="Times New Roman" w:cs="Times New Roman"/>
          <w:sz w:val="14"/>
          <w:szCs w:val="14"/>
          <w:lang w:val="en-US"/>
        </w:rPr>
      </w:pPr>
      <w:r>
        <w:rPr>
          <w:rFonts w:cs="Times New Roman" w:ascii="Times New Roman" w:hAnsi="Times New Roman"/>
          <w:sz w:val="14"/>
          <w:szCs w:val="14"/>
          <w:lang w:val="en-US"/>
        </w:rPr>
      </w:r>
    </w:p>
    <w:p>
      <w:pPr>
        <w:pStyle w:val="Style15"/>
        <w:jc w:val="right"/>
        <w:rPr>
          <w:rFonts w:ascii="Times New Roman" w:hAnsi="Times New Roman" w:cs="Times New Roman"/>
          <w:sz w:val="14"/>
          <w:szCs w:val="14"/>
          <w:lang w:val="en-US"/>
        </w:rPr>
      </w:pPr>
      <w:r>
        <w:rPr>
          <w:rFonts w:cs="Times New Roman" w:ascii="Times New Roman" w:hAnsi="Times New Roman"/>
          <w:sz w:val="14"/>
          <w:szCs w:val="14"/>
          <w:lang w:val="en-US"/>
        </w:rPr>
      </w:r>
    </w:p>
    <w:p>
      <w:pPr>
        <w:pStyle w:val="Style15"/>
        <w:jc w:val="right"/>
        <w:rPr>
          <w:rFonts w:ascii="Times New Roman" w:hAnsi="Times New Roman" w:cs="Times New Roman"/>
          <w:sz w:val="14"/>
          <w:szCs w:val="14"/>
          <w:lang w:val="en-US"/>
        </w:rPr>
      </w:pPr>
      <w:r>
        <w:rPr>
          <w:rFonts w:cs="Times New Roman" w:ascii="Times New Roman" w:hAnsi="Times New Roman"/>
          <w:sz w:val="14"/>
          <w:szCs w:val="14"/>
          <w:lang w:val="en-US"/>
        </w:rPr>
      </w:r>
    </w:p>
    <w:p>
      <w:pPr>
        <w:pStyle w:val="Style15"/>
        <w:jc w:val="right"/>
        <w:rPr>
          <w:rFonts w:ascii="Times New Roman" w:hAnsi="Times New Roman" w:cs="Times New Roman"/>
          <w:sz w:val="14"/>
          <w:szCs w:val="14"/>
          <w:lang w:val="en-US"/>
        </w:rPr>
      </w:pPr>
      <w:r>
        <w:rPr>
          <w:rFonts w:cs="Times New Roman" w:ascii="Times New Roman" w:hAnsi="Times New Roman"/>
          <w:sz w:val="14"/>
          <w:szCs w:val="14"/>
          <w:lang w:val="en-US"/>
        </w:rPr>
      </w:r>
    </w:p>
    <w:p>
      <w:pPr>
        <w:pStyle w:val="Style15"/>
        <w:jc w:val="right"/>
        <w:rPr>
          <w:rFonts w:ascii="Times New Roman" w:hAnsi="Times New Roman" w:cs="Times New Roman"/>
          <w:sz w:val="14"/>
          <w:szCs w:val="14"/>
          <w:lang w:val="en-US"/>
        </w:rPr>
      </w:pPr>
      <w:r>
        <w:rPr>
          <w:rFonts w:cs="Times New Roman" w:ascii="Times New Roman" w:hAnsi="Times New Roman"/>
          <w:sz w:val="14"/>
          <w:szCs w:val="14"/>
          <w:lang w:val="en-US"/>
        </w:rPr>
      </w:r>
    </w:p>
    <w:p>
      <w:pPr>
        <w:pStyle w:val="Style15"/>
        <w:jc w:val="right"/>
        <w:rPr>
          <w:rFonts w:ascii="Times New Roman" w:hAnsi="Times New Roman" w:cs="Times New Roman"/>
          <w:sz w:val="14"/>
          <w:szCs w:val="14"/>
          <w:lang w:val="en-US"/>
        </w:rPr>
      </w:pPr>
      <w:r>
        <w:rPr>
          <w:rFonts w:cs="Times New Roman" w:ascii="Times New Roman" w:hAnsi="Times New Roman"/>
          <w:sz w:val="14"/>
          <w:szCs w:val="14"/>
          <w:lang w:val="en-US"/>
        </w:rPr>
      </w:r>
    </w:p>
    <w:p>
      <w:pPr>
        <w:pStyle w:val="Style15"/>
        <w:jc w:val="right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Приложение 20</w:t>
      </w:r>
    </w:p>
    <w:p>
      <w:pPr>
        <w:pStyle w:val="Style15"/>
        <w:jc w:val="right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к Тарифному соглашению</w:t>
      </w:r>
    </w:p>
    <w:p>
      <w:pPr>
        <w:pStyle w:val="Style15"/>
        <w:jc w:val="right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в системе обязательного медицинского</w:t>
      </w:r>
    </w:p>
    <w:p>
      <w:pPr>
        <w:pStyle w:val="Style15"/>
        <w:jc w:val="right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страхования Челябинской области</w:t>
      </w:r>
    </w:p>
    <w:p>
      <w:pPr>
        <w:pStyle w:val="Style15"/>
        <w:jc w:val="right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от 18 мая 2011 года № 478-ОМС</w:t>
      </w:r>
    </w:p>
    <w:p>
      <w:pPr>
        <w:pStyle w:val="Style15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Style15"/>
        <w:rPr>
          <w:rFonts w:eastAsia="Courier New"/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rFonts w:eastAsia="Courier New"/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                                                         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</w:rPr>
        <w:t>Тарифы на оплату медицинских услуг по среднепрофильной стоимости  пролеченного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льного, оказанных по ОМС детскому застрахованному населению Челябинской области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дневных стационарах и стационарах на дому при поликлинике</w:t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                                                                                                            </w:t>
      </w:r>
    </w:p>
    <w:p>
      <w:pPr>
        <w:pStyle w:val="Style15"/>
        <w:rPr>
          <w:rFonts w:eastAsia="Courier New"/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                                                          </w:t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14"/>
          <w:szCs w:val="14"/>
        </w:rPr>
        <w:t xml:space="preserve">(рублей)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┌──┬──────────────────────────┬───────────────────┬───────────────────┬───────────────────┬───────────────────┐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N │       Профиль коек       │     1 уровень     │     2 уровень     │     3 уровень     │     4 уровень     │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       </w:t>
      </w:r>
      <w:r>
        <w:rPr>
          <w:sz w:val="14"/>
          <w:szCs w:val="14"/>
        </w:rPr>
        <w:t>│─────────┬─────────│─────────┬─────────│─────────┬─────────│─────────┬─────────│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Дневной │ На дому │ Дневной │ На дому │ Дневной │ На дому │ Дневной │ На дому │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├──┼──────────────────────────┼─────────┼─────────┼─────────┼─────────┼─────────┼─────────┼─────────┼─────────┤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1 │            2             │    3    │    4    │    5    │    6    │    7    │    8    │    9    │   10    │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├──┼──────────────────────────┼─────────┼─────────┼─────────┼─────────┼─────────┼─────────┼─────────┼─────────┤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1│Аллерголог ДС и СД        │  2335.60│         │  2152.90│         │  2060.60│         │  1968.80│         │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2│Восстановительная медицина│  3898.30│         │         │         │         │         │         │         │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3│Гастроэнт-г ДС и СД       │  1634.10│         │  1579.00│         │  1523.50│         │  1478.60│         │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4│Гинеколог ДС и СД         │  1889.70│         │  1773.40│         │  1705.20│         │  1676.20│         │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5│Инфекционист ДС           │  1822.20│         │  1675.30│         │  1599.50│         │  1523.50│         │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6│Невролог ДС и СД          │  2687.20│  3282.70│  2029.90│  2756.80│  2014.90│  2724.30│  1801.30│  2437.60│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7│Нефролог ДС и СД          │  1667.40│         │  1468.10│         │  1301.60│         │  1157.00│         │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8│Онколог ДС                │  2571.40│  4957.10│  2342.10│  4480.20│  2246.30│  4282.80│  2131.70│  4044.00│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9│Оториноларинголог ДС и СД │  1935.00│         │  1857.10│         │  1733.70│         │  1545.90│         │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10│Офтальмолог ДС и СД       │  2145.60│         │  1967.90│         │  1845.20│         │  1490.60│         │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11│Педиатр ДС и СД           │  2835.00│  3463.10│  2584.60│  3150.50│  2473.60│  3008.30│  2320.50│  2817.10│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12│Пульмонолог ДС и СД       │  2947.60│         │  2626.70│         │  2427.40│         │  2014.90│         │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13│Пульмонолог вос.ДС        │  3898.30│         │  3898.30│         │         │         │         │         │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14│Ревматолог ДС и СД        │  1579.00│         │  1523.50│         │  1478.60│         │  1344.40│         │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15│Хирург (ЦАХ) ДС           │   880.00│         │         │         │         │         │         │         │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16│Хирург (ЦАХ гн)ДС         │  1152.90│         │         │         │         │         │         │         │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17│Эндокринолог ДС           │  1844.90│  4233.40│  1613.40│  3637.10│  1489.20│  3315.50│  1382.30│  3040.70│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└──┴──────────────────────────┴─────────┴─────────┴─────────┴─────────┴─────────┴─────────┴─────────┴─────────┘</w:t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      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jc w:val="right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Приложение 21</w:t>
      </w:r>
    </w:p>
    <w:p>
      <w:pPr>
        <w:pStyle w:val="Style15"/>
        <w:jc w:val="right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к Тарифному соглашению</w:t>
      </w:r>
    </w:p>
    <w:p>
      <w:pPr>
        <w:pStyle w:val="Style15"/>
        <w:jc w:val="right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в системе обязательного медицинского</w:t>
      </w:r>
    </w:p>
    <w:p>
      <w:pPr>
        <w:pStyle w:val="Style15"/>
        <w:jc w:val="right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страхования Челябинской области</w:t>
      </w:r>
    </w:p>
    <w:p>
      <w:pPr>
        <w:pStyle w:val="Style15"/>
        <w:jc w:val="right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от 18 мая 2011 года № 478-ОМС</w:t>
      </w:r>
    </w:p>
    <w:p>
      <w:pPr>
        <w:pStyle w:val="Style15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рифы на оплату стоматологических услуг, оказанных по ОМС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зрослому и детскому застрахованному населению Челябинской области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(</w:t>
      </w:r>
      <w:r>
        <w:rPr>
          <w:rFonts w:cs="Times New Roman" w:ascii="Times New Roman" w:hAnsi="Times New Roman"/>
          <w:sz w:val="14"/>
          <w:szCs w:val="14"/>
        </w:rPr>
        <w:t>рублей)</w:t>
      </w:r>
      <w:r>
        <w:rPr/>
        <w:t xml:space="preserve"> </w:t>
      </w:r>
    </w:p>
    <w:p>
      <w:pPr>
        <w:pStyle w:val="Style15"/>
        <w:rPr/>
      </w:pPr>
      <w:r>
        <w:rPr/>
        <w:t>┌──┬───────────────────┬───┬───────────┬───────────┬───────────┬───────────┐</w:t>
      </w:r>
    </w:p>
    <w:p>
      <w:pPr>
        <w:pStyle w:val="Style15"/>
        <w:rPr/>
      </w:pPr>
      <w:r>
        <w:rPr/>
        <w:t>│</w:t>
      </w:r>
      <w:r>
        <w:rPr/>
        <w:t>N │ Наименование вра- │Вид│ 1 уровень │ 2 уровень │ 3 уровень │ 4 уровень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</w:t>
      </w:r>
      <w:r>
        <w:rPr/>
        <w:t>чебной должности  │   │───────────│───────────│───────────│───────────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т-ть 1 УЕТ│Ст-ть 1 УЕТ│Ст-ть 1 УЕТ│Ст-ть 1 УЕТ│</w:t>
      </w:r>
    </w:p>
    <w:p>
      <w:pPr>
        <w:pStyle w:val="Style15"/>
        <w:rPr/>
      </w:pPr>
      <w:r>
        <w:rPr/>
        <w:t>├──┼───────────────────┼───┼───────────┼───────────┼───────────┼───────────┤</w:t>
      </w:r>
    </w:p>
    <w:p>
      <w:pPr>
        <w:pStyle w:val="Style15"/>
        <w:rPr/>
      </w:pPr>
      <w:r>
        <w:rPr/>
        <w:t>│</w:t>
      </w:r>
      <w:r>
        <w:rPr/>
        <w:t>1 │         2         │ 3 │     4     │     5     │     6     │     7     │</w:t>
      </w:r>
    </w:p>
    <w:p>
      <w:pPr>
        <w:pStyle w:val="Style15"/>
        <w:rPr/>
      </w:pPr>
      <w:r>
        <w:rPr/>
        <w:t>├──┼───────────────────┼───┼───────────┼───────────┼───────────┼───────────┤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│Врач - ортодонт    │взр│     125.70│     113.00│     105.80│     100.40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│Врач-ортодонт      │дет│     125.70│     113.00│     105.80│     100.40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│Зубной врач        │взр│      80.50│      73.90│      70.10│      67.20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│Зубной врач        │дет│      92.70│      84.30│      79.80│      76.00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│Стоматолог         │взр│      80.50│      73.90│      70.10│      67.20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│Стоматолог         │дет│      92.70│      84.30│      79.80│      76.00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│Стоматолог-терапевт│взр│      80.50│      73.90│      70.10│      67.20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8│Стоматолог-хирург  │взр│      80.50│      73.90│      70.10│      67.20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9│Стоматолог-терапевт│дет│      92.70│      84.30│      79.80│      76.00│</w:t>
      </w:r>
    </w:p>
    <w:p>
      <w:pPr>
        <w:pStyle w:val="Style15"/>
        <w:rPr/>
      </w:pPr>
      <w:r>
        <w:rPr/>
        <w:t>│</w:t>
      </w:r>
      <w:r>
        <w:rPr/>
        <w:t>10│Стоматолог-хирург  │дет│      92.70│      84.30│      79.80│      76.00│</w:t>
      </w:r>
    </w:p>
    <w:p>
      <w:pPr>
        <w:pStyle w:val="Style15"/>
        <w:rPr/>
      </w:pPr>
      <w:r>
        <w:rPr/>
        <w:t>└──┴───────────────────┴───┴───────────┴───────────┴───────────┴───────────┘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tabs>
          <w:tab w:val="clear" w:pos="708"/>
          <w:tab w:val="left" w:pos="7920" w:leader="none"/>
          <w:tab w:val="left" w:pos="8100" w:leader="none"/>
          <w:tab w:val="left" w:pos="8280" w:leader="none"/>
        </w:tabs>
        <w:jc w:val="right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14"/>
          <w:szCs w:val="14"/>
        </w:rPr>
        <w:t>Приложение 22</w:t>
      </w:r>
    </w:p>
    <w:p>
      <w:pPr>
        <w:pStyle w:val="Style15"/>
        <w:tabs>
          <w:tab w:val="clear" w:pos="708"/>
          <w:tab w:val="left" w:pos="8565" w:leader="none"/>
        </w:tabs>
        <w:jc w:val="right"/>
        <w:rPr/>
      </w:pPr>
      <w:r>
        <w:rPr>
          <w:rFonts w:cs="Times New Roman" w:ascii="Times New Roman" w:hAnsi="Times New Roman"/>
          <w:sz w:val="14"/>
          <w:szCs w:val="1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14"/>
          <w:szCs w:val="14"/>
        </w:rPr>
        <w:t>к Тарифному соглашению</w:t>
      </w:r>
    </w:p>
    <w:p>
      <w:pPr>
        <w:pStyle w:val="Style15"/>
        <w:tabs>
          <w:tab w:val="clear" w:pos="708"/>
          <w:tab w:val="left" w:pos="8565" w:leader="none"/>
        </w:tabs>
        <w:jc w:val="right"/>
        <w:rPr/>
      </w:pPr>
      <w:r>
        <w:rPr>
          <w:rFonts w:cs="Times New Roman" w:ascii="Times New Roman" w:hAnsi="Times New Roman"/>
          <w:sz w:val="14"/>
          <w:szCs w:val="1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14"/>
          <w:szCs w:val="14"/>
        </w:rPr>
        <w:t>в системе  обязательного медицинского</w:t>
      </w:r>
    </w:p>
    <w:p>
      <w:pPr>
        <w:pStyle w:val="Style15"/>
        <w:tabs>
          <w:tab w:val="clear" w:pos="708"/>
          <w:tab w:val="left" w:pos="8565" w:leader="none"/>
        </w:tabs>
        <w:jc w:val="right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страхования Челябинской области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sz w:val="14"/>
          <w:szCs w:val="1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14"/>
          <w:szCs w:val="14"/>
        </w:rPr>
        <w:t xml:space="preserve">от 18 мая 2011года № 478 - ОМС         </w:t>
      </w:r>
    </w:p>
    <w:p>
      <w:pPr>
        <w:pStyle w:val="Style15"/>
        <w:jc w:val="right"/>
        <w:rPr>
          <w:rFonts w:eastAsia="Courier New"/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                                                                           </w:t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/>
          <w:sz w:val="14"/>
          <w:szCs w:val="14"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Тарифы</w:t>
      </w:r>
    </w:p>
    <w:p>
      <w:pPr>
        <w:pStyle w:val="Normal"/>
        <w:ind w:right="1075" w:firstLine="360"/>
        <w:jc w:val="center"/>
        <w:rPr>
          <w:sz w:val="20"/>
          <w:szCs w:val="20"/>
        </w:rPr>
      </w:pPr>
      <w:r>
        <w:rPr>
          <w:sz w:val="20"/>
          <w:szCs w:val="20"/>
        </w:rPr>
        <w:t>на оплату медицинских услуг, оказанных по ОМС</w:t>
      </w:r>
    </w:p>
    <w:p>
      <w:pPr>
        <w:pStyle w:val="Normal"/>
        <w:ind w:right="1075" w:firstLine="360"/>
        <w:jc w:val="center"/>
        <w:rPr>
          <w:sz w:val="20"/>
          <w:szCs w:val="20"/>
        </w:rPr>
      </w:pPr>
      <w:r>
        <w:rPr>
          <w:sz w:val="20"/>
          <w:szCs w:val="20"/>
        </w:rPr>
        <w:t>параклиническими подразделениями базовых ЛПУ взрослому и детскому застрахованному населению Челябинской области</w:t>
      </w:r>
    </w:p>
    <w:p>
      <w:pPr>
        <w:pStyle w:val="Normal"/>
        <w:ind w:right="1075" w:firstLine="360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right="1075" w:firstLine="360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         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140"/>
        <w:gridCol w:w="1440"/>
        <w:gridCol w:w="1440"/>
        <w:gridCol w:w="1440"/>
      </w:tblGrid>
      <w:tr>
        <w:trPr>
          <w:trHeight w:val="8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  <w:tab w:val="left" w:pos="2664" w:leader="none"/>
              </w:tabs>
              <w:ind w:lef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№ </w:t>
            </w:r>
            <w:r>
              <w:rPr>
                <w:sz w:val="14"/>
                <w:szCs w:val="14"/>
              </w:rPr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64" w:leader="none"/>
              </w:tabs>
              <w:ind w:right="4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 параклинических усл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урове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урове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4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уровен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75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75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75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75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1075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7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оимость 1 УЕ (руб.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нтгенологические исслед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14"/>
                <w:szCs w:val="14"/>
              </w:rPr>
              <w:t>210,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14"/>
                <w:szCs w:val="14"/>
              </w:rPr>
              <w:t>198,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14"/>
                <w:szCs w:val="14"/>
              </w:rPr>
              <w:t>187,3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75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нтгенотерап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14"/>
                <w:szCs w:val="14"/>
              </w:rPr>
              <w:t>111,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14"/>
                <w:szCs w:val="14"/>
              </w:rPr>
              <w:t>104,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98,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75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люорограф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jc w:val="center"/>
              <w:rPr/>
            </w:pPr>
            <w:r>
              <w:rPr>
                <w:sz w:val="14"/>
                <w:szCs w:val="14"/>
              </w:rPr>
              <w:t xml:space="preserve">     </w:t>
            </w:r>
            <w:r>
              <w:rPr>
                <w:sz w:val="14"/>
                <w:szCs w:val="14"/>
              </w:rPr>
              <w:t>61,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ind w:right="-108" w:hanging="0"/>
              <w:jc w:val="center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57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53,9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Эндоскопические   исслед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59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56,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51,6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75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З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54,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50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45,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ункциональная диагнос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jc w:val="center"/>
              <w:rPr/>
            </w:pPr>
            <w:r>
              <w:rPr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>62,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58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54,4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75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зиотерап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22,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16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13,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" w:leader="none"/>
                <w:tab w:val="left" w:pos="612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диоизотопные исслед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78,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78,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иохимические исслед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ind w:right="-108" w:hanging="0"/>
              <w:jc w:val="center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36,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29,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25,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ммунологические исслед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63,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59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54,4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линические (включая цитологические)  исслед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22,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21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20,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актериологические (включая серологическ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14"/>
                <w:szCs w:val="14"/>
              </w:rPr>
              <w:t>50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47,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ind w:right="-108" w:hanging="0"/>
              <w:jc w:val="center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44,70</w:t>
            </w:r>
          </w:p>
        </w:tc>
      </w:tr>
      <w:tr>
        <w:trPr>
          <w:trHeight w:val="4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зус лабораторные исслед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14"/>
                <w:szCs w:val="14"/>
              </w:rPr>
              <w:t>40,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36,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7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ьтразвуковые обследования</w:t>
            </w:r>
          </w:p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ренатальная диагностик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14"/>
                <w:szCs w:val="14"/>
              </w:rPr>
              <w:t>54,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14"/>
                <w:szCs w:val="14"/>
              </w:rPr>
              <w:t>50,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center"/>
              <w:rPr/>
            </w:pPr>
            <w:r>
              <w:rPr>
                <w:sz w:val="14"/>
                <w:szCs w:val="14"/>
              </w:rPr>
              <w:t xml:space="preserve">      </w:t>
            </w:r>
            <w:r>
              <w:rPr>
                <w:sz w:val="14"/>
                <w:szCs w:val="14"/>
              </w:rPr>
              <w:t>45,70</w:t>
            </w:r>
          </w:p>
        </w:tc>
      </w:tr>
    </w:tbl>
    <w:p>
      <w:pPr>
        <w:pStyle w:val="Normal"/>
        <w:ind w:right="1254" w:firstLine="36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ind w:right="108" w:hanging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Style15"/>
        <w:tabs>
          <w:tab w:val="clear" w:pos="708"/>
          <w:tab w:val="left" w:pos="7380" w:leader="none"/>
          <w:tab w:val="left" w:pos="8280" w:leader="none"/>
        </w:tabs>
        <w:jc w:val="right"/>
        <w:rPr>
          <w:rFonts w:ascii="Times New Roman" w:hAnsi="Times New Roman" w:cs="Times New Roman"/>
          <w:sz w:val="14"/>
          <w:szCs w:val="14"/>
          <w:lang w:val="en-US"/>
        </w:rPr>
      </w:pPr>
      <w:r>
        <w:rPr>
          <w:rFonts w:cs="Times New Roman" w:ascii="Times New Roman" w:hAnsi="Times New Roman"/>
          <w:sz w:val="14"/>
          <w:szCs w:val="14"/>
        </w:rPr>
        <w:t xml:space="preserve">                                                                                             </w:t>
      </w:r>
    </w:p>
    <w:p>
      <w:pPr>
        <w:pStyle w:val="Style15"/>
        <w:tabs>
          <w:tab w:val="clear" w:pos="708"/>
          <w:tab w:val="left" w:pos="7380" w:leader="none"/>
          <w:tab w:val="left" w:pos="8280" w:leader="none"/>
        </w:tabs>
        <w:jc w:val="right"/>
        <w:rPr>
          <w:rFonts w:ascii="Times New Roman" w:hAnsi="Times New Roman" w:cs="Times New Roman"/>
          <w:sz w:val="14"/>
          <w:szCs w:val="14"/>
          <w:lang w:val="en-US"/>
        </w:rPr>
      </w:pPr>
      <w:r>
        <w:rPr>
          <w:rFonts w:cs="Times New Roman" w:ascii="Times New Roman" w:hAnsi="Times New Roman"/>
          <w:sz w:val="14"/>
          <w:szCs w:val="14"/>
          <w:lang w:val="en-US"/>
        </w:rPr>
      </w:r>
    </w:p>
    <w:p>
      <w:pPr>
        <w:pStyle w:val="Style15"/>
        <w:tabs>
          <w:tab w:val="clear" w:pos="708"/>
          <w:tab w:val="left" w:pos="7380" w:leader="none"/>
          <w:tab w:val="left" w:pos="8280" w:leader="none"/>
        </w:tabs>
        <w:jc w:val="right"/>
        <w:rPr>
          <w:rFonts w:ascii="Times New Roman" w:hAnsi="Times New Roman" w:cs="Times New Roman"/>
          <w:sz w:val="14"/>
          <w:szCs w:val="14"/>
          <w:lang w:val="en-US"/>
        </w:rPr>
      </w:pPr>
      <w:r>
        <w:rPr>
          <w:rFonts w:cs="Times New Roman" w:ascii="Times New Roman" w:hAnsi="Times New Roman"/>
          <w:sz w:val="14"/>
          <w:szCs w:val="14"/>
          <w:lang w:val="en-US"/>
        </w:rPr>
      </w:r>
    </w:p>
    <w:p>
      <w:pPr>
        <w:pStyle w:val="Style15"/>
        <w:tabs>
          <w:tab w:val="clear" w:pos="708"/>
          <w:tab w:val="left" w:pos="7380" w:leader="none"/>
          <w:tab w:val="left" w:pos="8280" w:leader="none"/>
        </w:tabs>
        <w:jc w:val="right"/>
        <w:rPr>
          <w:rFonts w:ascii="Times New Roman" w:hAnsi="Times New Roman" w:cs="Times New Roman"/>
          <w:sz w:val="14"/>
          <w:szCs w:val="14"/>
          <w:lang w:val="en-US"/>
        </w:rPr>
      </w:pPr>
      <w:r>
        <w:rPr>
          <w:rFonts w:cs="Times New Roman" w:ascii="Times New Roman" w:hAnsi="Times New Roman"/>
          <w:sz w:val="14"/>
          <w:szCs w:val="14"/>
          <w:lang w:val="en-US"/>
        </w:rPr>
      </w:r>
    </w:p>
    <w:p>
      <w:pPr>
        <w:pStyle w:val="Style15"/>
        <w:tabs>
          <w:tab w:val="clear" w:pos="708"/>
          <w:tab w:val="left" w:pos="7380" w:leader="none"/>
          <w:tab w:val="left" w:pos="8280" w:leader="none"/>
        </w:tabs>
        <w:jc w:val="right"/>
        <w:rPr>
          <w:rFonts w:ascii="Times New Roman" w:hAnsi="Times New Roman" w:cs="Times New Roman"/>
          <w:sz w:val="14"/>
          <w:szCs w:val="14"/>
          <w:lang w:val="en-US"/>
        </w:rPr>
      </w:pPr>
      <w:r>
        <w:rPr>
          <w:rFonts w:cs="Times New Roman" w:ascii="Times New Roman" w:hAnsi="Times New Roman"/>
          <w:sz w:val="14"/>
          <w:szCs w:val="14"/>
          <w:lang w:val="en-US"/>
        </w:rPr>
      </w:r>
    </w:p>
    <w:p>
      <w:pPr>
        <w:pStyle w:val="Style15"/>
        <w:tabs>
          <w:tab w:val="clear" w:pos="708"/>
          <w:tab w:val="left" w:pos="7380" w:leader="none"/>
          <w:tab w:val="left" w:pos="8280" w:leader="none"/>
        </w:tabs>
        <w:jc w:val="right"/>
        <w:rPr>
          <w:rFonts w:ascii="Times New Roman" w:hAnsi="Times New Roman" w:cs="Times New Roman"/>
          <w:sz w:val="14"/>
          <w:szCs w:val="14"/>
          <w:lang w:val="en-US"/>
        </w:rPr>
      </w:pPr>
      <w:r>
        <w:rPr>
          <w:rFonts w:cs="Times New Roman" w:ascii="Times New Roman" w:hAnsi="Times New Roman"/>
          <w:sz w:val="14"/>
          <w:szCs w:val="14"/>
          <w:lang w:val="en-US"/>
        </w:rPr>
      </w:r>
    </w:p>
    <w:p>
      <w:pPr>
        <w:pStyle w:val="Style15"/>
        <w:tabs>
          <w:tab w:val="clear" w:pos="708"/>
          <w:tab w:val="left" w:pos="7380" w:leader="none"/>
          <w:tab w:val="left" w:pos="8280" w:leader="none"/>
        </w:tabs>
        <w:jc w:val="right"/>
        <w:rPr>
          <w:rFonts w:ascii="Times New Roman" w:hAnsi="Times New Roman" w:cs="Times New Roman"/>
          <w:sz w:val="14"/>
          <w:szCs w:val="14"/>
          <w:lang w:val="en-US"/>
        </w:rPr>
      </w:pPr>
      <w:r>
        <w:rPr>
          <w:rFonts w:cs="Times New Roman" w:ascii="Times New Roman" w:hAnsi="Times New Roman"/>
          <w:sz w:val="14"/>
          <w:szCs w:val="14"/>
          <w:lang w:val="en-US"/>
        </w:rPr>
      </w:r>
    </w:p>
    <w:p>
      <w:pPr>
        <w:pStyle w:val="Style15"/>
        <w:tabs>
          <w:tab w:val="clear" w:pos="708"/>
          <w:tab w:val="left" w:pos="7380" w:leader="none"/>
          <w:tab w:val="left" w:pos="8280" w:leader="none"/>
        </w:tabs>
        <w:jc w:val="right"/>
        <w:rPr>
          <w:rFonts w:ascii="Times New Roman" w:hAnsi="Times New Roman" w:cs="Times New Roman"/>
          <w:sz w:val="14"/>
          <w:szCs w:val="14"/>
          <w:lang w:val="en-US"/>
        </w:rPr>
      </w:pPr>
      <w:r>
        <w:rPr>
          <w:rFonts w:cs="Times New Roman" w:ascii="Times New Roman" w:hAnsi="Times New Roman"/>
          <w:sz w:val="14"/>
          <w:szCs w:val="14"/>
          <w:lang w:val="en-US"/>
        </w:rPr>
      </w:r>
    </w:p>
    <w:p>
      <w:pPr>
        <w:pStyle w:val="Style15"/>
        <w:tabs>
          <w:tab w:val="clear" w:pos="708"/>
          <w:tab w:val="left" w:pos="7380" w:leader="none"/>
          <w:tab w:val="left" w:pos="8280" w:leader="none"/>
        </w:tabs>
        <w:jc w:val="right"/>
        <w:rPr>
          <w:rFonts w:ascii="Times New Roman" w:hAnsi="Times New Roman" w:cs="Times New Roman"/>
          <w:sz w:val="14"/>
          <w:szCs w:val="14"/>
          <w:lang w:val="en-US"/>
        </w:rPr>
      </w:pPr>
      <w:r>
        <w:rPr>
          <w:rFonts w:cs="Times New Roman" w:ascii="Times New Roman" w:hAnsi="Times New Roman"/>
          <w:sz w:val="14"/>
          <w:szCs w:val="14"/>
          <w:lang w:val="en-US"/>
        </w:rPr>
      </w:r>
    </w:p>
    <w:p>
      <w:pPr>
        <w:pStyle w:val="Style15"/>
        <w:tabs>
          <w:tab w:val="clear" w:pos="708"/>
          <w:tab w:val="left" w:pos="7380" w:leader="none"/>
          <w:tab w:val="left" w:pos="8280" w:leader="none"/>
        </w:tabs>
        <w:jc w:val="right"/>
        <w:rPr>
          <w:rFonts w:ascii="Times New Roman" w:hAnsi="Times New Roman" w:cs="Times New Roman"/>
          <w:sz w:val="14"/>
          <w:szCs w:val="14"/>
          <w:lang w:val="en-US"/>
        </w:rPr>
      </w:pPr>
      <w:r>
        <w:rPr>
          <w:rFonts w:cs="Times New Roman" w:ascii="Times New Roman" w:hAnsi="Times New Roman"/>
          <w:sz w:val="14"/>
          <w:szCs w:val="14"/>
          <w:lang w:val="en-US"/>
        </w:rPr>
      </w:r>
    </w:p>
    <w:p>
      <w:pPr>
        <w:pStyle w:val="Style15"/>
        <w:tabs>
          <w:tab w:val="clear" w:pos="708"/>
          <w:tab w:val="left" w:pos="7380" w:leader="none"/>
          <w:tab w:val="left" w:pos="8280" w:leader="none"/>
        </w:tabs>
        <w:jc w:val="right"/>
        <w:rPr>
          <w:rFonts w:ascii="Times New Roman" w:hAnsi="Times New Roman" w:cs="Times New Roman"/>
          <w:sz w:val="14"/>
          <w:szCs w:val="14"/>
          <w:lang w:val="en-US"/>
        </w:rPr>
      </w:pPr>
      <w:r>
        <w:rPr>
          <w:rFonts w:cs="Times New Roman" w:ascii="Times New Roman" w:hAnsi="Times New Roman"/>
          <w:sz w:val="14"/>
          <w:szCs w:val="14"/>
          <w:lang w:val="en-US"/>
        </w:rPr>
      </w:r>
    </w:p>
    <w:p>
      <w:pPr>
        <w:pStyle w:val="Style15"/>
        <w:tabs>
          <w:tab w:val="clear" w:pos="708"/>
          <w:tab w:val="left" w:pos="7380" w:leader="none"/>
          <w:tab w:val="left" w:pos="8280" w:leader="none"/>
        </w:tabs>
        <w:jc w:val="right"/>
        <w:rPr>
          <w:rFonts w:ascii="Times New Roman" w:hAnsi="Times New Roman" w:cs="Times New Roman"/>
          <w:sz w:val="14"/>
          <w:szCs w:val="14"/>
          <w:lang w:val="en-US"/>
        </w:rPr>
      </w:pPr>
      <w:r>
        <w:rPr>
          <w:rFonts w:cs="Times New Roman" w:ascii="Times New Roman" w:hAnsi="Times New Roman"/>
          <w:sz w:val="14"/>
          <w:szCs w:val="14"/>
          <w:lang w:val="en-US"/>
        </w:rPr>
      </w:r>
    </w:p>
    <w:p>
      <w:pPr>
        <w:pStyle w:val="Style15"/>
        <w:tabs>
          <w:tab w:val="clear" w:pos="708"/>
          <w:tab w:val="left" w:pos="7380" w:leader="none"/>
          <w:tab w:val="left" w:pos="8280" w:leader="none"/>
        </w:tabs>
        <w:jc w:val="right"/>
        <w:rPr>
          <w:rFonts w:ascii="Times New Roman" w:hAnsi="Times New Roman" w:cs="Times New Roman"/>
          <w:sz w:val="14"/>
          <w:szCs w:val="14"/>
          <w:lang w:val="en-US"/>
        </w:rPr>
      </w:pPr>
      <w:r>
        <w:rPr>
          <w:rFonts w:cs="Times New Roman" w:ascii="Times New Roman" w:hAnsi="Times New Roman"/>
          <w:sz w:val="14"/>
          <w:szCs w:val="14"/>
          <w:lang w:val="en-US"/>
        </w:rPr>
      </w:r>
    </w:p>
    <w:p>
      <w:pPr>
        <w:pStyle w:val="Style15"/>
        <w:tabs>
          <w:tab w:val="clear" w:pos="708"/>
          <w:tab w:val="left" w:pos="7380" w:leader="none"/>
          <w:tab w:val="left" w:pos="8280" w:leader="none"/>
        </w:tabs>
        <w:jc w:val="right"/>
        <w:rPr>
          <w:rFonts w:ascii="Times New Roman" w:hAnsi="Times New Roman" w:cs="Times New Roman"/>
          <w:sz w:val="14"/>
          <w:szCs w:val="14"/>
          <w:lang w:val="en-US"/>
        </w:rPr>
      </w:pPr>
      <w:r>
        <w:rPr>
          <w:rFonts w:cs="Times New Roman" w:ascii="Times New Roman" w:hAnsi="Times New Roman"/>
          <w:sz w:val="14"/>
          <w:szCs w:val="14"/>
          <w:lang w:val="en-US"/>
        </w:rPr>
      </w:r>
    </w:p>
    <w:p>
      <w:pPr>
        <w:pStyle w:val="Style15"/>
        <w:tabs>
          <w:tab w:val="clear" w:pos="708"/>
          <w:tab w:val="left" w:pos="7380" w:leader="none"/>
          <w:tab w:val="left" w:pos="8280" w:leader="none"/>
        </w:tabs>
        <w:jc w:val="right"/>
        <w:rPr>
          <w:rFonts w:ascii="Times New Roman" w:hAnsi="Times New Roman" w:cs="Times New Roman"/>
          <w:sz w:val="14"/>
          <w:szCs w:val="14"/>
          <w:lang w:val="en-US"/>
        </w:rPr>
      </w:pPr>
      <w:r>
        <w:rPr>
          <w:rFonts w:cs="Times New Roman" w:ascii="Times New Roman" w:hAnsi="Times New Roman"/>
          <w:sz w:val="14"/>
          <w:szCs w:val="14"/>
          <w:lang w:val="en-US"/>
        </w:rPr>
      </w:r>
    </w:p>
    <w:p>
      <w:pPr>
        <w:pStyle w:val="Style15"/>
        <w:tabs>
          <w:tab w:val="clear" w:pos="708"/>
          <w:tab w:val="left" w:pos="7380" w:leader="none"/>
          <w:tab w:val="left" w:pos="8280" w:leader="none"/>
        </w:tabs>
        <w:jc w:val="right"/>
        <w:rPr>
          <w:rFonts w:ascii="Times New Roman" w:hAnsi="Times New Roman" w:cs="Times New Roman"/>
          <w:sz w:val="14"/>
          <w:szCs w:val="14"/>
          <w:lang w:val="en-US"/>
        </w:rPr>
      </w:pPr>
      <w:r>
        <w:rPr>
          <w:rFonts w:cs="Times New Roman" w:ascii="Times New Roman" w:hAnsi="Times New Roman"/>
          <w:sz w:val="14"/>
          <w:szCs w:val="14"/>
          <w:lang w:val="en-US"/>
        </w:rPr>
      </w:r>
    </w:p>
    <w:p>
      <w:pPr>
        <w:pStyle w:val="Style15"/>
        <w:tabs>
          <w:tab w:val="clear" w:pos="708"/>
          <w:tab w:val="left" w:pos="7380" w:leader="none"/>
          <w:tab w:val="left" w:pos="8280" w:leader="none"/>
        </w:tabs>
        <w:jc w:val="right"/>
        <w:rPr>
          <w:rFonts w:ascii="Times New Roman" w:hAnsi="Times New Roman" w:cs="Times New Roman"/>
          <w:sz w:val="14"/>
          <w:szCs w:val="14"/>
          <w:lang w:val="en-US"/>
        </w:rPr>
      </w:pPr>
      <w:r>
        <w:rPr>
          <w:rFonts w:cs="Times New Roman" w:ascii="Times New Roman" w:hAnsi="Times New Roman"/>
          <w:sz w:val="14"/>
          <w:szCs w:val="14"/>
          <w:lang w:val="en-US"/>
        </w:rPr>
      </w:r>
    </w:p>
    <w:p>
      <w:pPr>
        <w:pStyle w:val="Style15"/>
        <w:tabs>
          <w:tab w:val="clear" w:pos="708"/>
          <w:tab w:val="left" w:pos="7380" w:leader="none"/>
          <w:tab w:val="left" w:pos="8280" w:leader="none"/>
        </w:tabs>
        <w:jc w:val="right"/>
        <w:rPr>
          <w:rFonts w:ascii="Times New Roman" w:hAnsi="Times New Roman" w:cs="Times New Roman"/>
          <w:sz w:val="14"/>
          <w:szCs w:val="14"/>
          <w:lang w:val="en-US"/>
        </w:rPr>
      </w:pPr>
      <w:r>
        <w:rPr>
          <w:rFonts w:cs="Times New Roman" w:ascii="Times New Roman" w:hAnsi="Times New Roman"/>
          <w:sz w:val="14"/>
          <w:szCs w:val="14"/>
          <w:lang w:val="en-US"/>
        </w:rPr>
      </w:r>
    </w:p>
    <w:p>
      <w:pPr>
        <w:pStyle w:val="Style15"/>
        <w:tabs>
          <w:tab w:val="clear" w:pos="708"/>
          <w:tab w:val="left" w:pos="7380" w:leader="none"/>
          <w:tab w:val="left" w:pos="8280" w:leader="none"/>
        </w:tabs>
        <w:jc w:val="right"/>
        <w:rPr>
          <w:rFonts w:ascii="Times New Roman" w:hAnsi="Times New Roman" w:cs="Times New Roman"/>
          <w:sz w:val="14"/>
          <w:szCs w:val="14"/>
          <w:lang w:val="en-US"/>
        </w:rPr>
      </w:pPr>
      <w:r>
        <w:rPr>
          <w:rFonts w:cs="Times New Roman" w:ascii="Times New Roman" w:hAnsi="Times New Roman"/>
          <w:sz w:val="14"/>
          <w:szCs w:val="14"/>
          <w:lang w:val="en-US"/>
        </w:rPr>
      </w:r>
    </w:p>
    <w:p>
      <w:pPr>
        <w:pStyle w:val="Style15"/>
        <w:tabs>
          <w:tab w:val="clear" w:pos="708"/>
          <w:tab w:val="left" w:pos="7380" w:leader="none"/>
          <w:tab w:val="left" w:pos="8280" w:leader="none"/>
        </w:tabs>
        <w:jc w:val="right"/>
        <w:rPr>
          <w:rFonts w:ascii="Times New Roman" w:hAnsi="Times New Roman" w:cs="Times New Roman"/>
          <w:sz w:val="14"/>
          <w:szCs w:val="14"/>
          <w:lang w:val="en-US"/>
        </w:rPr>
      </w:pPr>
      <w:r>
        <w:rPr>
          <w:rFonts w:cs="Times New Roman" w:ascii="Times New Roman" w:hAnsi="Times New Roman"/>
          <w:sz w:val="14"/>
          <w:szCs w:val="14"/>
          <w:lang w:val="en-US"/>
        </w:rPr>
      </w:r>
    </w:p>
    <w:p>
      <w:pPr>
        <w:pStyle w:val="Style15"/>
        <w:tabs>
          <w:tab w:val="clear" w:pos="708"/>
          <w:tab w:val="left" w:pos="7380" w:leader="none"/>
          <w:tab w:val="left" w:pos="8280" w:leader="none"/>
        </w:tabs>
        <w:jc w:val="right"/>
        <w:rPr>
          <w:rFonts w:ascii="Times New Roman" w:hAnsi="Times New Roman" w:cs="Times New Roman"/>
          <w:sz w:val="14"/>
          <w:szCs w:val="14"/>
          <w:lang w:val="en-US"/>
        </w:rPr>
      </w:pPr>
      <w:r>
        <w:rPr>
          <w:rFonts w:cs="Times New Roman" w:ascii="Times New Roman" w:hAnsi="Times New Roman"/>
          <w:sz w:val="14"/>
          <w:szCs w:val="14"/>
          <w:lang w:val="en-US"/>
        </w:rPr>
      </w:r>
    </w:p>
    <w:p>
      <w:pPr>
        <w:pStyle w:val="Style15"/>
        <w:tabs>
          <w:tab w:val="clear" w:pos="708"/>
          <w:tab w:val="left" w:pos="7380" w:leader="none"/>
          <w:tab w:val="left" w:pos="8280" w:leader="none"/>
        </w:tabs>
        <w:jc w:val="right"/>
        <w:rPr>
          <w:rFonts w:ascii="Times New Roman" w:hAnsi="Times New Roman" w:cs="Times New Roman"/>
          <w:sz w:val="14"/>
          <w:szCs w:val="14"/>
          <w:lang w:val="en-US"/>
        </w:rPr>
      </w:pPr>
      <w:r>
        <w:rPr>
          <w:rFonts w:cs="Times New Roman" w:ascii="Times New Roman" w:hAnsi="Times New Roman"/>
          <w:sz w:val="14"/>
          <w:szCs w:val="14"/>
          <w:lang w:val="en-US"/>
        </w:rPr>
      </w:r>
    </w:p>
    <w:p>
      <w:pPr>
        <w:pStyle w:val="Style15"/>
        <w:tabs>
          <w:tab w:val="clear" w:pos="708"/>
          <w:tab w:val="left" w:pos="7380" w:leader="none"/>
          <w:tab w:val="left" w:pos="8280" w:leader="none"/>
        </w:tabs>
        <w:jc w:val="right"/>
        <w:rPr>
          <w:rFonts w:ascii="Times New Roman" w:hAnsi="Times New Roman" w:cs="Times New Roman"/>
          <w:sz w:val="14"/>
          <w:szCs w:val="14"/>
          <w:lang w:val="en-US"/>
        </w:rPr>
      </w:pPr>
      <w:r>
        <w:rPr>
          <w:rFonts w:cs="Times New Roman" w:ascii="Times New Roman" w:hAnsi="Times New Roman"/>
          <w:sz w:val="14"/>
          <w:szCs w:val="14"/>
          <w:lang w:val="en-US"/>
        </w:rPr>
      </w:r>
    </w:p>
    <w:p>
      <w:pPr>
        <w:pStyle w:val="Style15"/>
        <w:tabs>
          <w:tab w:val="clear" w:pos="708"/>
          <w:tab w:val="left" w:pos="7380" w:leader="none"/>
          <w:tab w:val="left" w:pos="8280" w:leader="none"/>
        </w:tabs>
        <w:jc w:val="right"/>
        <w:rPr>
          <w:rFonts w:ascii="Times New Roman" w:hAnsi="Times New Roman" w:cs="Times New Roman"/>
          <w:sz w:val="14"/>
          <w:szCs w:val="14"/>
          <w:lang w:val="en-US"/>
        </w:rPr>
      </w:pPr>
      <w:r>
        <w:rPr>
          <w:rFonts w:cs="Times New Roman" w:ascii="Times New Roman" w:hAnsi="Times New Roman"/>
          <w:sz w:val="14"/>
          <w:szCs w:val="14"/>
          <w:lang w:val="en-US"/>
        </w:rPr>
      </w:r>
    </w:p>
    <w:p>
      <w:pPr>
        <w:pStyle w:val="Style15"/>
        <w:tabs>
          <w:tab w:val="clear" w:pos="708"/>
          <w:tab w:val="left" w:pos="7380" w:leader="none"/>
          <w:tab w:val="left" w:pos="8280" w:leader="none"/>
        </w:tabs>
        <w:jc w:val="right"/>
        <w:rPr>
          <w:rFonts w:ascii="Times New Roman" w:hAnsi="Times New Roman" w:cs="Times New Roman"/>
          <w:sz w:val="14"/>
          <w:szCs w:val="14"/>
          <w:lang w:val="en-US"/>
        </w:rPr>
      </w:pPr>
      <w:r>
        <w:rPr>
          <w:rFonts w:cs="Times New Roman" w:ascii="Times New Roman" w:hAnsi="Times New Roman"/>
          <w:sz w:val="14"/>
          <w:szCs w:val="14"/>
          <w:lang w:val="en-US"/>
        </w:rPr>
      </w:r>
    </w:p>
    <w:p>
      <w:pPr>
        <w:pStyle w:val="Style15"/>
        <w:tabs>
          <w:tab w:val="clear" w:pos="708"/>
          <w:tab w:val="left" w:pos="7380" w:leader="none"/>
          <w:tab w:val="left" w:pos="8280" w:leader="none"/>
        </w:tabs>
        <w:jc w:val="right"/>
        <w:rPr>
          <w:rFonts w:ascii="Times New Roman" w:hAnsi="Times New Roman" w:cs="Times New Roman"/>
          <w:sz w:val="14"/>
          <w:szCs w:val="14"/>
          <w:lang w:val="en-US"/>
        </w:rPr>
      </w:pPr>
      <w:r>
        <w:rPr>
          <w:rFonts w:cs="Times New Roman" w:ascii="Times New Roman" w:hAnsi="Times New Roman"/>
          <w:sz w:val="14"/>
          <w:szCs w:val="14"/>
          <w:lang w:val="en-US"/>
        </w:rPr>
      </w:r>
    </w:p>
    <w:p>
      <w:pPr>
        <w:pStyle w:val="Style15"/>
        <w:tabs>
          <w:tab w:val="clear" w:pos="708"/>
          <w:tab w:val="left" w:pos="7380" w:leader="none"/>
          <w:tab w:val="left" w:pos="8280" w:leader="none"/>
        </w:tabs>
        <w:jc w:val="right"/>
        <w:rPr>
          <w:rFonts w:ascii="Times New Roman" w:hAnsi="Times New Roman" w:cs="Times New Roman"/>
          <w:sz w:val="14"/>
          <w:szCs w:val="14"/>
          <w:lang w:val="en-US"/>
        </w:rPr>
      </w:pPr>
      <w:r>
        <w:rPr>
          <w:rFonts w:cs="Times New Roman" w:ascii="Times New Roman" w:hAnsi="Times New Roman"/>
          <w:sz w:val="14"/>
          <w:szCs w:val="14"/>
          <w:lang w:val="en-US"/>
        </w:rPr>
      </w:r>
    </w:p>
    <w:p>
      <w:pPr>
        <w:pStyle w:val="Style15"/>
        <w:tabs>
          <w:tab w:val="clear" w:pos="708"/>
          <w:tab w:val="left" w:pos="7380" w:leader="none"/>
          <w:tab w:val="left" w:pos="8280" w:leader="none"/>
        </w:tabs>
        <w:jc w:val="right"/>
        <w:rPr>
          <w:rFonts w:ascii="Times New Roman" w:hAnsi="Times New Roman" w:cs="Times New Roman"/>
          <w:sz w:val="14"/>
          <w:szCs w:val="14"/>
          <w:lang w:val="en-US"/>
        </w:rPr>
      </w:pPr>
      <w:r>
        <w:rPr>
          <w:rFonts w:cs="Times New Roman" w:ascii="Times New Roman" w:hAnsi="Times New Roman"/>
          <w:sz w:val="14"/>
          <w:szCs w:val="14"/>
          <w:lang w:val="en-US"/>
        </w:rPr>
      </w:r>
    </w:p>
    <w:p>
      <w:pPr>
        <w:pStyle w:val="Style15"/>
        <w:tabs>
          <w:tab w:val="clear" w:pos="708"/>
          <w:tab w:val="left" w:pos="7380" w:leader="none"/>
          <w:tab w:val="left" w:pos="8280" w:leader="none"/>
        </w:tabs>
        <w:jc w:val="right"/>
        <w:rPr>
          <w:rFonts w:ascii="Times New Roman" w:hAnsi="Times New Roman" w:cs="Times New Roman"/>
          <w:sz w:val="14"/>
          <w:szCs w:val="14"/>
          <w:lang w:val="en-US"/>
        </w:rPr>
      </w:pPr>
      <w:r>
        <w:rPr>
          <w:rFonts w:cs="Times New Roman" w:ascii="Times New Roman" w:hAnsi="Times New Roman"/>
          <w:sz w:val="14"/>
          <w:szCs w:val="14"/>
          <w:lang w:val="en-US"/>
        </w:rPr>
      </w:r>
    </w:p>
    <w:p>
      <w:pPr>
        <w:pStyle w:val="Style15"/>
        <w:tabs>
          <w:tab w:val="clear" w:pos="708"/>
          <w:tab w:val="left" w:pos="7380" w:leader="none"/>
          <w:tab w:val="left" w:pos="8280" w:leader="none"/>
        </w:tabs>
        <w:jc w:val="right"/>
        <w:rPr>
          <w:rFonts w:ascii="Times New Roman" w:hAnsi="Times New Roman" w:cs="Times New Roman"/>
          <w:sz w:val="14"/>
          <w:szCs w:val="14"/>
          <w:lang w:val="en-US"/>
        </w:rPr>
      </w:pPr>
      <w:r>
        <w:rPr>
          <w:rFonts w:cs="Times New Roman" w:ascii="Times New Roman" w:hAnsi="Times New Roman"/>
          <w:sz w:val="14"/>
          <w:szCs w:val="14"/>
          <w:lang w:val="en-US"/>
        </w:rPr>
      </w:r>
    </w:p>
    <w:p>
      <w:pPr>
        <w:pStyle w:val="Style15"/>
        <w:tabs>
          <w:tab w:val="clear" w:pos="708"/>
          <w:tab w:val="left" w:pos="7380" w:leader="none"/>
          <w:tab w:val="left" w:pos="8280" w:leader="none"/>
        </w:tabs>
        <w:jc w:val="right"/>
        <w:rPr>
          <w:rFonts w:ascii="Times New Roman" w:hAnsi="Times New Roman" w:cs="Times New Roman"/>
          <w:sz w:val="14"/>
          <w:szCs w:val="14"/>
          <w:lang w:val="en-US"/>
        </w:rPr>
      </w:pPr>
      <w:r>
        <w:rPr>
          <w:rFonts w:cs="Times New Roman" w:ascii="Times New Roman" w:hAnsi="Times New Roman"/>
          <w:sz w:val="14"/>
          <w:szCs w:val="14"/>
          <w:lang w:val="en-US"/>
        </w:rPr>
      </w:r>
    </w:p>
    <w:p>
      <w:pPr>
        <w:pStyle w:val="Style15"/>
        <w:tabs>
          <w:tab w:val="clear" w:pos="708"/>
          <w:tab w:val="left" w:pos="7380" w:leader="none"/>
          <w:tab w:val="left" w:pos="8280" w:leader="none"/>
        </w:tabs>
        <w:jc w:val="right"/>
        <w:rPr>
          <w:rFonts w:ascii="Times New Roman" w:hAnsi="Times New Roman" w:cs="Times New Roman"/>
          <w:sz w:val="14"/>
          <w:szCs w:val="14"/>
          <w:lang w:val="en-US"/>
        </w:rPr>
      </w:pPr>
      <w:r>
        <w:rPr>
          <w:rFonts w:cs="Times New Roman" w:ascii="Times New Roman" w:hAnsi="Times New Roman"/>
          <w:sz w:val="14"/>
          <w:szCs w:val="14"/>
          <w:lang w:val="en-US"/>
        </w:rPr>
      </w:r>
    </w:p>
    <w:p>
      <w:pPr>
        <w:pStyle w:val="Style15"/>
        <w:tabs>
          <w:tab w:val="clear" w:pos="708"/>
          <w:tab w:val="left" w:pos="7380" w:leader="none"/>
          <w:tab w:val="left" w:pos="8280" w:leader="none"/>
        </w:tabs>
        <w:jc w:val="right"/>
        <w:rPr>
          <w:rFonts w:ascii="Times New Roman" w:hAnsi="Times New Roman" w:cs="Times New Roman"/>
          <w:sz w:val="14"/>
          <w:szCs w:val="14"/>
          <w:lang w:val="en-US"/>
        </w:rPr>
      </w:pPr>
      <w:r>
        <w:rPr>
          <w:rFonts w:cs="Times New Roman" w:ascii="Times New Roman" w:hAnsi="Times New Roman"/>
          <w:sz w:val="14"/>
          <w:szCs w:val="14"/>
          <w:lang w:val="en-US"/>
        </w:rPr>
      </w:r>
    </w:p>
    <w:p>
      <w:pPr>
        <w:pStyle w:val="Style15"/>
        <w:tabs>
          <w:tab w:val="clear" w:pos="708"/>
          <w:tab w:val="left" w:pos="7380" w:leader="none"/>
          <w:tab w:val="left" w:pos="8280" w:leader="none"/>
        </w:tabs>
        <w:jc w:val="right"/>
        <w:rPr>
          <w:rFonts w:ascii="Times New Roman" w:hAnsi="Times New Roman" w:cs="Times New Roman"/>
          <w:sz w:val="14"/>
          <w:szCs w:val="14"/>
          <w:lang w:val="en-US"/>
        </w:rPr>
      </w:pPr>
      <w:r>
        <w:rPr>
          <w:rFonts w:cs="Times New Roman" w:ascii="Times New Roman" w:hAnsi="Times New Roman"/>
          <w:sz w:val="14"/>
          <w:szCs w:val="14"/>
          <w:lang w:val="en-US"/>
        </w:rPr>
      </w:r>
    </w:p>
    <w:p>
      <w:pPr>
        <w:pStyle w:val="Style15"/>
        <w:tabs>
          <w:tab w:val="clear" w:pos="708"/>
          <w:tab w:val="left" w:pos="7380" w:leader="none"/>
          <w:tab w:val="left" w:pos="8280" w:leader="none"/>
        </w:tabs>
        <w:jc w:val="right"/>
        <w:rPr>
          <w:rFonts w:ascii="Times New Roman" w:hAnsi="Times New Roman" w:cs="Times New Roman"/>
          <w:sz w:val="14"/>
          <w:szCs w:val="14"/>
          <w:lang w:val="en-US"/>
        </w:rPr>
      </w:pPr>
      <w:r>
        <w:rPr>
          <w:rFonts w:cs="Times New Roman" w:ascii="Times New Roman" w:hAnsi="Times New Roman"/>
          <w:sz w:val="14"/>
          <w:szCs w:val="14"/>
          <w:lang w:val="en-US"/>
        </w:rPr>
      </w:r>
    </w:p>
    <w:p>
      <w:pPr>
        <w:pStyle w:val="Style15"/>
        <w:tabs>
          <w:tab w:val="clear" w:pos="708"/>
          <w:tab w:val="left" w:pos="7380" w:leader="none"/>
          <w:tab w:val="left" w:pos="8280" w:leader="none"/>
        </w:tabs>
        <w:jc w:val="right"/>
        <w:rPr>
          <w:rFonts w:ascii="Times New Roman" w:hAnsi="Times New Roman" w:cs="Times New Roman"/>
          <w:sz w:val="14"/>
          <w:szCs w:val="14"/>
          <w:lang w:val="en-US"/>
        </w:rPr>
      </w:pPr>
      <w:r>
        <w:rPr>
          <w:rFonts w:cs="Times New Roman" w:ascii="Times New Roman" w:hAnsi="Times New Roman"/>
          <w:sz w:val="14"/>
          <w:szCs w:val="14"/>
          <w:lang w:val="en-US"/>
        </w:rPr>
      </w:r>
    </w:p>
    <w:p>
      <w:pPr>
        <w:pStyle w:val="Style15"/>
        <w:tabs>
          <w:tab w:val="clear" w:pos="708"/>
          <w:tab w:val="left" w:pos="7380" w:leader="none"/>
          <w:tab w:val="left" w:pos="8280" w:leader="none"/>
        </w:tabs>
        <w:jc w:val="right"/>
        <w:rPr>
          <w:rFonts w:ascii="Times New Roman" w:hAnsi="Times New Roman" w:cs="Times New Roman"/>
          <w:sz w:val="14"/>
          <w:szCs w:val="14"/>
          <w:lang w:val="en-US"/>
        </w:rPr>
      </w:pPr>
      <w:r>
        <w:rPr>
          <w:rFonts w:cs="Times New Roman" w:ascii="Times New Roman" w:hAnsi="Times New Roman"/>
          <w:sz w:val="14"/>
          <w:szCs w:val="14"/>
          <w:lang w:val="en-US"/>
        </w:rPr>
      </w:r>
    </w:p>
    <w:p>
      <w:pPr>
        <w:pStyle w:val="Style15"/>
        <w:tabs>
          <w:tab w:val="clear" w:pos="708"/>
          <w:tab w:val="left" w:pos="7380" w:leader="none"/>
          <w:tab w:val="left" w:pos="8280" w:leader="none"/>
        </w:tabs>
        <w:jc w:val="right"/>
        <w:rPr>
          <w:rFonts w:ascii="Times New Roman" w:hAnsi="Times New Roman" w:cs="Times New Roman"/>
          <w:sz w:val="14"/>
          <w:szCs w:val="14"/>
          <w:lang w:val="en-US"/>
        </w:rPr>
      </w:pPr>
      <w:r>
        <w:rPr>
          <w:rFonts w:cs="Times New Roman" w:ascii="Times New Roman" w:hAnsi="Times New Roman"/>
          <w:sz w:val="14"/>
          <w:szCs w:val="14"/>
          <w:lang w:val="en-US"/>
        </w:rPr>
      </w:r>
    </w:p>
    <w:p>
      <w:pPr>
        <w:pStyle w:val="Style15"/>
        <w:tabs>
          <w:tab w:val="clear" w:pos="708"/>
          <w:tab w:val="left" w:pos="7380" w:leader="none"/>
          <w:tab w:val="left" w:pos="8280" w:leader="none"/>
        </w:tabs>
        <w:jc w:val="right"/>
        <w:rPr>
          <w:rFonts w:ascii="Times New Roman" w:hAnsi="Times New Roman" w:cs="Times New Roman"/>
          <w:sz w:val="14"/>
          <w:szCs w:val="14"/>
          <w:lang w:val="en-US"/>
        </w:rPr>
      </w:pPr>
      <w:r>
        <w:rPr>
          <w:rFonts w:cs="Times New Roman" w:ascii="Times New Roman" w:hAnsi="Times New Roman"/>
          <w:sz w:val="14"/>
          <w:szCs w:val="14"/>
          <w:lang w:val="en-US"/>
        </w:rPr>
      </w:r>
    </w:p>
    <w:p>
      <w:pPr>
        <w:pStyle w:val="Style15"/>
        <w:tabs>
          <w:tab w:val="clear" w:pos="708"/>
          <w:tab w:val="left" w:pos="7380" w:leader="none"/>
          <w:tab w:val="left" w:pos="8280" w:leader="none"/>
        </w:tabs>
        <w:jc w:val="right"/>
        <w:rPr>
          <w:rFonts w:ascii="Times New Roman" w:hAnsi="Times New Roman" w:cs="Times New Roman"/>
          <w:sz w:val="14"/>
          <w:szCs w:val="14"/>
          <w:lang w:val="en-US"/>
        </w:rPr>
      </w:pPr>
      <w:r>
        <w:rPr>
          <w:rFonts w:cs="Times New Roman" w:ascii="Times New Roman" w:hAnsi="Times New Roman"/>
          <w:sz w:val="14"/>
          <w:szCs w:val="14"/>
          <w:lang w:val="en-US"/>
        </w:rPr>
      </w:r>
    </w:p>
    <w:p>
      <w:pPr>
        <w:pStyle w:val="Style15"/>
        <w:tabs>
          <w:tab w:val="clear" w:pos="708"/>
          <w:tab w:val="left" w:pos="7380" w:leader="none"/>
          <w:tab w:val="left" w:pos="8280" w:leader="none"/>
        </w:tabs>
        <w:jc w:val="right"/>
        <w:rPr>
          <w:rFonts w:ascii="Times New Roman" w:hAnsi="Times New Roman" w:cs="Times New Roman"/>
          <w:sz w:val="14"/>
          <w:szCs w:val="14"/>
          <w:lang w:val="en-US"/>
        </w:rPr>
      </w:pPr>
      <w:r>
        <w:rPr>
          <w:rFonts w:cs="Times New Roman" w:ascii="Times New Roman" w:hAnsi="Times New Roman"/>
          <w:sz w:val="14"/>
          <w:szCs w:val="14"/>
          <w:lang w:val="en-US"/>
        </w:rPr>
      </w:r>
    </w:p>
    <w:p>
      <w:pPr>
        <w:pStyle w:val="Style15"/>
        <w:tabs>
          <w:tab w:val="clear" w:pos="708"/>
          <w:tab w:val="left" w:pos="7380" w:leader="none"/>
          <w:tab w:val="left" w:pos="8280" w:leader="none"/>
        </w:tabs>
        <w:jc w:val="right"/>
        <w:rPr>
          <w:rFonts w:ascii="Times New Roman" w:hAnsi="Times New Roman" w:cs="Times New Roman"/>
          <w:sz w:val="14"/>
          <w:szCs w:val="14"/>
          <w:lang w:val="en-US"/>
        </w:rPr>
      </w:pPr>
      <w:r>
        <w:rPr>
          <w:rFonts w:cs="Times New Roman" w:ascii="Times New Roman" w:hAnsi="Times New Roman"/>
          <w:sz w:val="14"/>
          <w:szCs w:val="14"/>
          <w:lang w:val="en-US"/>
        </w:rPr>
      </w:r>
    </w:p>
    <w:p>
      <w:pPr>
        <w:pStyle w:val="Style15"/>
        <w:tabs>
          <w:tab w:val="clear" w:pos="708"/>
          <w:tab w:val="left" w:pos="7380" w:leader="none"/>
          <w:tab w:val="left" w:pos="8280" w:leader="none"/>
        </w:tabs>
        <w:jc w:val="right"/>
        <w:rPr>
          <w:rFonts w:ascii="Times New Roman" w:hAnsi="Times New Roman" w:cs="Times New Roman"/>
          <w:sz w:val="14"/>
          <w:szCs w:val="14"/>
          <w:lang w:val="en-US"/>
        </w:rPr>
      </w:pPr>
      <w:r>
        <w:rPr>
          <w:rFonts w:cs="Times New Roman" w:ascii="Times New Roman" w:hAnsi="Times New Roman"/>
          <w:sz w:val="14"/>
          <w:szCs w:val="14"/>
          <w:lang w:val="en-US"/>
        </w:rPr>
      </w:r>
    </w:p>
    <w:p>
      <w:pPr>
        <w:pStyle w:val="Style15"/>
        <w:tabs>
          <w:tab w:val="clear" w:pos="708"/>
          <w:tab w:val="left" w:pos="7380" w:leader="none"/>
          <w:tab w:val="left" w:pos="8280" w:leader="none"/>
        </w:tabs>
        <w:jc w:val="right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 xml:space="preserve">      </w:t>
      </w:r>
      <w:r>
        <w:rPr>
          <w:rFonts w:cs="Times New Roman" w:ascii="Times New Roman" w:hAnsi="Times New Roman"/>
          <w:sz w:val="14"/>
          <w:szCs w:val="14"/>
        </w:rPr>
        <w:t>Приложение 24</w:t>
      </w:r>
    </w:p>
    <w:p>
      <w:pPr>
        <w:pStyle w:val="Style15"/>
        <w:tabs>
          <w:tab w:val="clear" w:pos="708"/>
          <w:tab w:val="left" w:pos="8565" w:leader="none"/>
        </w:tabs>
        <w:jc w:val="right"/>
        <w:rPr/>
      </w:pPr>
      <w:r>
        <w:rPr>
          <w:rFonts w:cs="Times New Roman" w:ascii="Times New Roman" w:hAnsi="Times New Roman"/>
          <w:sz w:val="14"/>
          <w:szCs w:val="1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14"/>
          <w:szCs w:val="14"/>
        </w:rPr>
        <w:t>к Тарифному соглашению</w:t>
      </w:r>
    </w:p>
    <w:p>
      <w:pPr>
        <w:pStyle w:val="Style15"/>
        <w:tabs>
          <w:tab w:val="clear" w:pos="708"/>
          <w:tab w:val="left" w:pos="8565" w:leader="none"/>
        </w:tabs>
        <w:jc w:val="right"/>
        <w:rPr/>
      </w:pPr>
      <w:r>
        <w:rPr>
          <w:rFonts w:cs="Times New Roman" w:ascii="Times New Roman" w:hAnsi="Times New Roman"/>
          <w:sz w:val="14"/>
          <w:szCs w:val="1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14"/>
          <w:szCs w:val="14"/>
        </w:rPr>
        <w:t>в системе обязательного медицинского</w:t>
      </w:r>
    </w:p>
    <w:p>
      <w:pPr>
        <w:pStyle w:val="Style15"/>
        <w:tabs>
          <w:tab w:val="clear" w:pos="708"/>
          <w:tab w:val="left" w:pos="8565" w:leader="none"/>
        </w:tabs>
        <w:jc w:val="right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страхования Челябинской области</w:t>
      </w:r>
    </w:p>
    <w:p>
      <w:pPr>
        <w:pStyle w:val="Style15"/>
        <w:tabs>
          <w:tab w:val="clear" w:pos="708"/>
          <w:tab w:val="left" w:pos="7380" w:leader="none"/>
        </w:tabs>
        <w:jc w:val="right"/>
        <w:rPr/>
      </w:pPr>
      <w:r>
        <w:rPr>
          <w:rFonts w:cs="Times New Roman" w:ascii="Times New Roman" w:hAnsi="Times New Roman"/>
          <w:sz w:val="14"/>
          <w:szCs w:val="1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14"/>
          <w:szCs w:val="14"/>
        </w:rPr>
        <w:t xml:space="preserve">от 18 мая  2011 года № 478-ОМС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Тарифы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а оплату исследований, проводимых на рентгеновских (шаговых, спиральных и мультиспиральных) компьютерных и магнитно-резонансных томографах, оказанных по ОМС взрослому застрахованному населению Челябинской области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tbl>
      <w:tblPr>
        <w:tblW w:w="890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4209"/>
        <w:gridCol w:w="2160"/>
        <w:gridCol w:w="2050"/>
      </w:tblGrid>
      <w:tr>
        <w:trPr>
          <w:trHeight w:val="255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дицинской услуги</w:t>
            </w:r>
          </w:p>
        </w:tc>
        <w:tc>
          <w:tcPr>
            <w:tcW w:w="4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1 исследования,  руб.</w:t>
            </w:r>
          </w:p>
        </w:tc>
      </w:tr>
      <w:tr>
        <w:trPr>
          <w:trHeight w:val="76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анестезиологического сопровождения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анестезиологическим сопровождением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РТ без контраста (1 зона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3,60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5,00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РТ без контраста (расширенное исследование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2,00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0,10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РТ с контрастом (1 зона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4,60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2,80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РТ с контрастом (расширенное исследование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8,50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8,90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тгеновский (шаговый) (КТ) без контраста (1 зона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8,00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1,90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тгеновский (шаговый) (КТ) без контраста (расширенное исследование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3,60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5,00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тгеновский (шаговый) (КТ) с контрастом (1 зона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,00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8,10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тгеновский (шаговый) (КТ) с контрастом (расширенное исследование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8,60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8,80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ральный и мультиспиральный (МСКТ) без контраста (1 зона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3,60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5,00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ральный и мультиспиральный (МСКТ) без контраста (расширенное исследование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2,00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0,10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ральный и мультиспиральный (МСКТ) с контрастом (1 зона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5,50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6,40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ральный и мультиспиральный (МСКТ) с контрастом (расширенное исследование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9,40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2,40</w: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rPr>
          <w:rFonts w:ascii="Times New Roman" w:hAnsi="Times New Roman" w:cs="Times New Roman"/>
          <w:sz w:val="14"/>
          <w:szCs w:val="14"/>
          <w:lang w:val="en-US"/>
        </w:rPr>
      </w:pPr>
      <w:r>
        <w:rPr>
          <w:rFonts w:cs="Times New Roman"/>
          <w:sz w:val="14"/>
          <w:szCs w:val="1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tyle15"/>
        <w:tabs>
          <w:tab w:val="clear" w:pos="708"/>
          <w:tab w:val="left" w:pos="7200" w:leader="none"/>
          <w:tab w:val="left" w:pos="7380" w:leader="none"/>
          <w:tab w:val="left" w:pos="8100" w:leader="none"/>
        </w:tabs>
        <w:jc w:val="right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14"/>
          <w:szCs w:val="14"/>
        </w:rPr>
        <w:t>Приложение 25</w:t>
      </w:r>
    </w:p>
    <w:p>
      <w:pPr>
        <w:pStyle w:val="Style15"/>
        <w:tabs>
          <w:tab w:val="clear" w:pos="708"/>
          <w:tab w:val="left" w:pos="8565" w:leader="none"/>
        </w:tabs>
        <w:jc w:val="right"/>
        <w:rPr/>
      </w:pPr>
      <w:r>
        <w:rPr>
          <w:rFonts w:cs="Times New Roman" w:ascii="Times New Roman" w:hAnsi="Times New Roman"/>
          <w:sz w:val="14"/>
          <w:szCs w:val="1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14"/>
          <w:szCs w:val="14"/>
        </w:rPr>
        <w:t>к Тарифному соглашению</w:t>
      </w:r>
    </w:p>
    <w:p>
      <w:pPr>
        <w:pStyle w:val="Style15"/>
        <w:tabs>
          <w:tab w:val="clear" w:pos="708"/>
          <w:tab w:val="left" w:pos="8565" w:leader="none"/>
        </w:tabs>
        <w:jc w:val="right"/>
        <w:rPr/>
      </w:pPr>
      <w:r>
        <w:rPr>
          <w:rFonts w:cs="Times New Roman" w:ascii="Times New Roman" w:hAnsi="Times New Roman"/>
          <w:sz w:val="14"/>
          <w:szCs w:val="1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14"/>
          <w:szCs w:val="14"/>
        </w:rPr>
        <w:t>в системе обязательного медицинского</w:t>
      </w:r>
    </w:p>
    <w:p>
      <w:pPr>
        <w:pStyle w:val="Style15"/>
        <w:tabs>
          <w:tab w:val="clear" w:pos="708"/>
          <w:tab w:val="left" w:pos="8565" w:leader="none"/>
        </w:tabs>
        <w:jc w:val="right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страхования Челябинской области</w:t>
      </w:r>
    </w:p>
    <w:p>
      <w:pPr>
        <w:pStyle w:val="Style15"/>
        <w:tabs>
          <w:tab w:val="clear" w:pos="708"/>
          <w:tab w:val="left" w:pos="1440" w:leader="none"/>
          <w:tab w:val="left" w:pos="7380" w:leader="none"/>
        </w:tabs>
        <w:jc w:val="right"/>
        <w:rPr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14"/>
          <w:szCs w:val="14"/>
        </w:rPr>
        <w:t xml:space="preserve">от  18 мая 2011 г.ода № 478-ОМС                                                                                                                                        </w:t>
      </w:r>
    </w:p>
    <w:p>
      <w:pPr>
        <w:pStyle w:val="Style15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/>
          <w:sz w:val="14"/>
          <w:szCs w:val="14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Тарифы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а оплату исследований, проводимых на рентгеновских (шаговых, спиральных и мультиспиральных) компьютерных и магнитно-резонансных томографах, оказанных по ОМС детскому застрахованному населению Челябинской области</w:t>
      </w:r>
    </w:p>
    <w:p>
      <w:pPr>
        <w:pStyle w:val="Normal"/>
        <w:jc w:val="center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Normal"/>
        <w:jc w:val="center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tbl>
      <w:tblPr>
        <w:tblW w:w="79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4120"/>
        <w:gridCol w:w="3180"/>
      </w:tblGrid>
      <w:tr>
        <w:trPr>
          <w:trHeight w:val="255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дицинской услуги</w:t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1 исследования,  руб.</w:t>
            </w:r>
          </w:p>
        </w:tc>
      </w:tr>
      <w:tr>
        <w:trPr>
          <w:trHeight w:val="25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0" w:name="RANGE!A3%3AC14"/>
            <w:r>
              <w:rPr>
                <w:sz w:val="20"/>
                <w:szCs w:val="20"/>
              </w:rPr>
              <w:t>1</w:t>
            </w:r>
            <w:bookmarkEnd w:id="0"/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РТ без контраста (1 зона)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,20</w:t>
            </w:r>
          </w:p>
        </w:tc>
      </w:tr>
      <w:tr>
        <w:trPr>
          <w:trHeight w:val="51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РТ без контраста (расширенное исследование)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7,3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РТ с контрастом (1 зона)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2,50</w:t>
            </w:r>
          </w:p>
        </w:tc>
      </w:tr>
      <w:tr>
        <w:trPr>
          <w:trHeight w:val="51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РТ с контрастом (расширенное исследование)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8,60</w:t>
            </w:r>
          </w:p>
        </w:tc>
      </w:tr>
      <w:tr>
        <w:trPr>
          <w:trHeight w:val="51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тгеновский (шаговый) (КТ) без контраста (1 зона)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0,10</w:t>
            </w:r>
          </w:p>
        </w:tc>
      </w:tr>
      <w:tr>
        <w:trPr>
          <w:trHeight w:val="51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тгеновский (шаговый) (КТ) без контраста (расширенное исследование)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,20</w:t>
            </w:r>
          </w:p>
        </w:tc>
      </w:tr>
      <w:tr>
        <w:trPr>
          <w:trHeight w:val="51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тгеновский (шаговый) (КТ) с контрастом (1 зона)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7,80</w:t>
            </w:r>
          </w:p>
        </w:tc>
      </w:tr>
      <w:tr>
        <w:trPr>
          <w:trHeight w:val="51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тгеновский (шаговый) (КТ) с контрастом (расширенное исследование)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8,50</w:t>
            </w:r>
          </w:p>
        </w:tc>
      </w:tr>
      <w:tr>
        <w:trPr>
          <w:trHeight w:val="51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ральный и мультиспиральный (МСКТ) без контраста (1 зона)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,20</w:t>
            </w:r>
          </w:p>
        </w:tc>
      </w:tr>
      <w:tr>
        <w:trPr>
          <w:trHeight w:val="76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ральный и мультиспиральный (МСКТ) без контраста (расширенное исследование)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7,30</w:t>
            </w:r>
          </w:p>
        </w:tc>
      </w:tr>
      <w:tr>
        <w:trPr>
          <w:trHeight w:val="51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ральный и мультиспиральный (МСКТ) с контрастом (1 зона)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6,10</w:t>
            </w:r>
          </w:p>
        </w:tc>
      </w:tr>
      <w:tr>
        <w:trPr>
          <w:trHeight w:val="51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ральный и мультиспиральный (МСКТ) с контрастом (расширенное исследование)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2,10</w:t>
            </w:r>
          </w:p>
        </w:tc>
      </w:tr>
    </w:tbl>
    <w:p>
      <w:pPr>
        <w:pStyle w:val="Normal"/>
        <w:jc w:val="center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Normal"/>
        <w:jc w:val="center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tabs>
          <w:tab w:val="clear" w:pos="708"/>
          <w:tab w:val="left" w:pos="7560" w:leader="none"/>
          <w:tab w:val="left" w:pos="8280" w:leader="none"/>
        </w:tabs>
        <w:jc w:val="right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14"/>
          <w:szCs w:val="14"/>
        </w:rPr>
        <w:t>Приложение 26</w:t>
      </w:r>
    </w:p>
    <w:p>
      <w:pPr>
        <w:pStyle w:val="Style15"/>
        <w:tabs>
          <w:tab w:val="clear" w:pos="708"/>
          <w:tab w:val="left" w:pos="8565" w:leader="none"/>
        </w:tabs>
        <w:jc w:val="right"/>
        <w:rPr/>
      </w:pPr>
      <w:r>
        <w:rPr>
          <w:rFonts w:cs="Times New Roman" w:ascii="Times New Roman" w:hAnsi="Times New Roman"/>
          <w:sz w:val="14"/>
          <w:szCs w:val="1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14"/>
          <w:szCs w:val="14"/>
        </w:rPr>
        <w:t>к Тарифному соглашению</w:t>
      </w:r>
    </w:p>
    <w:p>
      <w:pPr>
        <w:pStyle w:val="Style15"/>
        <w:tabs>
          <w:tab w:val="clear" w:pos="708"/>
          <w:tab w:val="left" w:pos="8565" w:leader="none"/>
        </w:tabs>
        <w:jc w:val="right"/>
        <w:rPr/>
      </w:pPr>
      <w:r>
        <w:rPr>
          <w:rFonts w:cs="Times New Roman" w:ascii="Times New Roman" w:hAnsi="Times New Roman"/>
          <w:sz w:val="14"/>
          <w:szCs w:val="1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14"/>
          <w:szCs w:val="14"/>
        </w:rPr>
        <w:t xml:space="preserve">в системе обязательного медицинского </w:t>
      </w:r>
    </w:p>
    <w:p>
      <w:pPr>
        <w:pStyle w:val="Style15"/>
        <w:tabs>
          <w:tab w:val="clear" w:pos="708"/>
          <w:tab w:val="left" w:pos="8565" w:leader="none"/>
        </w:tabs>
        <w:jc w:val="right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страхования Челябинской области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sz w:val="14"/>
          <w:szCs w:val="1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14"/>
          <w:szCs w:val="14"/>
        </w:rPr>
        <w:t xml:space="preserve">от 18 мая 2011 года № 478 - ОМС        </w:t>
      </w:r>
    </w:p>
    <w:p>
      <w:pPr>
        <w:pStyle w:val="Style15"/>
        <w:jc w:val="right"/>
        <w:rPr>
          <w:rFonts w:eastAsia="Courier New"/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                                                                              </w:t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  <w:tab/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7155" w:leader="none"/>
        </w:tabs>
        <w:rPr>
          <w:rFonts w:ascii="Times New Roman" w:hAnsi="Times New Roman" w:cs="Times New Roman"/>
          <w:sz w:val="14"/>
          <w:szCs w:val="14"/>
        </w:rPr>
      </w:pPr>
      <w:r>
        <w:rPr>
          <w:rFonts w:cs="Times New Roman"/>
          <w:sz w:val="14"/>
          <w:szCs w:val="14"/>
        </w:rPr>
      </w:r>
    </w:p>
    <w:p>
      <w:pPr>
        <w:pStyle w:val="Normal"/>
        <w:tabs>
          <w:tab w:val="clear" w:pos="708"/>
          <w:tab w:val="left" w:pos="7155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715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Тарифы </w:t>
      </w:r>
    </w:p>
    <w:p>
      <w:pPr>
        <w:pStyle w:val="Normal"/>
        <w:tabs>
          <w:tab w:val="clear" w:pos="708"/>
          <w:tab w:val="left" w:pos="715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на оплату медицинских услуг, оказанных методом диализа по ОМС </w:t>
      </w:r>
    </w:p>
    <w:p>
      <w:pPr>
        <w:pStyle w:val="Normal"/>
        <w:tabs>
          <w:tab w:val="clear" w:pos="708"/>
          <w:tab w:val="left" w:pos="715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взрослому и детскому застрахованному населению Челябинской области</w:t>
      </w:r>
    </w:p>
    <w:p>
      <w:pPr>
        <w:pStyle w:val="Normal"/>
        <w:tabs>
          <w:tab w:val="clear" w:pos="708"/>
          <w:tab w:val="left" w:pos="715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155" w:leader="none"/>
        </w:tabs>
        <w:jc w:val="center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7961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492"/>
        <w:gridCol w:w="1260"/>
        <w:gridCol w:w="1260"/>
        <w:gridCol w:w="1121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 </w:t>
            </w:r>
            <w:r>
              <w:rPr>
                <w:sz w:val="20"/>
                <w:szCs w:val="20"/>
              </w:rPr>
              <w:t>п /п</w:t>
            </w:r>
          </w:p>
        </w:tc>
        <w:tc>
          <w:tcPr>
            <w:tcW w:w="3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дицинской услуги</w:t>
            </w:r>
          </w:p>
        </w:tc>
        <w:tc>
          <w:tcPr>
            <w:tcW w:w="3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, рублей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уровень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уровень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уровен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модиализ (сеанс) (взр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5 </w:t>
            </w:r>
            <w:r>
              <w:rPr>
                <w:sz w:val="20"/>
                <w:szCs w:val="20"/>
                <w:lang w:val="en-US"/>
              </w:rPr>
              <w:t>123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5 </w:t>
            </w:r>
            <w:r>
              <w:rPr>
                <w:sz w:val="20"/>
                <w:szCs w:val="20"/>
                <w:lang w:val="en-US"/>
              </w:rPr>
              <w:t>123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модиализ (сеанс) (дет.)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5 3</w:t>
            </w:r>
            <w:r>
              <w:rPr>
                <w:sz w:val="20"/>
                <w:szCs w:val="20"/>
                <w:lang w:val="en-US"/>
              </w:rPr>
              <w:t>67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еритонеальный диализ (обмен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3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3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1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155" w:leader="none"/>
        </w:tabs>
        <w:ind w:firstLine="720"/>
        <w:jc w:val="both"/>
        <w:rPr>
          <w:sz w:val="14"/>
          <w:szCs w:val="14"/>
        </w:rPr>
      </w:pPr>
      <w:r>
        <w:rPr>
          <w:sz w:val="14"/>
          <w:szCs w:val="14"/>
        </w:rPr>
        <w:t>*) для ЧОДКБ</w:t>
      </w:r>
    </w:p>
    <w:p>
      <w:pPr>
        <w:pStyle w:val="Normal"/>
        <w:tabs>
          <w:tab w:val="clear" w:pos="708"/>
          <w:tab w:val="left" w:pos="71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7380" w:leader="none"/>
          <w:tab w:val="left" w:pos="8280" w:leader="none"/>
        </w:tabs>
        <w:jc w:val="right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14"/>
          <w:szCs w:val="14"/>
        </w:rPr>
        <w:t>Приложение 27</w:t>
      </w:r>
    </w:p>
    <w:p>
      <w:pPr>
        <w:pStyle w:val="Style15"/>
        <w:tabs>
          <w:tab w:val="clear" w:pos="708"/>
          <w:tab w:val="left" w:pos="8565" w:leader="none"/>
        </w:tabs>
        <w:jc w:val="right"/>
        <w:rPr/>
      </w:pPr>
      <w:r>
        <w:rPr>
          <w:rFonts w:cs="Times New Roman" w:ascii="Times New Roman" w:hAnsi="Times New Roman"/>
          <w:sz w:val="14"/>
          <w:szCs w:val="1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14"/>
          <w:szCs w:val="14"/>
        </w:rPr>
        <w:t>к Тарифному соглашению</w:t>
      </w:r>
    </w:p>
    <w:p>
      <w:pPr>
        <w:pStyle w:val="Style15"/>
        <w:tabs>
          <w:tab w:val="clear" w:pos="708"/>
          <w:tab w:val="left" w:pos="8565" w:leader="none"/>
        </w:tabs>
        <w:jc w:val="right"/>
        <w:rPr/>
      </w:pPr>
      <w:r>
        <w:rPr>
          <w:rFonts w:cs="Times New Roman" w:ascii="Times New Roman" w:hAnsi="Times New Roman"/>
          <w:sz w:val="14"/>
          <w:szCs w:val="1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14"/>
          <w:szCs w:val="14"/>
        </w:rPr>
        <w:t>в системе обязательного медицинского</w:t>
      </w:r>
    </w:p>
    <w:p>
      <w:pPr>
        <w:pStyle w:val="Style15"/>
        <w:tabs>
          <w:tab w:val="clear" w:pos="708"/>
          <w:tab w:val="left" w:pos="8565" w:leader="none"/>
        </w:tabs>
        <w:jc w:val="right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страхования Челябинской области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sz w:val="14"/>
          <w:szCs w:val="1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14"/>
          <w:szCs w:val="14"/>
        </w:rPr>
        <w:t xml:space="preserve">от 18 мая 2011 года № 478-ОМС   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/>
        </w:rPr>
        <w:t xml:space="preserve">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right="1795" w:firstLine="1800"/>
        <w:jc w:val="center"/>
        <w:rPr>
          <w:sz w:val="20"/>
          <w:szCs w:val="20"/>
        </w:rPr>
      </w:pPr>
      <w:r>
        <w:rPr>
          <w:sz w:val="20"/>
          <w:szCs w:val="20"/>
        </w:rPr>
        <w:t>ПОДУШЕВЫЕ НОРМАТИВЫ</w:t>
      </w:r>
    </w:p>
    <w:p>
      <w:pPr>
        <w:pStyle w:val="Normal"/>
        <w:ind w:right="1075" w:firstLine="1080"/>
        <w:jc w:val="center"/>
        <w:rPr>
          <w:sz w:val="20"/>
          <w:szCs w:val="20"/>
        </w:rPr>
      </w:pPr>
      <w:r>
        <w:rPr>
          <w:sz w:val="20"/>
          <w:szCs w:val="20"/>
        </w:rPr>
        <w:t>финансирования дошкольно-школьных отделений</w:t>
      </w:r>
    </w:p>
    <w:p>
      <w:pPr>
        <w:pStyle w:val="Normal"/>
        <w:ind w:left="1080" w:right="1075" w:hanging="0"/>
        <w:jc w:val="center"/>
        <w:rPr>
          <w:sz w:val="20"/>
          <w:szCs w:val="20"/>
        </w:rPr>
      </w:pPr>
      <w:r>
        <w:rPr>
          <w:sz w:val="20"/>
          <w:szCs w:val="20"/>
        </w:rPr>
        <w:t>детских амбулаторно-поликлинических учреждений   (подразделений) Челябинской области</w:t>
      </w:r>
    </w:p>
    <w:p>
      <w:pPr>
        <w:pStyle w:val="Normal"/>
        <w:ind w:left="1080" w:right="107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80" w:right="1075" w:hanging="0"/>
        <w:jc w:val="center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1638"/>
        <w:gridCol w:w="1800"/>
        <w:gridCol w:w="1800"/>
        <w:gridCol w:w="1440"/>
      </w:tblGrid>
      <w:tr>
        <w:trPr/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7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</w:t>
            </w:r>
            <w:r>
              <w:rPr>
                <w:sz w:val="14"/>
                <w:szCs w:val="14"/>
              </w:rPr>
              <w:t>Наименование  показателя</w:t>
            </w:r>
          </w:p>
        </w:tc>
        <w:tc>
          <w:tcPr>
            <w:tcW w:w="6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7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орматив на 1 ребенка (руб.)</w:t>
            </w:r>
          </w:p>
        </w:tc>
      </w:tr>
      <w:tr>
        <w:trPr/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7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7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ровень медицинского учреждения</w:t>
            </w:r>
          </w:p>
        </w:tc>
      </w:tr>
      <w:tr>
        <w:trPr/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7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урове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урове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2" w:leader="none"/>
              </w:tabs>
              <w:ind w:right="27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урове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уровень</w:t>
            </w:r>
          </w:p>
        </w:tc>
      </w:tr>
      <w:tr>
        <w:trPr/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7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5" w:hanging="0"/>
              <w:jc w:val="center"/>
              <w:rPr>
                <w:sz w:val="14"/>
                <w:szCs w:val="14"/>
                <w:u w:val="single"/>
              </w:rPr>
            </w:pPr>
            <w:r>
              <w:rPr>
                <w:sz w:val="14"/>
                <w:szCs w:val="14"/>
                <w:u w:val="single"/>
              </w:rPr>
              <w:t>Полный</w:t>
            </w:r>
          </w:p>
          <w:p>
            <w:pPr>
              <w:pStyle w:val="Normal"/>
              <w:ind w:right="-2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работная плата с начисления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4"/>
                <w:szCs w:val="14"/>
                <w:u w:val="single"/>
              </w:rPr>
            </w:pPr>
            <w:r>
              <w:rPr>
                <w:sz w:val="14"/>
                <w:szCs w:val="14"/>
                <w:u w:val="single"/>
              </w:rPr>
              <w:t>Полный</w:t>
            </w:r>
          </w:p>
          <w:p>
            <w:pPr>
              <w:pStyle w:val="Normal"/>
              <w:ind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работная плата с начисления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u w:val="single"/>
              </w:rPr>
            </w:pPr>
            <w:r>
              <w:rPr>
                <w:sz w:val="14"/>
                <w:szCs w:val="14"/>
                <w:u w:val="single"/>
              </w:rPr>
              <w:t>Полный</w:t>
            </w:r>
          </w:p>
          <w:p>
            <w:pPr>
              <w:pStyle w:val="Normal"/>
              <w:tabs>
                <w:tab w:val="clear" w:pos="708"/>
                <w:tab w:val="left" w:pos="1907" w:leader="none"/>
              </w:tabs>
              <w:ind w:right="-14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работная плата с начисления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jc w:val="center"/>
              <w:rPr>
                <w:sz w:val="14"/>
                <w:szCs w:val="14"/>
                <w:u w:val="single"/>
              </w:rPr>
            </w:pPr>
            <w:r>
              <w:rPr>
                <w:sz w:val="14"/>
                <w:szCs w:val="14"/>
                <w:u w:val="single"/>
              </w:rPr>
              <w:t>Полный</w:t>
            </w:r>
          </w:p>
          <w:p>
            <w:pPr>
              <w:pStyle w:val="Normal"/>
              <w:ind w:right="-14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работная плата с начислениями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Школьное отделение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14"/>
                <w:szCs w:val="14"/>
                <w:u w:val="single"/>
              </w:rPr>
              <w:t>15,10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14"/>
                <w:szCs w:val="14"/>
              </w:rPr>
              <w:t>14,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14"/>
                <w:szCs w:val="14"/>
                <w:u w:val="single"/>
              </w:rPr>
              <w:t>13,90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14"/>
                <w:szCs w:val="14"/>
              </w:rPr>
              <w:t>13,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14"/>
                <w:szCs w:val="14"/>
                <w:u w:val="single"/>
              </w:rPr>
              <w:t>12,90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14"/>
                <w:szCs w:val="14"/>
              </w:rPr>
              <w:t>12,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14"/>
                <w:szCs w:val="14"/>
                <w:u w:val="single"/>
              </w:rPr>
              <w:t>11,70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14"/>
                <w:szCs w:val="14"/>
              </w:rPr>
              <w:t>11,50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школьное отделение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14"/>
                <w:szCs w:val="14"/>
                <w:u w:val="single"/>
              </w:rPr>
              <w:t>30,40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14"/>
                <w:szCs w:val="14"/>
              </w:rPr>
              <w:t>30,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4" w:leader="none"/>
              </w:tabs>
              <w:ind w:right="-108" w:hanging="0"/>
              <w:jc w:val="center"/>
              <w:rPr/>
            </w:pPr>
            <w:r>
              <w:rPr>
                <w:sz w:val="14"/>
                <w:szCs w:val="14"/>
                <w:u w:val="single"/>
              </w:rPr>
              <w:t>28,10</w:t>
            </w:r>
          </w:p>
          <w:p>
            <w:pPr>
              <w:pStyle w:val="Normal"/>
              <w:tabs>
                <w:tab w:val="clear" w:pos="708"/>
                <w:tab w:val="left" w:pos="1584" w:leader="none"/>
              </w:tabs>
              <w:ind w:right="-108" w:hanging="0"/>
              <w:jc w:val="center"/>
              <w:rPr/>
            </w:pPr>
            <w:r>
              <w:rPr>
                <w:sz w:val="14"/>
                <w:szCs w:val="14"/>
              </w:rPr>
              <w:t>27,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14"/>
                <w:szCs w:val="14"/>
                <w:u w:val="single"/>
              </w:rPr>
              <w:t>25,50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14"/>
                <w:szCs w:val="14"/>
              </w:rPr>
              <w:t>25,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14"/>
                <w:szCs w:val="14"/>
                <w:u w:val="single"/>
              </w:rPr>
              <w:t>23,40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14"/>
                <w:szCs w:val="14"/>
              </w:rPr>
              <w:t>23,20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пециализированные группы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14"/>
                <w:szCs w:val="14"/>
                <w:u w:val="single"/>
              </w:rPr>
              <w:t>70,10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14"/>
                <w:szCs w:val="14"/>
              </w:rPr>
              <w:t>69,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14"/>
                <w:szCs w:val="14"/>
                <w:u w:val="single"/>
              </w:rPr>
              <w:t>64,40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14"/>
                <w:szCs w:val="14"/>
              </w:rPr>
              <w:t>64,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14"/>
                <w:szCs w:val="14"/>
                <w:u w:val="single"/>
              </w:rPr>
              <w:t>59,50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14"/>
                <w:szCs w:val="14"/>
              </w:rPr>
              <w:t>59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14"/>
                <w:szCs w:val="14"/>
                <w:u w:val="single"/>
              </w:rPr>
              <w:t>54,40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14"/>
                <w:szCs w:val="14"/>
              </w:rPr>
              <w:t>54,10</w:t>
            </w:r>
          </w:p>
        </w:tc>
      </w:tr>
    </w:tbl>
    <w:p>
      <w:pPr>
        <w:pStyle w:val="Normal"/>
        <w:ind w:left="1080" w:right="1075" w:hanging="0"/>
        <w:jc w:val="center"/>
        <w:rPr/>
      </w:pPr>
      <w:r>
        <w:rPr/>
      </w:r>
    </w:p>
    <w:p>
      <w:pPr>
        <w:pStyle w:val="Normal"/>
        <w:ind w:left="1080" w:right="1075" w:hanging="0"/>
        <w:jc w:val="center"/>
        <w:rPr/>
      </w:pPr>
      <w:r>
        <w:rPr/>
      </w:r>
    </w:p>
    <w:p>
      <w:pPr>
        <w:pStyle w:val="Normal"/>
        <w:ind w:left="1080" w:right="1075" w:hanging="0"/>
        <w:jc w:val="center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tyle15"/>
        <w:tabs>
          <w:tab w:val="clear" w:pos="708"/>
          <w:tab w:val="left" w:pos="10260" w:leader="none"/>
        </w:tabs>
        <w:jc w:val="center"/>
        <w:rPr/>
      </w:pPr>
      <w:r>
        <w:rPr>
          <w:rFonts w:cs="Times New Roman" w:ascii="Times New Roman" w:hAnsi="Times New Roman"/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4"/>
          <w:szCs w:val="14"/>
        </w:rPr>
        <w:t>Приложение 28</w:t>
      </w:r>
    </w:p>
    <w:p>
      <w:pPr>
        <w:pStyle w:val="Style15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4"/>
          <w:szCs w:val="14"/>
        </w:rPr>
        <w:t>к Тарифному соглашению</w:t>
      </w:r>
    </w:p>
    <w:p>
      <w:pPr>
        <w:pStyle w:val="Style15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4"/>
          <w:szCs w:val="14"/>
        </w:rPr>
        <w:t>в системе обязательного медицинского</w:t>
      </w:r>
    </w:p>
    <w:p>
      <w:pPr>
        <w:pStyle w:val="Style15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4"/>
          <w:szCs w:val="14"/>
        </w:rPr>
        <w:t>страхования Челябинской области</w:t>
      </w:r>
    </w:p>
    <w:p>
      <w:pPr>
        <w:pStyle w:val="Style15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4"/>
          <w:szCs w:val="14"/>
        </w:rPr>
        <w:t>от 18 мая 2011 года № 478-ОМС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14"/>
          <w:szCs w:val="14"/>
        </w:rPr>
        <w:t xml:space="preserve">                                                                                             </w:t>
      </w:r>
    </w:p>
    <w:p>
      <w:pPr>
        <w:pStyle w:val="Style15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4"/>
          <w:szCs w:val="14"/>
        </w:rPr>
        <w:t>лист 1</w:t>
      </w:r>
    </w:p>
    <w:p>
      <w:pPr>
        <w:pStyle w:val="Style15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Style15"/>
        <w:rPr>
          <w:rFonts w:eastAsia="Courier New"/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                                                                        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рифы 1-го подуровня на оплату медицинских услуг по среднепрофильной стоимости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леченного больного, оказанных по ОМС взрослому застрахованному населению</w:t>
      </w:r>
    </w:p>
    <w:p>
      <w:pPr>
        <w:pStyle w:val="Style15"/>
        <w:jc w:val="center"/>
        <w:rPr>
          <w:sz w:val="14"/>
          <w:szCs w:val="14"/>
        </w:rPr>
      </w:pPr>
      <w:r>
        <w:rPr>
          <w:rFonts w:cs="Times New Roman" w:ascii="Times New Roman" w:hAnsi="Times New Roman"/>
        </w:rPr>
        <w:t>Челябинской области в круглосуточном стационаре медучреждений без отделения реанимации</w:t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                                                                                                                          </w:t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4"/>
          <w:szCs w:val="14"/>
        </w:rPr>
        <w:t xml:space="preserve">(рублей)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┌──┬────────────────────────────────────────┬───────────────────┬───────────────────┬───────────────────┬───────────────────┐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N │              Профиль коек              │     1 уровень     │     2 уровень     │     3 уровень     │     4 уровень     │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                     </w:t>
      </w:r>
      <w:r>
        <w:rPr>
          <w:sz w:val="14"/>
          <w:szCs w:val="14"/>
        </w:rPr>
        <w:t>│─────────┬─────────│─────────┬─────────│─────────┬─────────│─────────┬─────────│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   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Дневной │ Кругло- │ Дневной │ Кругло- │ Дневной │ Кругло- │ Дневной │ Кругло- │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   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сут.   │         │  сут.   │         │  сут.   │         │  сут.   │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├──┼────────────────────────────────────────┼─────────┼─────────┼─────────┼─────────┼─────────┼─────────┼─────────┼─────────┤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1 │                   2                    │    3    │    4    │    5    │    6    │    7    │    8    │    9    │   10    │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├──┼────────────────────────────────────────┼─────────┼─────────┼─────────┼─────────┼─────────┼─────────┼─────────┼─────────┤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1│Восстановительная медицина              │         │  7213.80│         │  6853.20│         │         │         │         │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2│Гастроэнтерологические                  │   834.40│  7925.90│   792.70│  7576.00│   751.00│  7233.00│         │  6883.50│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3│Гематологические                        │   834.40│ 15858.20│   792.70│ 15110.70│   751.00│ 14371.40│         │ 13626.10│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4│Гериатрические                          │         │  9149.60│         │  8740.70│         │  8332.20│         │  7923.80│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5│Гинекологические                        │   834.40│  7366.00│   792.70│  7048.40│   751.00│  6726.10│         │  6408.40│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6│Гнойные хирургические                   │   834.40│ 12410.30│   792.70│ 12019.30│   751.00│ 11598.90│         │ 11196.10│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7│Гнойные хирургические(новый хир.стац.)  │         │ 12410.30│         │ 12019.30│         │ 11598.90│         │ 11196.10│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8│Дерматологические                       │   834.40│  6990.10│   792.70│  6689.40│   751.00│  6391.40│         │  6091.20│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9│Для бер. и рож.(из ОПБ с эндок.забол)   │         │ 21650.30│         │         │         │         │         │         │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10│Для бер. и рож.(из ОПБ с забол.ссс)     │         │ 14859.90│         │         │         │         │         │         │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11│Для беременных и рожениц                │         │  4758.80│         │  4386.70│         │  4155.80│         │         │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12│Для берем и рож(при перев из ОПБ)       │         │ 11404.50│         │ 10700.20│         │ 10136.90│         │         │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13│Для производства абортов                │   834.40│  1589.00│   792.70│  1559.00│   751.00│  1528.50│         │  1464.70│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14│Инфекционные                            │   834.40│  9950.20│   792.70│  9668.30│   751.00│  9386.80│         │  9105.00│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15│Инфекционные(для гепат.бол-х спец.)     │         │ 21906.90│         │ 21906.90│         │         │         │         │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16│Инфекционные (неврологические)          │         │ 17857.30│         │ 17042.80│         │ 16283.70│         │ 15523.80│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17│Кардиологические                        │   834.40│  7275.60│   792.70│  6958.00│   751.00│  6647.10│         │  6329.70│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18│Кардиологич.для б-х с наруш. серд.ритма │         │  8533.90│         │  8169.40│         │  7778.40│         │  7400.50│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19│Кардиологические(для инфарктных больных)│         │ 10424.30│         │  9947.90│         │  9481.60│         │  9005.20│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20│Неврологические                         │   834.40│ 10854.40│   792.70│ 10529.20│   751.00│ 10203.90│         │  9878.70│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21│Неврологич.(с наруш.мозгов.кровооб.)    │         │ 18370.80│         │ 17500.60│         │ 16631.80│         │ 15762.10│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22│Неврологические (спец.)                 │         │ 17407.50│         │         │         │         │         │         │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23│Неврологические (при сотряс.голов.мозга)│         │  7506.20│         │  7181.00│         │  6855.70│         │  6530.50│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24│Нефрологические                         │   834.40│  7235.80│   792.70│  6923.00│   751.00│  6610.20│         │  6297.30│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25│Онкологические                          │   834.40│ 18975.70│   792.70│ 18076.40│   751.00│ 17177.20│         │ 16276.40│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26│Ортопедические                          │   834.40│         │   792.70│         │   751.00│         │         │         │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27│Ортопедические(консерват.лечение)       │         │  5622.50│         │  5341.30│         │  5074.30│         │         │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28│Ортопедические(2)                       │         │ 38000.10│         │ 36100.10│         │ 34295.20│         │         │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29│Ортопедические(1)                       │         │ 11635.40│         │ 11053.70│         │ 10501.00│         │         │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30│Оториноларингологические                │   834.40│  8746.90│   792.70│  8525.20│   751.00│  8302.90│         │  8083.80│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31│Офтальмологические                      │   834.40│  9281.60│   792.70│  9014.10│   751.00│  8771.70│         │  8538.70│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32│Офтальмологические (спец.)              │         │ 10341.00│         │ 10341.00│         │         │         │         │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33│Офтальмолог.(д/б-х с сах.диабетом)(спец)│         │ 11434.30│         │ 11434.30│         │         │         │         │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34│Офтальмологические "спец" ВЭТ           │         │ 40164.10│         │         │         │         │         │         │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35│Офтальмолог."спец"при патолог.хрусталика│         │ 15377.70│         │ 15377.70│         │         │         │         │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36│Патологии беременности                  │   834.40│  9285.60│   792.70│  8871.60│   751.00│  8457.60│         │  8038.00│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37│Патологии берем.(с заболев.с.c.c.)      │         │ 13103.80│         │         │         │         │         │         │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38│Патологии беремен.(c эндокрин.забол)    │         │ 21592.10│         │         │         │         │         │         │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39│Проктологические                        │         │  5875.00│         │  5631.90│         │  5385.20│         │  5140.30│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40│Пульмонологические                      │   834.40│  7471.70│   792.70│  7147.90│   751.00│  6824.40│         │  6497.80│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41│Пульмонологические(спец.)               │         │  8908.00│         │         │         │         │         │         │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42│Радиологические                         │   834.40│ 12976.60│   792.70│ 12377.00│   751.00│ 11777.40│         │ 11177.10│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43│Ревматологические                       │   834.40│  8689.00│   792.70│  8305.00│   751.00│  7918.10│         │  7532.60│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44│Ревматологические(спец.)                │         │ 10279.00│         │ 10279.00│         │         │         │         │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45│Сосудистой хирургии                     │   834.40│ 12321.30│   792.70│ 11754.20│         │ 11186.90│         │         │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46│Стоматологические                       │   834.40│  9563.70│   792.70│  9133.30│   751.00│  8705.00│         │  8275.60│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47│Терапевтические                         │   834.40│  6562.70│   792.70│  6282.70│   751.00│  6004.20│   709.20│  5725.20│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48│Терапевтические (спец.)                 │         │ 16794.50│         │         │         │         │         │         │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49│Токсикологические                       │         │  8928.70│         │  8547.60│         │         │         │         │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50│Торакальной хирургии                    │   834.40│ 23332.40│   792.70│ 22211.40│   751.00│ 21097.00│         │ 19979.50│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51│Травматологические                      │   834.40│         │   792.70│         │   751.00│         │         │         │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52│Травматологические(межрайонное спец.отд)│         │ 13764.10│         │ 13123.00│         │ 12482.20│         │ 11841.80│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53│Травматологические(ожоги) легкие        │         │  7857.10│         │  7857.10│         │  7857.10│         │         │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54│Травматологические(ожоги) средней тяжест│         │ 58456.40│         │ 58456.40│         │ 58456.40│         │         │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55│Травматологические(ожоги) тяжелые       │         │156169.30│         │156169.30│         │156169.30│         │         │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56│Травматологические(реконст.пластика)    │         │ 11633.20│         │ 11098.90│         │         │         │         │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57│Травматологические(при сотр.голов.мозга)│         │  7506.20│         │  7181.00│         │  6855.70│         │  6530.50│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58│Травматологические(консерват.лечение)   │         │  5622.50│         │  5341.30│         │  5074.30│         │         │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59│Травматологические(1)                   │         │ 11635.40│         │ 11053.70│         │ 10501.00│         │         │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60│Травматологические(2)                   │         │ 38000.10│         │ 36100.10│         │ 34295.20│         │         │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61│Урологические                           │   834.40│ 10044.70│   792.70│  9603.10│   751.00│  9161.60│         │  8720.90│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62│Хирургические                           │   834.40│  9564.10│   792.70│  9302.30│   751.00│  9040.30│         │  8778.60│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_____________________________________________________________________________________________________________________________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jc w:val="center"/>
        <w:rPr>
          <w:rFonts w:ascii="Times New Roman" w:hAnsi="Times New Roman" w:cs="Times New Roman"/>
          <w:sz w:val="14"/>
          <w:szCs w:val="14"/>
          <w:lang w:val="en-US"/>
        </w:rPr>
      </w:pPr>
      <w:r>
        <w:rPr>
          <w:rFonts w:cs="Times New Roman" w:ascii="Times New Roman" w:hAnsi="Times New Roman"/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jc w:val="center"/>
        <w:rPr>
          <w:rFonts w:ascii="Times New Roman" w:hAnsi="Times New Roman" w:cs="Times New Roman"/>
          <w:sz w:val="14"/>
          <w:szCs w:val="14"/>
          <w:lang w:val="en-US"/>
        </w:rPr>
      </w:pPr>
      <w:r>
        <w:rPr>
          <w:rFonts w:cs="Times New Roman" w:ascii="Times New Roman" w:hAnsi="Times New Roman"/>
          <w:sz w:val="14"/>
          <w:szCs w:val="14"/>
          <w:lang w:val="en-US"/>
        </w:rPr>
      </w:r>
    </w:p>
    <w:p>
      <w:pPr>
        <w:pStyle w:val="Style15"/>
        <w:jc w:val="center"/>
        <w:rPr>
          <w:rFonts w:ascii="Times New Roman" w:hAnsi="Times New Roman" w:cs="Times New Roman"/>
          <w:sz w:val="14"/>
          <w:szCs w:val="14"/>
          <w:lang w:val="en-US"/>
        </w:rPr>
      </w:pPr>
      <w:r>
        <w:rPr>
          <w:rFonts w:cs="Times New Roman" w:ascii="Times New Roman" w:hAnsi="Times New Roman"/>
          <w:sz w:val="14"/>
          <w:szCs w:val="14"/>
          <w:lang w:val="en-US"/>
        </w:rPr>
      </w:r>
    </w:p>
    <w:p>
      <w:pPr>
        <w:pStyle w:val="Style15"/>
        <w:jc w:val="center"/>
        <w:rPr>
          <w:rFonts w:ascii="Times New Roman" w:hAnsi="Times New Roman" w:cs="Times New Roman"/>
          <w:sz w:val="14"/>
          <w:szCs w:val="14"/>
          <w:lang w:val="en-US"/>
        </w:rPr>
      </w:pPr>
      <w:r>
        <w:rPr>
          <w:rFonts w:cs="Times New Roman" w:ascii="Times New Roman" w:hAnsi="Times New Roman"/>
          <w:sz w:val="14"/>
          <w:szCs w:val="14"/>
          <w:lang w:val="en-US"/>
        </w:rPr>
      </w:r>
    </w:p>
    <w:p>
      <w:pPr>
        <w:pStyle w:val="Style15"/>
        <w:jc w:val="center"/>
        <w:rPr>
          <w:rFonts w:ascii="Times New Roman" w:hAnsi="Times New Roman" w:cs="Times New Roman"/>
          <w:sz w:val="14"/>
          <w:szCs w:val="14"/>
          <w:lang w:val="en-US"/>
        </w:rPr>
      </w:pPr>
      <w:r>
        <w:rPr>
          <w:rFonts w:cs="Times New Roman" w:ascii="Times New Roman" w:hAnsi="Times New Roman"/>
          <w:sz w:val="14"/>
          <w:szCs w:val="14"/>
          <w:lang w:val="en-US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14"/>
          <w:szCs w:val="14"/>
        </w:rPr>
        <w:t xml:space="preserve">         </w:t>
      </w:r>
      <w:r>
        <w:rPr>
          <w:rFonts w:cs="Times New Roman" w:ascii="Times New Roman" w:hAnsi="Times New Roman"/>
          <w:sz w:val="14"/>
          <w:szCs w:val="14"/>
        </w:rPr>
        <w:t>лист 2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┌──┬────────────────────────────────────────┬───────────────────┬───────────────────┬───────────────────┬───────────────────┐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N │              Профиль коек              │     1 уровень     │     2 уровень     │     3 уровень     │     4 уровень     │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                     </w:t>
      </w:r>
      <w:r>
        <w:rPr>
          <w:sz w:val="14"/>
          <w:szCs w:val="14"/>
        </w:rPr>
        <w:t>│─────────┬─────────│─────────┬─────────│─────────┬─────────│─────────┬─────────│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   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Дневной │ Кругло- │ Дневной │ Кругло- │ Дневной │ Кругло- │ Дневной │ Кругло- │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   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сут.   │         │  сут.   │         │  сут.   │         │  сут.   │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├──┼────────────────────────────────────────┼─────────┼─────────┼─────────┼─────────┼─────────┼─────────┼─────────┼─────────┤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1 │                   2                    │    3    │    4    │    5    │    6    │    7    │    8    │    9    │   10    │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├──┼────────────────────────────────────────┼─────────┼─────────┼─────────┼─────────┼─────────┼─────────┼─────────┼─────────┤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63│Хирургические(для эндокр.бол)(спец.)    │         │ 12182.20│         │ 12182.20│         │         │         │         │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64│Хирургические(новый хирург. стационар)  │         │  9564.10│         │  9302.30│         │  9040.30│         │  8778.60│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65│Хирургические(ожоги) легкие             │         │  7857.10│         │  7857.10│         │  7857.10│         │         │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66│Хирургические(ожоги) средней тяжести    │         │ 58456.40│         │ 58456.40│         │ 58456.40│         │         │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67│Хирургические(ожоги) тяжелые            │         │156169.50│         │156169.50│         │156169.50│         │         │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68│Хирургические(при сотр.голов.мозга)     │         │  7506.20│         │  7181.00│         │  6855.70│         │  6530.50│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69│Челюстно-лицевой хирургии               │   834.40│  9563.70│   792.70│  9133.30│   751.00│  8705.00│         │  8275.60│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70│Эндокринологические                     │   834.40│  8031.30│   792.70│  7680.90│   751.00│  7325.90│         │  6973.50│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71│Эндокринологические(спец.)              │         │  9459.80│         │  9459.80│         │         │         │         │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└──┴────────────────────────────────────────┴─────────┴─────────┴─────────┴─────────┴─────────┴─────────┴─────────┴─────────┘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-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360" w:hanging="0"/>
        <w:rPr>
          <w:lang w:val="en-US"/>
        </w:rPr>
      </w:pPr>
      <w:r>
        <w:rPr>
          <w:lang w:val="en-US"/>
        </w:rPr>
      </w:r>
    </w:p>
    <w:p>
      <w:pPr>
        <w:pStyle w:val="Style15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Style15"/>
        <w:tabs>
          <w:tab w:val="clear" w:pos="708"/>
          <w:tab w:val="left" w:pos="10260" w:leader="none"/>
        </w:tabs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4"/>
          <w:szCs w:val="14"/>
        </w:rPr>
        <w:t>Приложение 29</w:t>
      </w:r>
    </w:p>
    <w:p>
      <w:pPr>
        <w:pStyle w:val="Style15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4"/>
          <w:szCs w:val="14"/>
        </w:rPr>
        <w:t>к Тарифному соглашению</w:t>
      </w:r>
    </w:p>
    <w:p>
      <w:pPr>
        <w:pStyle w:val="Style15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4"/>
          <w:szCs w:val="14"/>
        </w:rPr>
        <w:t>в системе обязательного медицинского</w:t>
      </w:r>
    </w:p>
    <w:p>
      <w:pPr>
        <w:pStyle w:val="Style15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4"/>
          <w:szCs w:val="14"/>
        </w:rPr>
        <w:t>страхования Челябинской области</w:t>
      </w:r>
    </w:p>
    <w:p>
      <w:pPr>
        <w:pStyle w:val="Style15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4"/>
          <w:szCs w:val="14"/>
        </w:rPr>
        <w:t>от 18 мая 2011 года № 478-ОМС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14"/>
          <w:szCs w:val="14"/>
        </w:rPr>
        <w:t xml:space="preserve">                                                                                             </w:t>
      </w:r>
    </w:p>
    <w:p>
      <w:pPr>
        <w:pStyle w:val="Style15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4"/>
          <w:szCs w:val="14"/>
        </w:rPr>
        <w:t>лист 1</w:t>
      </w:r>
    </w:p>
    <w:p>
      <w:pPr>
        <w:pStyle w:val="Style15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ind w:left="-5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рифы 2-го подуровня на оплату медицинских услуг по среднепрофильной стоимости</w:t>
      </w:r>
    </w:p>
    <w:p>
      <w:pPr>
        <w:pStyle w:val="Style15"/>
        <w:ind w:left="-5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леченного больного, оказанных по ОМС взрослому застрахованному населению</w:t>
      </w:r>
    </w:p>
    <w:p>
      <w:pPr>
        <w:pStyle w:val="Style15"/>
        <w:ind w:left="-5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лябинской области в круглосуточном стационаре медучреждений с отделением реанимации</w:t>
      </w:r>
    </w:p>
    <w:p>
      <w:pPr>
        <w:pStyle w:val="Style15"/>
        <w:ind w:left="-540" w:hanging="0"/>
        <w:rPr>
          <w:rFonts w:eastAsia="Courier New"/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                                                                                 </w:t>
      </w:r>
    </w:p>
    <w:p>
      <w:pPr>
        <w:pStyle w:val="Style15"/>
        <w:ind w:left="-540" w:hanging="0"/>
        <w:rPr/>
      </w:pPr>
      <w:r>
        <w:rPr>
          <w:rFonts w:eastAsia="Courier New"/>
          <w:sz w:val="14"/>
          <w:szCs w:val="14"/>
        </w:rPr>
        <w:t xml:space="preserve">                                                                                                                             </w:t>
      </w:r>
      <w:r>
        <w:rPr>
          <w:sz w:val="14"/>
          <w:szCs w:val="14"/>
        </w:rPr>
        <w:t>(</w:t>
      </w:r>
      <w:r>
        <w:rPr>
          <w:rFonts w:cs="Times New Roman" w:ascii="Times New Roman" w:hAnsi="Times New Roman"/>
          <w:sz w:val="14"/>
          <w:szCs w:val="14"/>
        </w:rPr>
        <w:t>рублей</w:t>
      </w:r>
      <w:r>
        <w:rPr>
          <w:sz w:val="14"/>
          <w:szCs w:val="14"/>
        </w:rPr>
        <w:t xml:space="preserve">) </w:t>
      </w:r>
    </w:p>
    <w:p>
      <w:pPr>
        <w:pStyle w:val="Style15"/>
        <w:ind w:left="-540" w:hanging="0"/>
        <w:rPr>
          <w:sz w:val="14"/>
          <w:szCs w:val="14"/>
        </w:rPr>
      </w:pPr>
      <w:r>
        <w:rPr>
          <w:sz w:val="14"/>
          <w:szCs w:val="14"/>
        </w:rPr>
        <w:t>┌──┬─────────────────────────────────────────────────┬───────────────────┬───────────────────┬───────────────────┬───────────────────┐</w:t>
      </w:r>
    </w:p>
    <w:p>
      <w:pPr>
        <w:pStyle w:val="Style15"/>
        <w:ind w:left="-540" w:hanging="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N │                  Профиль коек                   │     1 уровень     │     2 уровень     │     3 уровень     │     4 уровень     │</w:t>
      </w:r>
    </w:p>
    <w:p>
      <w:pPr>
        <w:pStyle w:val="Style15"/>
        <w:ind w:left="-540" w:hanging="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                              </w:t>
      </w:r>
      <w:r>
        <w:rPr>
          <w:sz w:val="14"/>
          <w:szCs w:val="14"/>
        </w:rPr>
        <w:t>│─────────┬─────────│─────────┬─────────│─────────┬─────────│─────────┬─────────│</w:t>
      </w:r>
    </w:p>
    <w:p>
      <w:pPr>
        <w:pStyle w:val="Style15"/>
        <w:ind w:left="-540" w:hanging="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            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Дневной │ Кругло- │ Дневной │ Кругло- │ Дневной │ Кругло- │ Дневной │ Кругло- │</w:t>
      </w:r>
    </w:p>
    <w:p>
      <w:pPr>
        <w:pStyle w:val="Style15"/>
        <w:ind w:left="-540" w:hanging="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            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сут.   │         │  сут.   │         │  сут.   │         │  сут.   │</w:t>
      </w:r>
    </w:p>
    <w:p>
      <w:pPr>
        <w:pStyle w:val="Style15"/>
        <w:ind w:left="-540" w:hanging="0"/>
        <w:rPr>
          <w:sz w:val="14"/>
          <w:szCs w:val="14"/>
        </w:rPr>
      </w:pPr>
      <w:r>
        <w:rPr>
          <w:sz w:val="14"/>
          <w:szCs w:val="14"/>
        </w:rPr>
        <w:t>├──┼─────────────────────────────────────────────────┼─────────┼─────────┼─────────┼─────────┼─────────┼─────────┼─────────┼─────────┤</w:t>
      </w:r>
    </w:p>
    <w:p>
      <w:pPr>
        <w:pStyle w:val="Style15"/>
        <w:ind w:left="-540" w:hanging="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1 │                        2                        │    3    │    4    │    5    │    6    │    7    │    8    │    9    │   10    │</w:t>
      </w:r>
    </w:p>
    <w:p>
      <w:pPr>
        <w:pStyle w:val="Style15"/>
        <w:ind w:left="-540" w:hanging="0"/>
        <w:rPr>
          <w:sz w:val="14"/>
          <w:szCs w:val="14"/>
        </w:rPr>
      </w:pPr>
      <w:r>
        <w:rPr>
          <w:sz w:val="14"/>
          <w:szCs w:val="14"/>
        </w:rPr>
        <w:t>├──┼─────────────────────────────────────────────────┼─────────┼─────────┼─────────┼─────────┼─────────┼─────────┼─────────┼─────────┤</w:t>
      </w:r>
    </w:p>
    <w:p>
      <w:pPr>
        <w:pStyle w:val="Style15"/>
        <w:ind w:left="-540" w:hanging="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1│Восстановительная медицина                       │         │  7579.90│         │  7201.00│         │         │         │         │</w:t>
      </w:r>
    </w:p>
    <w:p>
      <w:pPr>
        <w:pStyle w:val="Style15"/>
        <w:ind w:left="-540" w:hanging="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2│Восстановительная медицина**                     │         │  9699.30│         │         │         │         │         │         │</w:t>
      </w:r>
    </w:p>
    <w:p>
      <w:pPr>
        <w:pStyle w:val="Style15"/>
        <w:ind w:left="-540" w:hanging="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3│Восстановительная медицина *                     │         │         │         │ 35262.60│         │         │         │         │</w:t>
      </w:r>
    </w:p>
    <w:p>
      <w:pPr>
        <w:pStyle w:val="Style15"/>
        <w:ind w:left="-540" w:hanging="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4│Гастроэнтерологические                           │   834.40│  8316.50│   792.70│  7966.50│   751.00│  7623.70│         │         │</w:t>
      </w:r>
    </w:p>
    <w:p>
      <w:pPr>
        <w:pStyle w:val="Style15"/>
        <w:ind w:left="-540" w:hanging="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5│Гематологические                                 │   834.40│ 16248.80│   792.70│ 15501.40│   751.00│ 14762.10│         │         │</w:t>
      </w:r>
    </w:p>
    <w:p>
      <w:pPr>
        <w:pStyle w:val="Style15"/>
        <w:ind w:left="-540" w:hanging="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6│Гериатрические                                   │         │  9540.10│         │  9131.40│         │  8722.80│         │         │</w:t>
      </w:r>
    </w:p>
    <w:p>
      <w:pPr>
        <w:pStyle w:val="Style15"/>
        <w:ind w:left="-540" w:hanging="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7│Гинекологические                                 │   834.40│  7756.60│   792.70│  7439.00│   751.00│  7116.70│         │         │</w:t>
      </w:r>
    </w:p>
    <w:p>
      <w:pPr>
        <w:pStyle w:val="Style15"/>
        <w:ind w:left="-540" w:hanging="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8│Гнойные хирургические                            │   834.40│ 12800.90│   792.70│ 12410.00│   751.00│ 11989.50│         │         │</w:t>
      </w:r>
    </w:p>
    <w:p>
      <w:pPr>
        <w:pStyle w:val="Style15"/>
        <w:ind w:left="-540" w:hanging="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9│Гнойные хирургические(новый хир.стац.)           │         │ 12800.90│         │ 12410.00│         │ 11989.50│         │         │</w:t>
      </w:r>
    </w:p>
    <w:p>
      <w:pPr>
        <w:pStyle w:val="Style15"/>
        <w:ind w:left="-540" w:hanging="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10│Дерматологические                                │   834.40│  7380.80│   792.70│  7080.00│   751.00│  6782.00│         │         │</w:t>
      </w:r>
    </w:p>
    <w:p>
      <w:pPr>
        <w:pStyle w:val="Style15"/>
        <w:ind w:left="-540" w:hanging="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11│Для бер. и рож.(из ОПБ с эндок.забол)            │         │ 21650.30│         │         │         │         │         │         │</w:t>
      </w:r>
    </w:p>
    <w:p>
      <w:pPr>
        <w:pStyle w:val="Style15"/>
        <w:ind w:left="-540" w:hanging="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12│Для бер. и рож.(из ОПБ с забол.ссс)              │         │ 14859.90│         │         │         │         │         │         │</w:t>
      </w:r>
    </w:p>
    <w:p>
      <w:pPr>
        <w:pStyle w:val="Style15"/>
        <w:ind w:left="-540" w:hanging="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13│Для беременных и рожениц                         │         │  4758.80│         │  4386.70│         │  4155.80│         │         │</w:t>
      </w:r>
    </w:p>
    <w:p>
      <w:pPr>
        <w:pStyle w:val="Style15"/>
        <w:ind w:left="-540" w:hanging="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14│Для берем и рож(при перев из ОПБ)                │         │ 11404.50│         │ 10700.20│         │ 10136.90│         │         │</w:t>
      </w:r>
    </w:p>
    <w:p>
      <w:pPr>
        <w:pStyle w:val="Style15"/>
        <w:ind w:left="-540" w:hanging="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15│Для производства абортов                         │   834.40│  1979.60│   792.70│  1949.50│   751.00│  1919.10│         │         │</w:t>
      </w:r>
    </w:p>
    <w:p>
      <w:pPr>
        <w:pStyle w:val="Style15"/>
        <w:ind w:left="-540" w:hanging="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16│Инфекционные                                     │   834.40│ 10340.90│   792.70│ 10059.00│   751.00│  9777.50│         │         │</w:t>
      </w:r>
    </w:p>
    <w:p>
      <w:pPr>
        <w:pStyle w:val="Style15"/>
        <w:ind w:left="-540" w:hanging="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17│Инфекционные(для гепат.бол-х спец.)              │         │ 22297.60│         │ 22297.60│         │         │         │         │</w:t>
      </w:r>
    </w:p>
    <w:p>
      <w:pPr>
        <w:pStyle w:val="Style15"/>
        <w:ind w:left="-540" w:hanging="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18│Инфекционные (неврологические)                   │         │ 18248.00│         │ 17433.50│         │ 16674.40│         │         │</w:t>
      </w:r>
    </w:p>
    <w:p>
      <w:pPr>
        <w:pStyle w:val="Style15"/>
        <w:ind w:left="-540" w:hanging="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19│Кардиологические                                 │   834.40│  7666.10│   792.70│  7348.60│   751.00│  7037.80│         │         │</w:t>
      </w:r>
    </w:p>
    <w:p>
      <w:pPr>
        <w:pStyle w:val="Style15"/>
        <w:ind w:left="-540" w:hanging="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20│Кардиологич.для б-х с наруш. серд.ритма          │         │  8924.60│         │  8560.00│         │  8169.10│         │         │</w:t>
      </w:r>
    </w:p>
    <w:p>
      <w:pPr>
        <w:pStyle w:val="Style15"/>
        <w:ind w:left="-540" w:hanging="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21│Кардиологические(для инфарктных больных)         │         │ 10814.90│         │ 10338.50│         │  9872.10│         │         │</w:t>
      </w:r>
    </w:p>
    <w:p>
      <w:pPr>
        <w:pStyle w:val="Style15"/>
        <w:ind w:left="-540" w:hanging="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22│Кардиологические(для пров.Rg-х мет.обсл)         │         │  1127.30│         │  1080.70│         │         │         │         │</w:t>
      </w:r>
    </w:p>
    <w:p>
      <w:pPr>
        <w:pStyle w:val="Style15"/>
        <w:ind w:left="-540" w:hanging="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23│Неврологические                                  │   834.40│ 11245.10│   792.70│ 10919.80│   751.00│ 10594.50│         │         │</w:t>
      </w:r>
    </w:p>
    <w:p>
      <w:pPr>
        <w:pStyle w:val="Style15"/>
        <w:ind w:left="-540" w:hanging="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24│Неврологич.(с наруш.мозгов.кровооб.)             │         │ 18761.50│         │ 17891.20│         │ 17022.50│         │         │</w:t>
      </w:r>
    </w:p>
    <w:p>
      <w:pPr>
        <w:pStyle w:val="Style15"/>
        <w:ind w:left="-540" w:hanging="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25│Неврологические (при сотряс.голов.мозга)         │         │  7896.90│         │  7571.60│         │  7246.30│         │         │</w:t>
      </w:r>
    </w:p>
    <w:p>
      <w:pPr>
        <w:pStyle w:val="Style15"/>
        <w:ind w:left="-540" w:hanging="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26│Нейрохирургические                               │         │ 18248.00│         │ 17433.50│         │         │         │         │</w:t>
      </w:r>
    </w:p>
    <w:p>
      <w:pPr>
        <w:pStyle w:val="Style15"/>
        <w:ind w:left="-540" w:hanging="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27│Нейрохирургические(спец.)                        │         │ 28292.70│         │ 26982.60│         │         │         │         │</w:t>
      </w:r>
    </w:p>
    <w:p>
      <w:pPr>
        <w:pStyle w:val="Style15"/>
        <w:ind w:left="-540" w:hanging="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28│Нейрохирургические(при сотряс.голов.мозг         │         │  7896.90│         │  7571.60│         │         │         │         │</w:t>
      </w:r>
    </w:p>
    <w:p>
      <w:pPr>
        <w:pStyle w:val="Style15"/>
        <w:ind w:left="-540" w:hanging="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29│Нефрологические                                  │   834.40│  7626.40│   792.70│  7313.50│   751.00│  7000.90│         │         │</w:t>
      </w:r>
    </w:p>
    <w:p>
      <w:pPr>
        <w:pStyle w:val="Style15"/>
        <w:ind w:left="-540" w:hanging="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30│Нефрологические (спец.)                          │         │ 86199.40│         │         │         │         │         │         │</w:t>
      </w:r>
    </w:p>
    <w:p>
      <w:pPr>
        <w:pStyle w:val="Style15"/>
        <w:ind w:left="-540" w:hanging="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31│Онкологические                                   │   834.40│ 19366.40│   792.70│ 18467.00│   751.00│ 17567.80│         │         │</w:t>
      </w:r>
    </w:p>
    <w:p>
      <w:pPr>
        <w:pStyle w:val="Style15"/>
        <w:ind w:left="-540" w:hanging="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32│Ортопедические                                   │   834.40│         │   792.70│         │   751.00│         │         │         │</w:t>
      </w:r>
    </w:p>
    <w:p>
      <w:pPr>
        <w:pStyle w:val="Style15"/>
        <w:ind w:left="-540" w:hanging="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33│Ортопедические(консерват.лечение)                │         │  5968.30│         │  5669.80│         │  5386.40│         │         │</w:t>
      </w:r>
    </w:p>
    <w:p>
      <w:pPr>
        <w:pStyle w:val="Style15"/>
        <w:ind w:left="-540" w:hanging="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34│Ортопедические(2)                                │         │ 38324.30│         │ 36408.10│         │ 34587.70│         │         │</w:t>
      </w:r>
    </w:p>
    <w:p>
      <w:pPr>
        <w:pStyle w:val="Style15"/>
        <w:ind w:left="-540" w:hanging="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35│Ортопедические(1)                                │         │ 11977.80│         │ 11379.00│         │ 10810.00│         │         │</w:t>
      </w:r>
    </w:p>
    <w:p>
      <w:pPr>
        <w:pStyle w:val="Style15"/>
        <w:ind w:left="-540" w:hanging="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36│Оториноларингологические                         │   834.40│  9137.40│   792.70│  8915.80│   751.00│  8693.60│         │         │</w:t>
      </w:r>
    </w:p>
    <w:p>
      <w:pPr>
        <w:pStyle w:val="Style15"/>
        <w:ind w:left="-540" w:hanging="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37│Офтальмологические                               │   834.40│  9672.20│   792.70│  9404.80│   751.00│  9162.20│         │         │</w:t>
      </w:r>
    </w:p>
    <w:p>
      <w:pPr>
        <w:pStyle w:val="Style15"/>
        <w:ind w:left="-540" w:hanging="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38│Офтальмологические (спец.)                       │         │ 10731.50│         │ 10731.50│         │         │         │         │</w:t>
      </w:r>
    </w:p>
    <w:p>
      <w:pPr>
        <w:pStyle w:val="Style15"/>
        <w:ind w:left="-540" w:hanging="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39│Офтальмолог.(д/б-х с сах.диабетом)(спец)         │         │ 11825.00│         │ 11825.00│         │         │         │         │</w:t>
      </w:r>
    </w:p>
    <w:p>
      <w:pPr>
        <w:pStyle w:val="Style15"/>
        <w:ind w:left="-540" w:hanging="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40│Офтальмологические "спец" ВЭТ                    │         │ 40554.80│         │         │         │         │         │         │</w:t>
      </w:r>
    </w:p>
    <w:p>
      <w:pPr>
        <w:pStyle w:val="Style15"/>
        <w:ind w:left="-540" w:hanging="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41│Офтальмолог."спец"при патолог.хрусталика         │         │ 15768.30│         │ 15768.30│         │         │         │         │</w:t>
      </w:r>
    </w:p>
    <w:p>
      <w:pPr>
        <w:pStyle w:val="Style15"/>
        <w:ind w:left="-540" w:hanging="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42│Патологии беременности                           │   834.40│  9676.20│   792.70│  9262.20│   751.00│  8848.30│         │         │</w:t>
      </w:r>
    </w:p>
    <w:p>
      <w:pPr>
        <w:pStyle w:val="Style15"/>
        <w:ind w:left="-540" w:hanging="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43│Патологии берем.(с заболев.с.c.c.)               │         │ 13494.40│         │         │         │         │         │         │</w:t>
      </w:r>
    </w:p>
    <w:p>
      <w:pPr>
        <w:pStyle w:val="Style15"/>
        <w:ind w:left="-540" w:hanging="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44│Патологии беремен.(c эндокрин.забол)             │         │ 21982.70│         │         │         │         │         │         │</w:t>
      </w:r>
    </w:p>
    <w:p>
      <w:pPr>
        <w:pStyle w:val="Style15"/>
        <w:ind w:left="-540" w:hanging="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45│Проктологические                                 │         │  6265.50│         │  6022.40│         │  5775.80│         │         │</w:t>
      </w:r>
    </w:p>
    <w:p>
      <w:pPr>
        <w:pStyle w:val="Style15"/>
        <w:ind w:left="-540" w:hanging="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46│Пульмонологические                               │   834.40│  7862.40│   792.70│  7538.60│   751.00│  7215.00│         │         │</w:t>
      </w:r>
    </w:p>
    <w:p>
      <w:pPr>
        <w:pStyle w:val="Style15"/>
        <w:ind w:left="-540" w:hanging="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47│Пульмонологические(спец.)                        │         │  9298.60│         │         │         │         │         │         │</w:t>
      </w:r>
    </w:p>
    <w:p>
      <w:pPr>
        <w:pStyle w:val="Style15"/>
        <w:ind w:left="-540" w:hanging="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48│Радиологические                                  │   834.40│ 13367.30│   792.70│ 12767.70│   751.00│ 12168.10│         │         │</w:t>
      </w:r>
    </w:p>
    <w:p>
      <w:pPr>
        <w:pStyle w:val="Style15"/>
        <w:ind w:left="-540" w:hanging="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49│Ревматологические                                │   834.40│  9079.70│   792.70│  8695.60│   751.00│  8308.80│         │         │</w:t>
      </w:r>
    </w:p>
    <w:p>
      <w:pPr>
        <w:pStyle w:val="Style15"/>
        <w:ind w:left="-540" w:hanging="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50│Ревматологические(спец.)                         │         │ 10669.60│         │ 10669.60│         │         │         │         │</w:t>
      </w:r>
    </w:p>
    <w:p>
      <w:pPr>
        <w:pStyle w:val="Style15"/>
        <w:ind w:left="-540" w:hanging="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51│Сосудистой хирургии                              │   834.40│ 12711.80│   792.70│ 12144.90│         │ 11577.40│         │         │</w:t>
      </w:r>
    </w:p>
    <w:p>
      <w:pPr>
        <w:pStyle w:val="Style15"/>
        <w:ind w:left="-540" w:hanging="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52│Сосудистой хирургии(cпец.)                       │         │ 39497.80│         │ 38930.90│         │         │         │         │</w:t>
      </w:r>
    </w:p>
    <w:p>
      <w:pPr>
        <w:pStyle w:val="Style15"/>
        <w:ind w:left="-540" w:hanging="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53│Сосудистой хирургии(для пров.р-х.мет.обс         │         │  1127.30│         │  1080.70│         │         │         │         │</w:t>
      </w:r>
    </w:p>
    <w:p>
      <w:pPr>
        <w:pStyle w:val="Style15"/>
        <w:ind w:left="-540" w:hanging="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54│Стоматологические                                │   834.40│  9954.40│   792.70│  9523.80│   751.00│  9095.60│         │         │</w:t>
      </w:r>
    </w:p>
    <w:p>
      <w:pPr>
        <w:pStyle w:val="Style15"/>
        <w:ind w:left="-540" w:hanging="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55│Терапевтические                                  │   834.40│  6953.30│   792.70│  6673.30│   751.00│  6394.90│         │         │</w:t>
      </w:r>
    </w:p>
    <w:p>
      <w:pPr>
        <w:pStyle w:val="Style15"/>
        <w:ind w:left="-540" w:hanging="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56│Токсикологические                                │         │  9319.30│         │  8938.30│         │         │         │         │</w:t>
      </w:r>
    </w:p>
    <w:p>
      <w:pPr>
        <w:pStyle w:val="Style15"/>
        <w:ind w:left="-540" w:hanging="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57│Торакальной хирургии                             │   834.40│ 23723.00│   792.70│ 22602.00│   751.00│ 21487.60│         │         │</w:t>
      </w:r>
    </w:p>
    <w:p>
      <w:pPr>
        <w:pStyle w:val="Style15"/>
        <w:ind w:left="-540" w:hanging="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58│Травматологические                               │   834.40│         │   792.70│         │   751.00│         │         │         │</w:t>
      </w:r>
    </w:p>
    <w:p>
      <w:pPr>
        <w:pStyle w:val="Style15"/>
        <w:ind w:left="-540" w:hanging="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59│Травматологические(межрайонное спец.отд)         │         │ 14154.70│         │ 13513.60│         │ 12872.90│         │         │</w:t>
      </w:r>
    </w:p>
    <w:p>
      <w:pPr>
        <w:pStyle w:val="Style15"/>
        <w:ind w:left="-540" w:hanging="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60│Травматологические(ожоги) легкие                 │         │  8104.80│         │  8104.80│         │  8104.80│         │         │</w:t>
      </w:r>
    </w:p>
    <w:p>
      <w:pPr>
        <w:pStyle w:val="Style15"/>
        <w:ind w:left="-540" w:hanging="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61│Травматологические(ожоги) средней тяжест         │         │ 58847.10│         │ 58847.10│         │ 58847.10│         │         │</w:t>
      </w:r>
    </w:p>
    <w:p>
      <w:pPr>
        <w:pStyle w:val="Style15"/>
        <w:ind w:left="-540" w:hanging="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62│Травматологические(ожоги) тяжелые                │         │156560.10│         │156560.10│         │156560.10│         │         │</w:t>
      </w:r>
    </w:p>
    <w:p>
      <w:pPr>
        <w:pStyle w:val="Style15"/>
        <w:ind w:left="-540" w:hanging="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63│Травматологические(реконст.пластика)             │         │ 12023.80│         │ 11489.50│         │         │         │         │</w:t>
      </w:r>
    </w:p>
    <w:p>
      <w:pPr>
        <w:pStyle w:val="Style15"/>
        <w:ind w:left="-540" w:hanging="0"/>
        <w:rPr/>
      </w:pPr>
      <w:r>
        <w:rPr>
          <w:sz w:val="14"/>
          <w:szCs w:val="14"/>
        </w:rPr>
        <w:t>______________________________________________________________________________________________________________________________________</w:t>
      </w:r>
    </w:p>
    <w:p>
      <w:pPr>
        <w:pStyle w:val="Style15"/>
        <w:ind w:left="-54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ind w:left="-540" w:hanging="0"/>
        <w:jc w:val="center"/>
        <w:rPr/>
      </w:pPr>
      <w:r>
        <w:rPr>
          <w:rFonts w:cs="Times New Roman" w:ascii="Times New Roman" w:hAnsi="Times New Roman"/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4"/>
          <w:szCs w:val="14"/>
        </w:rPr>
        <w:t>лист 2</w:t>
      </w:r>
    </w:p>
    <w:p>
      <w:pPr>
        <w:pStyle w:val="Style15"/>
        <w:ind w:left="-540" w:hanging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Style15"/>
        <w:ind w:left="-540" w:hanging="0"/>
        <w:rPr>
          <w:sz w:val="14"/>
          <w:szCs w:val="14"/>
        </w:rPr>
      </w:pPr>
      <w:r>
        <w:rPr>
          <w:sz w:val="14"/>
          <w:szCs w:val="14"/>
        </w:rPr>
        <w:t>┌──┬─────────────────────────────────────────────────┬───────────────────┬───────────────────┬───────────────────┬───────────────────┐</w:t>
      </w:r>
    </w:p>
    <w:p>
      <w:pPr>
        <w:pStyle w:val="Style15"/>
        <w:ind w:left="-540" w:hanging="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N │                  Профиль коек                   │     1 уровень     │     2 уровень     │     3 уровень     │     4 уровень     │</w:t>
      </w:r>
    </w:p>
    <w:p>
      <w:pPr>
        <w:pStyle w:val="Style15"/>
        <w:ind w:left="-540" w:hanging="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                              </w:t>
      </w:r>
      <w:r>
        <w:rPr>
          <w:sz w:val="14"/>
          <w:szCs w:val="14"/>
        </w:rPr>
        <w:t>│─────────┬─────────│─────────┬─────────│─────────┬─────────│─────────┬─────────│</w:t>
      </w:r>
    </w:p>
    <w:p>
      <w:pPr>
        <w:pStyle w:val="Style15"/>
        <w:ind w:left="-540" w:hanging="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            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Дневной │ Кругло- │ Дневной │ Кругло- │ Дневной │ Кругло- │ Дневной │ Кругло- │</w:t>
      </w:r>
    </w:p>
    <w:p>
      <w:pPr>
        <w:pStyle w:val="Style15"/>
        <w:ind w:left="-540" w:hanging="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            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сут.   │         │  сут.   │         │  сут.   │         │  сут.   │</w:t>
      </w:r>
    </w:p>
    <w:p>
      <w:pPr>
        <w:pStyle w:val="Style15"/>
        <w:ind w:left="-540" w:hanging="0"/>
        <w:rPr>
          <w:sz w:val="14"/>
          <w:szCs w:val="14"/>
        </w:rPr>
      </w:pPr>
      <w:r>
        <w:rPr>
          <w:sz w:val="14"/>
          <w:szCs w:val="14"/>
        </w:rPr>
        <w:t>├──┼─────────────────────────────────────────────────┼─────────┼─────────┼─────────┼─────────┼─────────┼─────────┼─────────┼─────────┤</w:t>
      </w:r>
    </w:p>
    <w:p>
      <w:pPr>
        <w:pStyle w:val="Style15"/>
        <w:ind w:left="-540" w:hanging="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1 │                        2                        │    3    │    4    │    5    │    6    │    7    │    8    │    9    │   10    │</w:t>
      </w:r>
    </w:p>
    <w:p>
      <w:pPr>
        <w:pStyle w:val="Style15"/>
        <w:ind w:left="-540" w:hanging="0"/>
        <w:rPr>
          <w:sz w:val="14"/>
          <w:szCs w:val="14"/>
        </w:rPr>
      </w:pPr>
      <w:r>
        <w:rPr>
          <w:sz w:val="14"/>
          <w:szCs w:val="14"/>
        </w:rPr>
        <w:t>├──┼─────────────────────────────────────────────────┼─────────┼─────────┼─────────┼─────────┼─────────┼─────────┼─────────┼─────────┤</w:t>
      </w:r>
    </w:p>
    <w:p>
      <w:pPr>
        <w:pStyle w:val="Style15"/>
        <w:ind w:left="-540" w:hanging="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64│Травматологические(при сотр.голов.мозга)         │         │  7896.90│         │  7571.60│         │  7246.30│         │         │</w:t>
      </w:r>
    </w:p>
    <w:p>
      <w:pPr>
        <w:pStyle w:val="Style15"/>
        <w:ind w:left="-540" w:hanging="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65│Травматологические(консерват.лечение)            │         │  5968.30│         │  5669.80│         │  5386.40│         │         │</w:t>
      </w:r>
    </w:p>
    <w:p>
      <w:pPr>
        <w:pStyle w:val="Style15"/>
        <w:ind w:left="-540" w:hanging="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66│Травматологические(1)                            │         │ 11977.80│         │ 11379.00│         │ 10810.00│         │         │</w:t>
      </w:r>
    </w:p>
    <w:p>
      <w:pPr>
        <w:pStyle w:val="Style15"/>
        <w:ind w:left="-540" w:hanging="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67│Травматологические(2)                            │         │ 38324.30│         │ 36408.10│         │ 34587.70│         │         │</w:t>
      </w:r>
    </w:p>
    <w:p>
      <w:pPr>
        <w:pStyle w:val="Style15"/>
        <w:ind w:left="-540" w:hanging="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68│Травматологические(эндопротез)                   │         │ 91637.30│         │ 91637.30│         │         │         │         │</w:t>
      </w:r>
    </w:p>
    <w:p>
      <w:pPr>
        <w:pStyle w:val="Style15"/>
        <w:ind w:left="-540" w:hanging="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69│Урологические                                    │   834.40│ 10435.40│   792.70│  9993.70│   751.00│  9552.20│         │         │</w:t>
      </w:r>
    </w:p>
    <w:p>
      <w:pPr>
        <w:pStyle w:val="Style15"/>
        <w:ind w:left="-540" w:hanging="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70│Хирургические                                    │   834.40│  9954.80│   792.70│  9693.00│   751.00│  9430.90│         │         │</w:t>
      </w:r>
    </w:p>
    <w:p>
      <w:pPr>
        <w:pStyle w:val="Style15"/>
        <w:ind w:left="-540" w:hanging="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71│Хирургические(для эндокр.бол)(спец.)             │         │ 12572.90│         │ 12572.90│         │         │         │         │</w:t>
      </w:r>
    </w:p>
    <w:p>
      <w:pPr>
        <w:pStyle w:val="Style15"/>
        <w:ind w:left="-540" w:hanging="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72│Хирургические(д/б-х с пат.печени)(спец)          │         │ 34538.80│         │         │         │         │         │         │</w:t>
      </w:r>
    </w:p>
    <w:p>
      <w:pPr>
        <w:pStyle w:val="Style15"/>
        <w:ind w:left="-540" w:hanging="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73│Хирургические(новый хирург. стационар)           │         │  9954.80│         │  9693.00│         │  9430.90│         │         │</w:t>
      </w:r>
    </w:p>
    <w:p>
      <w:pPr>
        <w:pStyle w:val="Style15"/>
        <w:ind w:left="-540" w:hanging="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74│Хирургические(ожоги) легкие                      │         │  8104.80│         │  8104.80│         │  8104.80│         │         │</w:t>
      </w:r>
    </w:p>
    <w:p>
      <w:pPr>
        <w:pStyle w:val="Style15"/>
        <w:ind w:left="-540" w:hanging="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75│Хирургические(ожоги) средней тяжести             │         │ 58847.10│         │ 58847.10│         │ 58847.10│         │         │</w:t>
      </w:r>
    </w:p>
    <w:p>
      <w:pPr>
        <w:pStyle w:val="Style15"/>
        <w:ind w:left="-540" w:hanging="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76│Хирургические(ожоги) тяжелые                     │         │156560.10│         │156560.10│         │156560.10│         │         │</w:t>
      </w:r>
    </w:p>
    <w:p>
      <w:pPr>
        <w:pStyle w:val="Style15"/>
        <w:ind w:left="-540" w:hanging="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77│Хирургические(д/б-х с пат.печ.,поджел.жел.)(спец)│         │ 70082.00│         │         │         │         │         │         │</w:t>
      </w:r>
    </w:p>
    <w:p>
      <w:pPr>
        <w:pStyle w:val="Style15"/>
        <w:ind w:left="-540" w:hanging="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78│Хирургические(при сотр.голов.мозга)              │         │  7896.90│         │  7571.60│         │  7246.30│         │         │</w:t>
      </w:r>
    </w:p>
    <w:p>
      <w:pPr>
        <w:pStyle w:val="Style15"/>
        <w:ind w:left="-540" w:hanging="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79│Челюстно-лицевой хирургии                        │   834.40│  9954.40│   792.70│  9523.80│   751.00│  9095.60│         │         │</w:t>
      </w:r>
    </w:p>
    <w:p>
      <w:pPr>
        <w:pStyle w:val="Style15"/>
        <w:ind w:left="-540" w:hanging="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80│Эндокринологические                              │   834.40│  8422.00│   792.70│  8071.50│   751.00│  7716.40│         │         │</w:t>
      </w:r>
    </w:p>
    <w:p>
      <w:pPr>
        <w:pStyle w:val="Style15"/>
        <w:ind w:left="-540" w:hanging="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81│Эндокринологические(спец.)                       │         │  9850.40│         │  9850.40│         │         │         │         │</w:t>
      </w:r>
    </w:p>
    <w:p>
      <w:pPr>
        <w:pStyle w:val="Style15"/>
        <w:ind w:left="-540" w:hanging="0"/>
        <w:rPr>
          <w:sz w:val="14"/>
          <w:szCs w:val="14"/>
        </w:rPr>
      </w:pPr>
      <w:r>
        <w:rPr>
          <w:sz w:val="14"/>
          <w:szCs w:val="14"/>
        </w:rPr>
        <w:t>└──┴─────────────────────────────────────────────────┴─────────┴─────────┴─────────┴─────────┴─────────┴─────────┴─────────┴─────────┘</w:t>
      </w:r>
    </w:p>
    <w:p>
      <w:pPr>
        <w:pStyle w:val="Style15"/>
        <w:ind w:left="-540" w:hanging="0"/>
        <w:rPr/>
      </w:pPr>
      <w:r>
        <w:rPr>
          <w:rFonts w:eastAsia="Courier New"/>
          <w:sz w:val="14"/>
          <w:szCs w:val="14"/>
        </w:rPr>
        <w:t xml:space="preserve">                                                                                                                                      </w:t>
      </w:r>
    </w:p>
    <w:p>
      <w:pPr>
        <w:pStyle w:val="Style15"/>
        <w:ind w:left="-540" w:hanging="0"/>
        <w:rPr/>
      </w:pPr>
      <w:r>
        <w:rPr>
          <w:rFonts w:eastAsia="Courier New"/>
        </w:rPr>
        <w:t xml:space="preserve"> </w:t>
      </w:r>
      <w:r>
        <w:rPr/>
        <w:t xml:space="preserve">*) для МУЗ ГБ № 1 г.Еманжелинска </w:t>
      </w:r>
    </w:p>
    <w:p>
      <w:pPr>
        <w:pStyle w:val="Style15"/>
        <w:ind w:left="-540" w:hanging="0"/>
        <w:rPr/>
      </w:pPr>
      <w:r>
        <w:rPr>
          <w:rFonts w:eastAsia="Courier New"/>
        </w:rPr>
        <w:t xml:space="preserve"> </w:t>
      </w:r>
      <w:r>
        <w:rPr/>
        <w:t>**)для МУЗ ГКБ № 6 г.Челябинска</w:t>
      </w:r>
    </w:p>
    <w:p>
      <w:pPr>
        <w:pStyle w:val="Style15"/>
        <w:ind w:left="-540" w:hanging="0"/>
        <w:rPr/>
      </w:pPr>
      <w:r>
        <w:rPr/>
      </w:r>
    </w:p>
    <w:p>
      <w:pPr>
        <w:pStyle w:val="Normal"/>
        <w:ind w:left="-54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54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54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54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54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54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54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54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54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54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54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54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54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54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54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54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54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54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54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54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54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54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54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54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54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54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54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54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54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54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54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54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54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54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54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540" w:hanging="0"/>
        <w:rPr>
          <w:lang w:val="en-US"/>
        </w:rPr>
      </w:pPr>
      <w:r>
        <w:rPr>
          <w:lang w:val="en-US"/>
        </w:rPr>
      </w:r>
    </w:p>
    <w:p>
      <w:pPr>
        <w:pStyle w:val="Style15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Style15"/>
        <w:tabs>
          <w:tab w:val="clear" w:pos="708"/>
          <w:tab w:val="left" w:pos="10260" w:leader="none"/>
        </w:tabs>
        <w:jc w:val="center"/>
        <w:rPr/>
      </w:pPr>
      <w:r>
        <w:rPr>
          <w:rFonts w:cs="Times New Roman" w:ascii="Times New Roman" w:hAnsi="Times New Roman"/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4"/>
          <w:szCs w:val="14"/>
        </w:rPr>
        <w:t>Приложение 30</w:t>
      </w:r>
    </w:p>
    <w:p>
      <w:pPr>
        <w:pStyle w:val="Style15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4"/>
          <w:szCs w:val="14"/>
        </w:rPr>
        <w:t>к Тарифному соглашению</w:t>
      </w:r>
    </w:p>
    <w:p>
      <w:pPr>
        <w:pStyle w:val="Style15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4"/>
          <w:szCs w:val="14"/>
        </w:rPr>
        <w:t>в системе обязательного медицинского</w:t>
      </w:r>
    </w:p>
    <w:p>
      <w:pPr>
        <w:pStyle w:val="Style15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4"/>
          <w:szCs w:val="14"/>
        </w:rPr>
        <w:t>страхования Челябинской области</w:t>
      </w:r>
    </w:p>
    <w:p>
      <w:pPr>
        <w:pStyle w:val="Style15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4"/>
          <w:szCs w:val="14"/>
        </w:rPr>
        <w:t>от 18 мая 2011 года № 478-ОМС</w:t>
      </w:r>
    </w:p>
    <w:p>
      <w:pPr>
        <w:pStyle w:val="Style15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rFonts w:eastAsia="Courier New"/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                                                                                  </w:t>
      </w:r>
    </w:p>
    <w:p>
      <w:pPr>
        <w:pStyle w:val="Style15"/>
        <w:ind w:left="-5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арифы на оплату медицинских услуг по среднепрофильной стоимости пролеченного больного с реанимацией, </w:t>
      </w:r>
    </w:p>
    <w:p>
      <w:pPr>
        <w:pStyle w:val="Style15"/>
        <w:ind w:left="-540" w:hanging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азанных по ОМС взрослому застрахованному населению Челябинской области</w:t>
      </w:r>
    </w:p>
    <w:p>
      <w:pPr>
        <w:pStyle w:val="Style15"/>
        <w:ind w:left="-540" w:hanging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круглосуточном стационаре</w:t>
      </w:r>
    </w:p>
    <w:p>
      <w:pPr>
        <w:pStyle w:val="Style15"/>
        <w:ind w:left="-540" w:hanging="360"/>
        <w:jc w:val="center"/>
        <w:rPr>
          <w:sz w:val="14"/>
          <w:szCs w:val="14"/>
        </w:rPr>
      </w:pPr>
      <w:r>
        <w:rPr>
          <w:rFonts w:cs="Times New Roman" w:ascii="Times New Roman" w:hAnsi="Times New Roman"/>
        </w:rPr>
        <w:t>(со сроком пребывания в отд.реанимации до 1 суток)</w:t>
      </w:r>
    </w:p>
    <w:p>
      <w:pPr>
        <w:pStyle w:val="Style15"/>
        <w:ind w:left="-540" w:hanging="360"/>
        <w:rPr>
          <w:rFonts w:eastAsia="Courier New"/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                                                                                  </w:t>
      </w:r>
    </w:p>
    <w:p>
      <w:pPr>
        <w:pStyle w:val="Style15"/>
        <w:ind w:left="-540" w:hanging="360"/>
        <w:rPr/>
      </w:pPr>
      <w:r>
        <w:rPr>
          <w:rFonts w:eastAsia="Courier New"/>
          <w:sz w:val="14"/>
          <w:szCs w:val="14"/>
        </w:rPr>
        <w:t xml:space="preserve">                                                                                                                              </w:t>
      </w:r>
      <w:r>
        <w:rPr>
          <w:sz w:val="14"/>
          <w:szCs w:val="14"/>
        </w:rPr>
        <w:t>(</w:t>
      </w:r>
      <w:r>
        <w:rPr>
          <w:rFonts w:cs="Times New Roman" w:ascii="Times New Roman" w:hAnsi="Times New Roman"/>
          <w:sz w:val="14"/>
          <w:szCs w:val="14"/>
        </w:rPr>
        <w:t>рублей</w:t>
      </w:r>
      <w:r>
        <w:rPr>
          <w:sz w:val="14"/>
          <w:szCs w:val="14"/>
        </w:rPr>
        <w:t xml:space="preserve">) </w:t>
      </w:r>
    </w:p>
    <w:p>
      <w:pPr>
        <w:pStyle w:val="Style15"/>
        <w:ind w:left="-540" w:hanging="360"/>
        <w:rPr>
          <w:sz w:val="14"/>
          <w:szCs w:val="14"/>
        </w:rPr>
      </w:pPr>
      <w:r>
        <w:rPr>
          <w:sz w:val="14"/>
          <w:szCs w:val="14"/>
        </w:rPr>
        <w:t>┌──┬──────────────────────────────────────────────────┬───────────────────┬───────────────────┬───────────────────┬───────────────────┐</w:t>
      </w:r>
    </w:p>
    <w:p>
      <w:pPr>
        <w:pStyle w:val="Style15"/>
        <w:ind w:left="-540" w:hanging="36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N │                   Профиль коек                   │     1 уровень     │     2 уровень     │     3 уровень     │     4 уровень     │</w:t>
      </w:r>
    </w:p>
    <w:p>
      <w:pPr>
        <w:pStyle w:val="Style15"/>
        <w:ind w:left="-540" w:hanging="36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                               </w:t>
      </w:r>
      <w:r>
        <w:rPr>
          <w:sz w:val="14"/>
          <w:szCs w:val="14"/>
        </w:rPr>
        <w:t>│─────────┬─────────│─────────┬─────────│─────────┬─────────│─────────┬─────────│</w:t>
      </w:r>
    </w:p>
    <w:p>
      <w:pPr>
        <w:pStyle w:val="Style15"/>
        <w:ind w:left="-540" w:hanging="36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             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Дневной │ Кругло- │ Дневной │ Кругло- │ Дневной │ Кругло- │ Дневной │ Кругло- │</w:t>
      </w:r>
    </w:p>
    <w:p>
      <w:pPr>
        <w:pStyle w:val="Style15"/>
        <w:ind w:left="-540" w:hanging="36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             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сут.   │         │  сут.   │         │  сут.   │         │  сут.   │</w:t>
      </w:r>
    </w:p>
    <w:p>
      <w:pPr>
        <w:pStyle w:val="Style15"/>
        <w:ind w:left="-540" w:hanging="360"/>
        <w:rPr>
          <w:sz w:val="14"/>
          <w:szCs w:val="14"/>
        </w:rPr>
      </w:pPr>
      <w:r>
        <w:rPr>
          <w:sz w:val="14"/>
          <w:szCs w:val="14"/>
        </w:rPr>
        <w:t>├──┼──────────────────────────────────────────────────┼─────────┼─────────┼─────────┼─────────┼─────────┼─────────┼─────────┼─────────┤</w:t>
      </w:r>
    </w:p>
    <w:p>
      <w:pPr>
        <w:pStyle w:val="Style15"/>
        <w:ind w:left="-540" w:hanging="36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1 │                        2                         │    3    │    4    │    5    │    6    │    7    │    8    │    9    │   10    │</w:t>
      </w:r>
    </w:p>
    <w:p>
      <w:pPr>
        <w:pStyle w:val="Style15"/>
        <w:ind w:left="-540" w:hanging="360"/>
        <w:rPr>
          <w:sz w:val="14"/>
          <w:szCs w:val="14"/>
        </w:rPr>
      </w:pPr>
      <w:r>
        <w:rPr>
          <w:sz w:val="14"/>
          <w:szCs w:val="14"/>
        </w:rPr>
        <w:t>├──┼──────────────────────────────────────────────────┼─────────┼─────────┼─────────┼─────────┼─────────┼─────────┼─────────┼─────────┤</w:t>
      </w:r>
    </w:p>
    <w:p>
      <w:pPr>
        <w:pStyle w:val="Style15"/>
        <w:ind w:left="-540" w:hanging="36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1│Гастроэнтерологические                            │         │ 15013.00│         │ 14663.00│         │ 14320.20│         │         │</w:t>
      </w:r>
    </w:p>
    <w:p>
      <w:pPr>
        <w:pStyle w:val="Style15"/>
        <w:ind w:left="-540" w:hanging="36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2│Гематологические                                  │         │ 22945.30│         │ 22197.90│         │ 21458.60│         │         │</w:t>
      </w:r>
    </w:p>
    <w:p>
      <w:pPr>
        <w:pStyle w:val="Style15"/>
        <w:ind w:left="-540" w:hanging="36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3│Гинекологические                                  │         │ 14453.10│         │ 14135.50│         │ 13813.20│         │         │</w:t>
      </w:r>
    </w:p>
    <w:p>
      <w:pPr>
        <w:pStyle w:val="Style15"/>
        <w:ind w:left="-540" w:hanging="36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4│Гнойные хирургические                             │         │ 19497.40│         │ 19106.40│         │ 18686.00│         │         │</w:t>
      </w:r>
    </w:p>
    <w:p>
      <w:pPr>
        <w:pStyle w:val="Style15"/>
        <w:ind w:left="-540" w:hanging="36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5│Для бер. и рож.(из ОПБ с эндок.забол)             │         │ 28346.80│         │         │         │         │         │         │</w:t>
      </w:r>
    </w:p>
    <w:p>
      <w:pPr>
        <w:pStyle w:val="Style15"/>
        <w:ind w:left="-540" w:hanging="36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6│Для бер. и рож.(из ОПБ с забол.ссс)               │         │ 21556.40│         │         │         │         │         │         │</w:t>
      </w:r>
    </w:p>
    <w:p>
      <w:pPr>
        <w:pStyle w:val="Style15"/>
        <w:ind w:left="-540" w:hanging="36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7│Для беременных и рожениц                          │         │ 11455.30│         │ 11224.40│         │ 10993.50│         │         │</w:t>
      </w:r>
    </w:p>
    <w:p>
      <w:pPr>
        <w:pStyle w:val="Style15"/>
        <w:ind w:left="-540" w:hanging="36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8│Для берем и рож(при перев из ОПБ)                 │         │ 18101.00│         │ 17537.90│         │ 16974.60│         │         │</w:t>
      </w:r>
    </w:p>
    <w:p>
      <w:pPr>
        <w:pStyle w:val="Style15"/>
        <w:ind w:left="-540" w:hanging="36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9│Инфекционные                                      │         │ 17037.40│         │ 16755.50│         │ 16474.00│         │         │</w:t>
      </w:r>
    </w:p>
    <w:p>
      <w:pPr>
        <w:pStyle w:val="Style15"/>
        <w:ind w:left="-540" w:hanging="36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10│Инфекционные (неврологические)                    │         │ 24944.50│         │ 24130.00│         │ 23370.90│         │         │</w:t>
      </w:r>
    </w:p>
    <w:p>
      <w:pPr>
        <w:pStyle w:val="Style15"/>
        <w:ind w:left="-540" w:hanging="36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11│Кардиологические                                  │         │ 14362.60│         │ 14045.10│         │ 13734.30│         │         │</w:t>
      </w:r>
    </w:p>
    <w:p>
      <w:pPr>
        <w:pStyle w:val="Style15"/>
        <w:ind w:left="-540" w:hanging="36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12│Кардиологич.для б-х с наруш. серд.ритма           │         │ 15621.10│         │ 15256.50│         │ 14865.50│         │         │</w:t>
      </w:r>
    </w:p>
    <w:p>
      <w:pPr>
        <w:pStyle w:val="Style15"/>
        <w:ind w:left="-540" w:hanging="36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13│Кардиологические(для инфарктных больных)          │         │ 17511.40│         │ 17034.90│         │ 16568.60│         │         │</w:t>
      </w:r>
    </w:p>
    <w:p>
      <w:pPr>
        <w:pStyle w:val="Style15"/>
        <w:ind w:left="-540" w:hanging="36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14│Неврологические                                   │         │ 17941.60│         │ 17616.30│         │ 17291.00│         │         │</w:t>
      </w:r>
    </w:p>
    <w:p>
      <w:pPr>
        <w:pStyle w:val="Style15"/>
        <w:ind w:left="-540" w:hanging="36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15│Неврологич.(с наруш.мозгов.кровооб.)              │         │ 25458.00│         │ 24587.70│         │ 23719.00│         │         │</w:t>
      </w:r>
    </w:p>
    <w:p>
      <w:pPr>
        <w:pStyle w:val="Style15"/>
        <w:ind w:left="-540" w:hanging="36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16│Нейрохирургические                                │         │ 24944.50│         │ 24130.00│         │         │         │         │</w:t>
      </w:r>
    </w:p>
    <w:p>
      <w:pPr>
        <w:pStyle w:val="Style15"/>
        <w:ind w:left="-540" w:hanging="36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17│Нейрохирургические(спец.)                         │         │ 34989.20│         │ 33679.10│         │         │         │         │</w:t>
      </w:r>
    </w:p>
    <w:p>
      <w:pPr>
        <w:pStyle w:val="Style15"/>
        <w:ind w:left="-540" w:hanging="36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18│Нефрологические                                   │         │ 14322.90│         │ 14010.00│         │ 13697.40│         │         │</w:t>
      </w:r>
    </w:p>
    <w:p>
      <w:pPr>
        <w:pStyle w:val="Style15"/>
        <w:ind w:left="-540" w:hanging="36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19│Нефрологические (спец.)                           │         │ 92895.90│         │         │         │         │         │         │</w:t>
      </w:r>
    </w:p>
    <w:p>
      <w:pPr>
        <w:pStyle w:val="Style15"/>
        <w:ind w:left="-540" w:hanging="36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20│Онкологические                                    │         │ 26062.90│         │ 25163.50│         │ 24264.30│         │         │</w:t>
      </w:r>
    </w:p>
    <w:p>
      <w:pPr>
        <w:pStyle w:val="Style15"/>
        <w:ind w:left="-540" w:hanging="36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21│Ортопедические(консерват.лечение)                 │         │ 12684.00│         │ 12385.50│         │ 12102.10│         │         │</w:t>
      </w:r>
    </w:p>
    <w:p>
      <w:pPr>
        <w:pStyle w:val="Style15"/>
        <w:ind w:left="-540" w:hanging="36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22│Ортопедические(2)                                 │         │ 44835.20│         │ 42918.90│         │ 41098.50│         │         │</w:t>
      </w:r>
    </w:p>
    <w:p>
      <w:pPr>
        <w:pStyle w:val="Style15"/>
        <w:ind w:left="-540" w:hanging="36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23│Ортопедические(1)                                 │         │ 18648.70│         │ 18049.80│         │ 17480.90│         │         │</w:t>
      </w:r>
    </w:p>
    <w:p>
      <w:pPr>
        <w:pStyle w:val="Style15"/>
        <w:ind w:left="-540" w:hanging="36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24│Оториноларингологические                          │         │ 15833.90│         │ 15612.30│         │ 15390.10│         │         │</w:t>
      </w:r>
    </w:p>
    <w:p>
      <w:pPr>
        <w:pStyle w:val="Style15"/>
        <w:ind w:left="-540" w:hanging="36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25│Патологии беременности                            │         │ 16372.70│         │ 15958.70│         │ 15544.80│         │         │</w:t>
      </w:r>
    </w:p>
    <w:p>
      <w:pPr>
        <w:pStyle w:val="Style15"/>
        <w:ind w:left="-540" w:hanging="36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26│Патологии берем.(с заболев.с.c.c.)                │         │ 20190.90│         │         │         │         │         │         │</w:t>
      </w:r>
    </w:p>
    <w:p>
      <w:pPr>
        <w:pStyle w:val="Style15"/>
        <w:ind w:left="-540" w:hanging="36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27│Патологии беремен.(c эндокрин.забол)              │         │ 28679.20│         │         │         │         │         │         │</w:t>
      </w:r>
    </w:p>
    <w:p>
      <w:pPr>
        <w:pStyle w:val="Style15"/>
        <w:ind w:left="-540" w:hanging="36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28│Проктологические                                  │         │ 12962.00│         │ 12718.90│         │ 12472.30│         │         │</w:t>
      </w:r>
    </w:p>
    <w:p>
      <w:pPr>
        <w:pStyle w:val="Style15"/>
        <w:ind w:left="-540" w:hanging="36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29│Пульмонологические                                │         │ 14558.90│         │ 14235.10│         │ 13911.50│         │         │</w:t>
      </w:r>
    </w:p>
    <w:p>
      <w:pPr>
        <w:pStyle w:val="Style15"/>
        <w:ind w:left="-540" w:hanging="36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30│Пульмонологические(спец.)                         │         │ 15995.10│         │         │         │         │         │         │</w:t>
      </w:r>
    </w:p>
    <w:p>
      <w:pPr>
        <w:pStyle w:val="Style15"/>
        <w:ind w:left="-540" w:hanging="36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31│Радиологические                                   │         │ 26062.90│         │ 25163.50│         │ 24264.30│         │         │</w:t>
      </w:r>
    </w:p>
    <w:p>
      <w:pPr>
        <w:pStyle w:val="Style15"/>
        <w:ind w:left="-540" w:hanging="36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32│Реанимации и интенсивной терапии                  │         │  6402.00│         │  6081.90│         │  5761.80│         │         │</w:t>
      </w:r>
    </w:p>
    <w:p>
      <w:pPr>
        <w:pStyle w:val="Style15"/>
        <w:ind w:left="-540" w:hanging="36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33│Ревматологические                                 │         │ 15776.40│         │ 15392.10│         │ 15005.30│         │         │</w:t>
      </w:r>
    </w:p>
    <w:p>
      <w:pPr>
        <w:pStyle w:val="Style15"/>
        <w:ind w:left="-540" w:hanging="36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34│Ревматологические(спец.)                          │         │ 17366.10│         │ 17366.10│         │         │         │         │</w:t>
      </w:r>
    </w:p>
    <w:p>
      <w:pPr>
        <w:pStyle w:val="Style15"/>
        <w:ind w:left="-540" w:hanging="36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35│Сосудистой хирургии                               │         │ 19408.30│         │ 18841.40│         │ 18273.90│         │         │</w:t>
      </w:r>
    </w:p>
    <w:p>
      <w:pPr>
        <w:pStyle w:val="Style15"/>
        <w:ind w:left="-540" w:hanging="36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36│Сосудистой хирургии(cпец.)                        │         │ 46194.30│         │ 45627.40│         │         │         │         │</w:t>
      </w:r>
    </w:p>
    <w:p>
      <w:pPr>
        <w:pStyle w:val="Style15"/>
        <w:ind w:left="-540" w:hanging="36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37│Стоматологические                                 │         │ 16650.90│         │ 16220.30│         │ 15792.10│         │         │</w:t>
      </w:r>
    </w:p>
    <w:p>
      <w:pPr>
        <w:pStyle w:val="Style15"/>
        <w:ind w:left="-540" w:hanging="36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38│Терапевтические                                   │         │ 13649.80│         │ 13369.80│         │ 13091.40│         │         │</w:t>
      </w:r>
    </w:p>
    <w:p>
      <w:pPr>
        <w:pStyle w:val="Style15"/>
        <w:ind w:left="-540" w:hanging="36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39│Токсикологические                                 │         │ 13176.50│         │ 12645.20│         │         │         │         │</w:t>
      </w:r>
    </w:p>
    <w:p>
      <w:pPr>
        <w:pStyle w:val="Style15"/>
        <w:ind w:left="-540" w:hanging="36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40│Торакальной хирургии                              │         │ 30419.50│         │ 29298.50│         │ 28184.10│         │         │</w:t>
      </w:r>
    </w:p>
    <w:p>
      <w:pPr>
        <w:pStyle w:val="Style15"/>
        <w:ind w:left="-540" w:hanging="36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41│Травматологические(межрайонное спец.отд)          │         │ 20851.20│         │ 20210.10│         │ 19569.40│         │         │</w:t>
      </w:r>
    </w:p>
    <w:p>
      <w:pPr>
        <w:pStyle w:val="Style15"/>
        <w:ind w:left="-540" w:hanging="36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42│Травматологические(ожоги) легкие                  │         │ 14801.30│         │ 14801.30│         │ 14801.30│         │         │</w:t>
      </w:r>
    </w:p>
    <w:p>
      <w:pPr>
        <w:pStyle w:val="Style15"/>
        <w:ind w:left="-540" w:hanging="36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43│Травматологические(ожоги) средней тяжест          │         │ 65543.60│         │ 65543.60│         │ 65543.60│         │         │</w:t>
      </w:r>
    </w:p>
    <w:p>
      <w:pPr>
        <w:pStyle w:val="Style15"/>
        <w:ind w:left="-540" w:hanging="36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44│Травматологические(ожоги) тяжелые                 │         │163256.50│         │163256.50│         │163256.50│         │         │</w:t>
      </w:r>
    </w:p>
    <w:p>
      <w:pPr>
        <w:pStyle w:val="Style15"/>
        <w:ind w:left="-540" w:hanging="36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45│Травматологические(реконст.пластика)              │         │ 18720.30│         │ 18186.00│         │         │         │         │</w:t>
      </w:r>
    </w:p>
    <w:p>
      <w:pPr>
        <w:pStyle w:val="Style15"/>
        <w:ind w:left="-540" w:hanging="36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46│Травматологические(консерват.лечение)             │         │ 12684.00│         │ 12385.50│         │ 12102.10│         │         │</w:t>
      </w:r>
    </w:p>
    <w:p>
      <w:pPr>
        <w:pStyle w:val="Style15"/>
        <w:ind w:left="-540" w:hanging="36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47│Травматологические(1)                             │         │ 18648.70│         │ 18049.80│         │ 17480.90│         │         │</w:t>
      </w:r>
    </w:p>
    <w:p>
      <w:pPr>
        <w:pStyle w:val="Style15"/>
        <w:ind w:left="-540" w:hanging="36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48│Травматологические(2)                             │         │ 44835.20│         │ 42918.90│         │ 41098.50│         │         │</w:t>
      </w:r>
    </w:p>
    <w:p>
      <w:pPr>
        <w:pStyle w:val="Style15"/>
        <w:ind w:left="-540" w:hanging="36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49│Травматологические(эндопротез)                    │         │ 98109.80│         │ 98109.80│         │         │         │         │</w:t>
      </w:r>
    </w:p>
    <w:p>
      <w:pPr>
        <w:pStyle w:val="Style15"/>
        <w:ind w:left="-540" w:hanging="36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50│Урологические                                     │         │ 17131.90│         │ 16690.20│         │ 16248.70│         │         │</w:t>
      </w:r>
    </w:p>
    <w:p>
      <w:pPr>
        <w:pStyle w:val="Style15"/>
        <w:ind w:left="-540" w:hanging="36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51│Хирургические                                     │         │ 16651.30│         │ 16389.50│         │ 16127.40│         │         │</w:t>
      </w:r>
    </w:p>
    <w:p>
      <w:pPr>
        <w:pStyle w:val="Style15"/>
        <w:ind w:left="-540" w:hanging="36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52│Хирургические(для эндокр.бол)(спец.)              │         │ 19269.40│         │ 19269.40│         │         │         │         │</w:t>
      </w:r>
    </w:p>
    <w:p>
      <w:pPr>
        <w:pStyle w:val="Style15"/>
        <w:ind w:left="-540" w:hanging="36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53│Хирургические(д/б-х с пат.печени)(спец)           │         │ 41235.30│         │         │         │         │         │         │</w:t>
      </w:r>
    </w:p>
    <w:p>
      <w:pPr>
        <w:pStyle w:val="Style15"/>
        <w:ind w:left="-540" w:hanging="36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54│Хирургические(ожоги) легкие                       │         │ 14801.30│         │ 14801.30│         │ 14801.30│         │         │</w:t>
      </w:r>
    </w:p>
    <w:p>
      <w:pPr>
        <w:pStyle w:val="Style15"/>
        <w:ind w:left="-540" w:hanging="36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55│Хирургические(ожоги) средней тяжести              │         │ 65543.60│         │ 65543.60│         │ 65543.60│         │         │</w:t>
      </w:r>
    </w:p>
    <w:p>
      <w:pPr>
        <w:pStyle w:val="Style15"/>
        <w:ind w:left="-540" w:hanging="36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56│Хирургические(ожоги) тяжелые                      │         │163256.50│         │163256.50│         │163256.50│         │         │</w:t>
      </w:r>
    </w:p>
    <w:p>
      <w:pPr>
        <w:pStyle w:val="Style15"/>
        <w:ind w:left="-540" w:hanging="36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57│Хирургические(д/б-х с пат.печ.,поджел.жел.)(спец) │         │ 76778.50│         │         │         │         │         │         │</w:t>
      </w:r>
    </w:p>
    <w:p>
      <w:pPr>
        <w:pStyle w:val="Style15"/>
        <w:ind w:left="-540" w:hanging="36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58│Челюстно-лицевой хирургии                         │         │ 16650.90│         │ 16220.30│         │ 15792.10│         │         │</w:t>
      </w:r>
    </w:p>
    <w:p>
      <w:pPr>
        <w:pStyle w:val="Style15"/>
        <w:ind w:left="-540" w:hanging="36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59│Эндокринологические                               │         │ 15118.50│         │ 14768.00│         │ 14412.90│         │         │</w:t>
      </w:r>
    </w:p>
    <w:p>
      <w:pPr>
        <w:pStyle w:val="Style15"/>
        <w:ind w:left="-540" w:hanging="36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60│Эндокринологические(спец.)                        │         │ 16546.90│         │ 16546.90│         │         │         │         │</w:t>
      </w:r>
    </w:p>
    <w:p>
      <w:pPr>
        <w:pStyle w:val="Style15"/>
        <w:ind w:left="-540" w:hanging="360"/>
        <w:rPr>
          <w:sz w:val="14"/>
          <w:szCs w:val="14"/>
        </w:rPr>
      </w:pPr>
      <w:r>
        <w:rPr>
          <w:sz w:val="14"/>
          <w:szCs w:val="14"/>
        </w:rPr>
        <w:t>└──┴──────────────────────────────────────────────────┴─────────┴─────────┴─────────┴─────────┴─────────┴─────────┴─────────┴─────────┘</w:t>
      </w:r>
    </w:p>
    <w:p>
      <w:pPr>
        <w:pStyle w:val="Style15"/>
        <w:ind w:left="-540" w:hanging="360"/>
        <w:rPr>
          <w:sz w:val="14"/>
          <w:szCs w:val="14"/>
          <w:lang w:val="en-US"/>
        </w:rPr>
      </w:pPr>
      <w:r>
        <w:rPr>
          <w:rFonts w:eastAsia="Courier New"/>
          <w:sz w:val="14"/>
          <w:szCs w:val="14"/>
        </w:rPr>
        <w:t xml:space="preserve">                                                                                                                                      </w:t>
      </w:r>
    </w:p>
    <w:p>
      <w:pPr>
        <w:pStyle w:val="Style15"/>
        <w:ind w:left="-540" w:hanging="360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Style15"/>
        <w:ind w:left="-540" w:hanging="360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Style15"/>
        <w:ind w:left="-540" w:hanging="360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Style15"/>
        <w:ind w:left="-540" w:hanging="360"/>
        <w:rPr>
          <w:rFonts w:eastAsia="Courier New"/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</w:p>
    <w:p>
      <w:pPr>
        <w:pStyle w:val="Style15"/>
        <w:ind w:left="-540" w:hanging="36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tabs>
          <w:tab w:val="clear" w:pos="708"/>
          <w:tab w:val="left" w:pos="10260" w:leader="none"/>
        </w:tabs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4"/>
          <w:szCs w:val="14"/>
        </w:rPr>
        <w:t>Приложение 31</w:t>
      </w:r>
    </w:p>
    <w:p>
      <w:pPr>
        <w:pStyle w:val="Style15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4"/>
          <w:szCs w:val="14"/>
        </w:rPr>
        <w:t>к Тарифному соглашению</w:t>
      </w:r>
    </w:p>
    <w:p>
      <w:pPr>
        <w:pStyle w:val="Style15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4"/>
          <w:szCs w:val="14"/>
        </w:rPr>
        <w:t>в системе обязательного медицинского</w:t>
      </w:r>
    </w:p>
    <w:p>
      <w:pPr>
        <w:pStyle w:val="Style15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4"/>
          <w:szCs w:val="14"/>
        </w:rPr>
        <w:t>страхования Челябинской области</w:t>
      </w:r>
    </w:p>
    <w:p>
      <w:pPr>
        <w:pStyle w:val="Style15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4"/>
          <w:szCs w:val="14"/>
        </w:rPr>
        <w:t>от 18 мая 2011 года № 478-ОМС</w:t>
      </w:r>
    </w:p>
    <w:p>
      <w:pPr>
        <w:pStyle w:val="Style15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ind w:hanging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рифы на оплату медицинских услуг по среднепрофильной стоимости пролеченного больного с реанимацией,</w:t>
      </w:r>
    </w:p>
    <w:p>
      <w:pPr>
        <w:pStyle w:val="Style15"/>
        <w:ind w:hanging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казанных по ОМС взрослому застрахованному населению Челябинской области</w:t>
      </w:r>
    </w:p>
    <w:p>
      <w:pPr>
        <w:pStyle w:val="Style15"/>
        <w:ind w:hanging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круглосуточном стационаре</w:t>
      </w:r>
    </w:p>
    <w:p>
      <w:pPr>
        <w:pStyle w:val="Style15"/>
        <w:ind w:hanging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со сроком пребывания в отд.реанимации от 2 до 4 суток)</w:t>
      </w:r>
    </w:p>
    <w:p>
      <w:pPr>
        <w:pStyle w:val="Style15"/>
        <w:ind w:hanging="720"/>
        <w:rPr>
          <w:rFonts w:eastAsia="Courier New"/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                                                                                  </w:t>
      </w:r>
    </w:p>
    <w:p>
      <w:pPr>
        <w:pStyle w:val="Style15"/>
        <w:ind w:hanging="720"/>
        <w:rPr/>
      </w:pPr>
      <w:r>
        <w:rPr>
          <w:rFonts w:eastAsia="Courier New"/>
          <w:sz w:val="14"/>
          <w:szCs w:val="14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4"/>
          <w:szCs w:val="14"/>
        </w:rPr>
        <w:t xml:space="preserve">(рублей) </w:t>
      </w:r>
    </w:p>
    <w:p>
      <w:pPr>
        <w:pStyle w:val="Style15"/>
        <w:ind w:hanging="720"/>
        <w:rPr>
          <w:sz w:val="14"/>
          <w:szCs w:val="14"/>
        </w:rPr>
      </w:pPr>
      <w:r>
        <w:rPr>
          <w:sz w:val="14"/>
          <w:szCs w:val="14"/>
        </w:rPr>
        <w:t>┌──┬──────────────────────────────────────────────────┬───────────────────┬───────────────────┬───────────────────┬───────────────────┐</w:t>
      </w:r>
    </w:p>
    <w:p>
      <w:pPr>
        <w:pStyle w:val="Style15"/>
        <w:ind w:hanging="72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N │                   Профиль коек                   │     1 уровень     │     2 уровень     │     3 уровень     │     4 уровень     │</w:t>
      </w:r>
    </w:p>
    <w:p>
      <w:pPr>
        <w:pStyle w:val="Style15"/>
        <w:ind w:hanging="72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                               </w:t>
      </w:r>
      <w:r>
        <w:rPr>
          <w:sz w:val="14"/>
          <w:szCs w:val="14"/>
        </w:rPr>
        <w:t>│─────────┬─────────│─────────┬─────────│─────────┬─────────│─────────┬─────────│</w:t>
      </w:r>
    </w:p>
    <w:p>
      <w:pPr>
        <w:pStyle w:val="Style15"/>
        <w:ind w:hanging="72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             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Дневной │ Кругло- │ Дневной │ Кругло- │ Дневной │ Кругло- │ Дневной │ Кругло- │</w:t>
      </w:r>
    </w:p>
    <w:p>
      <w:pPr>
        <w:pStyle w:val="Style15"/>
        <w:ind w:hanging="72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             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сут.   │         │  сут.   │         │  сут.   │         │  сут.   │</w:t>
      </w:r>
    </w:p>
    <w:p>
      <w:pPr>
        <w:pStyle w:val="Style15"/>
        <w:ind w:hanging="720"/>
        <w:rPr>
          <w:sz w:val="14"/>
          <w:szCs w:val="14"/>
        </w:rPr>
      </w:pPr>
      <w:r>
        <w:rPr>
          <w:sz w:val="14"/>
          <w:szCs w:val="14"/>
        </w:rPr>
        <w:t>├──┼──────────────────────────────────────────────────┼─────────┼─────────┼─────────┼─────────┼─────────┼─────────┼─────────┼─────────┤</w:t>
      </w:r>
    </w:p>
    <w:p>
      <w:pPr>
        <w:pStyle w:val="Style15"/>
        <w:ind w:hanging="72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1 │                        2                         │    3    │    4    │    5    │    6    │    7    │    8    │    9    │   10    │</w:t>
      </w:r>
    </w:p>
    <w:p>
      <w:pPr>
        <w:pStyle w:val="Style15"/>
        <w:ind w:hanging="720"/>
        <w:rPr>
          <w:sz w:val="14"/>
          <w:szCs w:val="14"/>
        </w:rPr>
      </w:pPr>
      <w:r>
        <w:rPr>
          <w:sz w:val="14"/>
          <w:szCs w:val="14"/>
        </w:rPr>
        <w:t>├──┼──────────────────────────────────────────────────┼─────────┼─────────┼─────────┼─────────┼─────────┼─────────┼─────────┼─────────┤</w:t>
      </w:r>
    </w:p>
    <w:p>
      <w:pPr>
        <w:pStyle w:val="Style15"/>
        <w:ind w:hanging="72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1│Гастроэнтерологические                            │         │ 28406.00│         │ 28056.00│         │ 27713.10│         │         │</w:t>
      </w:r>
    </w:p>
    <w:p>
      <w:pPr>
        <w:pStyle w:val="Style15"/>
        <w:ind w:hanging="72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2│Гематологические                                  │         │ 36338.20│         │ 35590.90│         │ 34851.60│         │         │</w:t>
      </w:r>
    </w:p>
    <w:p>
      <w:pPr>
        <w:pStyle w:val="Style15"/>
        <w:ind w:hanging="72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3│Гинекологические                                  │         │ 27846.10│         │ 27528.50│         │ 27206.10│         │         │</w:t>
      </w:r>
    </w:p>
    <w:p>
      <w:pPr>
        <w:pStyle w:val="Style15"/>
        <w:ind w:hanging="72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4│Гнойные хирургические                             │         │ 32890.40│         │ 32499.40│         │ 32078.90│         │         │</w:t>
      </w:r>
    </w:p>
    <w:p>
      <w:pPr>
        <w:pStyle w:val="Style15"/>
        <w:ind w:hanging="72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5│Для бер. и рож.(из ОПБ с эндок.забол)             │         │ 41739.80│         │         │         │         │         │         │</w:t>
      </w:r>
    </w:p>
    <w:p>
      <w:pPr>
        <w:pStyle w:val="Style15"/>
        <w:ind w:hanging="72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6│Для бер. и рож.(из ОПБ с забол.ссс)               │         │ 34949.40│         │         │         │         │         │         │</w:t>
      </w:r>
    </w:p>
    <w:p>
      <w:pPr>
        <w:pStyle w:val="Style15"/>
        <w:ind w:hanging="72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7│Для беременных и рожениц                          │         │ 24848.30│         │ 24617.40│         │ 24386.40│         │         │</w:t>
      </w:r>
    </w:p>
    <w:p>
      <w:pPr>
        <w:pStyle w:val="Style15"/>
        <w:ind w:hanging="72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8│Для берем и рож(при перев из ОПБ)                 │         │ 31494.00│         │ 30930.80│         │ 30367.60│         │         │</w:t>
      </w:r>
    </w:p>
    <w:p>
      <w:pPr>
        <w:pStyle w:val="Style15"/>
        <w:ind w:hanging="72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9│Инфекционные                                      │         │ 30430.30│         │ 30148.40│         │ 29867.00│         │         │</w:t>
      </w:r>
    </w:p>
    <w:p>
      <w:pPr>
        <w:pStyle w:val="Style15"/>
        <w:ind w:hanging="72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10│Инфекционные (неврологические)                    │         │ 38337.50│         │ 37522.90│         │ 36763.90│         │         │</w:t>
      </w:r>
    </w:p>
    <w:p>
      <w:pPr>
        <w:pStyle w:val="Style15"/>
        <w:ind w:hanging="72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11│Кардиологические                                  │         │ 27755.60│         │ 27438.00│         │ 27127.30│         │         │</w:t>
      </w:r>
    </w:p>
    <w:p>
      <w:pPr>
        <w:pStyle w:val="Style15"/>
        <w:ind w:hanging="72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12│Кардиологич.для б-х с наруш. серд.ритма           │         │ 29014.10│         │ 28649.50│         │ 28258.50│         │         │</w:t>
      </w:r>
    </w:p>
    <w:p>
      <w:pPr>
        <w:pStyle w:val="Style15"/>
        <w:ind w:hanging="72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13│Кардиологические(для инфарктных больных)          │         │ 30904.40│         │ 30427.90│         │ 29961.60│         │         │</w:t>
      </w:r>
    </w:p>
    <w:p>
      <w:pPr>
        <w:pStyle w:val="Style15"/>
        <w:ind w:hanging="72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14│Неврологические                                   │         │ 31334.60│         │ 31009.30│         │ 30684.00│         │         │</w:t>
      </w:r>
    </w:p>
    <w:p>
      <w:pPr>
        <w:pStyle w:val="Style15"/>
        <w:ind w:hanging="72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15│Неврологич.(с наруш.мозгов.кровооб.)              │         │ 38851.00│         │ 37980.70│         │ 37112.00│         │         │</w:t>
      </w:r>
    </w:p>
    <w:p>
      <w:pPr>
        <w:pStyle w:val="Style15"/>
        <w:ind w:hanging="72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16│Нейрохирургические                                │         │ 38337.50│         │ 37522.90│         │         │         │         │</w:t>
      </w:r>
    </w:p>
    <w:p>
      <w:pPr>
        <w:pStyle w:val="Style15"/>
        <w:ind w:hanging="72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17│Нейрохирургические(спец.)                         │         │ 48382.20│         │ 47072.10│         │         │         │         │</w:t>
      </w:r>
    </w:p>
    <w:p>
      <w:pPr>
        <w:pStyle w:val="Style15"/>
        <w:ind w:hanging="72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18│Нефрологические                                   │         │ 27715.90│         │ 27403.00│         │ 27090.40│         │         │</w:t>
      </w:r>
    </w:p>
    <w:p>
      <w:pPr>
        <w:pStyle w:val="Style15"/>
        <w:ind w:hanging="72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19│Нефрологические (спец.)                           │         │106288.90│         │         │         │         │         │         │</w:t>
      </w:r>
    </w:p>
    <w:p>
      <w:pPr>
        <w:pStyle w:val="Style15"/>
        <w:ind w:hanging="72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20│Онкологические                                    │         │ 39455.90│         │ 38556.50│         │ 37657.30│         │         │</w:t>
      </w:r>
    </w:p>
    <w:p>
      <w:pPr>
        <w:pStyle w:val="Style15"/>
        <w:ind w:hanging="72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21│Ортопедические(консерват.лечение)                 │         │ 26115.40│         │ 25816.90│         │ 25533.50│         │         │</w:t>
      </w:r>
    </w:p>
    <w:p>
      <w:pPr>
        <w:pStyle w:val="Style15"/>
        <w:ind w:hanging="72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22│Ортопедические(2)                                 │         │ 57856.80│         │ 55940.60│         │ 54120.20│         │         │</w:t>
      </w:r>
    </w:p>
    <w:p>
      <w:pPr>
        <w:pStyle w:val="Style15"/>
        <w:ind w:hanging="72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23│Ортопедические(1)                                 │         │ 31990.40│         │ 31391.60│         │ 30822.70│         │         │</w:t>
      </w:r>
    </w:p>
    <w:p>
      <w:pPr>
        <w:pStyle w:val="Style15"/>
        <w:ind w:hanging="72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24│Оториноларингологические                          │         │ 29226.90│         │ 29005.30│         │ 28783.10│         │         │</w:t>
      </w:r>
    </w:p>
    <w:p>
      <w:pPr>
        <w:pStyle w:val="Style15"/>
        <w:ind w:hanging="72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25│Патологии беременности                            │         │ 29765.70│         │ 29351.70│         │ 28937.80│         │         │</w:t>
      </w:r>
    </w:p>
    <w:p>
      <w:pPr>
        <w:pStyle w:val="Style15"/>
        <w:ind w:hanging="72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26│Патологии берем.(с заболев.с.c.c.)                │         │ 33583.90│         │         │         │         │         │         │</w:t>
      </w:r>
    </w:p>
    <w:p>
      <w:pPr>
        <w:pStyle w:val="Style15"/>
        <w:ind w:hanging="72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27│Патологии беремен.(c эндокрин.забол)              │         │ 42072.20│         │         │         │         │         │         │</w:t>
      </w:r>
    </w:p>
    <w:p>
      <w:pPr>
        <w:pStyle w:val="Style15"/>
        <w:ind w:hanging="72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28│Проктологические                                  │         │ 26355.00│         │ 26111.90│         │ 25865.30│         │         │</w:t>
      </w:r>
    </w:p>
    <w:p>
      <w:pPr>
        <w:pStyle w:val="Style15"/>
        <w:ind w:hanging="72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29│Пульмонологические                                │         │ 27951.80│         │ 27628.10│         │ 27304.50│         │         │</w:t>
      </w:r>
    </w:p>
    <w:p>
      <w:pPr>
        <w:pStyle w:val="Style15"/>
        <w:ind w:hanging="72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30│Пульмонологические(спец.)                         │         │ 29388.10│         │         │         │         │         │         │</w:t>
      </w:r>
    </w:p>
    <w:p>
      <w:pPr>
        <w:pStyle w:val="Style15"/>
        <w:ind w:hanging="72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31│Радиологические                                   │         │ 39455.90│         │ 38556.50│         │ 37657.30│         │         │</w:t>
      </w:r>
    </w:p>
    <w:p>
      <w:pPr>
        <w:pStyle w:val="Style15"/>
        <w:ind w:hanging="72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32│Реанимации и интенсивной терапии                  │         │ 19206.00│         │ 18245.70│         │ 17285.40│         │         │</w:t>
      </w:r>
    </w:p>
    <w:p>
      <w:pPr>
        <w:pStyle w:val="Style15"/>
        <w:ind w:hanging="72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33│Ревматологические                                 │         │ 29169.20│         │ 28785.10│         │ 28398.30│         │         │</w:t>
      </w:r>
    </w:p>
    <w:p>
      <w:pPr>
        <w:pStyle w:val="Style15"/>
        <w:ind w:hanging="72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34│Ревматологические(спец.)                          │         │ 30759.10│         │ 30759.10│         │         │         │         │</w:t>
      </w:r>
    </w:p>
    <w:p>
      <w:pPr>
        <w:pStyle w:val="Style15"/>
        <w:ind w:hanging="72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35│Сосудистой хирургии                               │         │ 32801.30│         │ 32234.40│         │ 31666.90│         │         │</w:t>
      </w:r>
    </w:p>
    <w:p>
      <w:pPr>
        <w:pStyle w:val="Style15"/>
        <w:ind w:hanging="72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36│Сосудистой хирургии(cпец.)                        │         │ 59587.30│         │ 59020.30│         │         │         │         │</w:t>
      </w:r>
    </w:p>
    <w:p>
      <w:pPr>
        <w:pStyle w:val="Style15"/>
        <w:ind w:hanging="72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37│Стоматологические                                 │         │ 30043.80│         │ 29613.30│         │ 29185.10│         │         │</w:t>
      </w:r>
    </w:p>
    <w:p>
      <w:pPr>
        <w:pStyle w:val="Style15"/>
        <w:ind w:hanging="72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38│Терапевтические                                   │         │ 27042.80│         │ 26762.70│         │ 26484.40│         │         │</w:t>
      </w:r>
    </w:p>
    <w:p>
      <w:pPr>
        <w:pStyle w:val="Style15"/>
        <w:ind w:hanging="72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39│Токсикологические                                 │         │ 19873.00│         │ 19072.70│         │         │         │         │</w:t>
      </w:r>
    </w:p>
    <w:p>
      <w:pPr>
        <w:pStyle w:val="Style15"/>
        <w:ind w:hanging="72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40│Торакальной хирургии                              │         │ 43812.40│         │ 42691.40│         │ 41577.00│         │         │</w:t>
      </w:r>
    </w:p>
    <w:p>
      <w:pPr>
        <w:pStyle w:val="Style15"/>
        <w:ind w:hanging="72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41│Травматологические(межрайонное спец.отд)          │         │ 34244.20│         │ 33603.10│         │ 32962.40│         │         │</w:t>
      </w:r>
    </w:p>
    <w:p>
      <w:pPr>
        <w:pStyle w:val="Style15"/>
        <w:ind w:hanging="72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42│Травматологические(ожоги) легкие                  │         │ 28194.30│         │ 28194.30│         │ 28194.30│         │         │</w:t>
      </w:r>
    </w:p>
    <w:p>
      <w:pPr>
        <w:pStyle w:val="Style15"/>
        <w:ind w:hanging="72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43│Травматологические(ожоги) средней тяжест          │         │ 78936.60│         │ 78936.60│         │ 78936.60│         │         │</w:t>
      </w:r>
    </w:p>
    <w:p>
      <w:pPr>
        <w:pStyle w:val="Style15"/>
        <w:ind w:hanging="72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44│Травматологические(ожоги) тяжелые                 │         │176649.50│         │176649.50│         │176649.50│         │         │</w:t>
      </w:r>
    </w:p>
    <w:p>
      <w:pPr>
        <w:pStyle w:val="Style15"/>
        <w:ind w:hanging="72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45│Травматологические(консерват.лечение)             │         │ 26115.40│         │ 25816.90│         │ 25533.50│         │         │</w:t>
      </w:r>
    </w:p>
    <w:p>
      <w:pPr>
        <w:pStyle w:val="Style15"/>
        <w:ind w:hanging="72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46│Травматологические(1)                             │         │ 31990.40│         │ 31391.60│         │ 30822.70│         │         │</w:t>
      </w:r>
    </w:p>
    <w:p>
      <w:pPr>
        <w:pStyle w:val="Style15"/>
        <w:ind w:hanging="72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47│Травматологические(2)                             │         │ 57856.80│         │ 55940.60│         │ 54120.20│         │         │</w:t>
      </w:r>
    </w:p>
    <w:p>
      <w:pPr>
        <w:pStyle w:val="Style15"/>
        <w:ind w:hanging="72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48│Травматологические(эндопротез)                    │         │111054.60│         │111054.60│         │         │         │         │</w:t>
      </w:r>
    </w:p>
    <w:p>
      <w:pPr>
        <w:pStyle w:val="Style15"/>
        <w:ind w:hanging="72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49│Урологические                                     │         │ 30524.90│         │ 30083.20│         │ 29641.70│         │         │</w:t>
      </w:r>
    </w:p>
    <w:p>
      <w:pPr>
        <w:pStyle w:val="Style15"/>
        <w:ind w:hanging="72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50│Хирургические                                     │         │ 30044.30│         │ 29782.40│         │ 29520.40│         │         │</w:t>
      </w:r>
    </w:p>
    <w:p>
      <w:pPr>
        <w:pStyle w:val="Style15"/>
        <w:ind w:hanging="72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51│Хирургические(для эндокр.бол)(спец.)              │         │ 32662.40│         │ 32662.40│         │         │         │         │</w:t>
      </w:r>
    </w:p>
    <w:p>
      <w:pPr>
        <w:pStyle w:val="Style15"/>
        <w:ind w:hanging="72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52│Хирургические(д/б-х с пат.печени)(спец)           │         │ 54628.30│         │         │         │         │         │         │</w:t>
      </w:r>
    </w:p>
    <w:p>
      <w:pPr>
        <w:pStyle w:val="Style15"/>
        <w:ind w:hanging="72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53│Хирургические(ожоги) легкие                       │         │ 28194.30│         │ 28194.30│         │ 28194.30│         │         │</w:t>
      </w:r>
    </w:p>
    <w:p>
      <w:pPr>
        <w:pStyle w:val="Style15"/>
        <w:ind w:hanging="72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54│Хирургические(ожоги) средней тяжести              │         │ 78936.60│         │ 78936.60│         │ 78936.60│         │         │</w:t>
      </w:r>
    </w:p>
    <w:p>
      <w:pPr>
        <w:pStyle w:val="Style15"/>
        <w:ind w:hanging="72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55│Хирургические(ожоги) тяжелые                      │         │176649.50│         │176649.50│         │176649.50│         │         │</w:t>
      </w:r>
    </w:p>
    <w:p>
      <w:pPr>
        <w:pStyle w:val="Style15"/>
        <w:ind w:hanging="72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56│Хирургические(д/б-х с пат.печ.,поджел.жел.)(спец) │         │ 90171.50│         │         │         │         │         │         │</w:t>
      </w:r>
    </w:p>
    <w:p>
      <w:pPr>
        <w:pStyle w:val="Style15"/>
        <w:ind w:hanging="72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57│Челюстно-лицевой хирургии                         │         │ 30043.80│         │ 29613.30│         │ 29185.10│         │         │</w:t>
      </w:r>
    </w:p>
    <w:p>
      <w:pPr>
        <w:pStyle w:val="Style15"/>
        <w:ind w:hanging="72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58│Эндокринологические                               │         │ 28511.40│         │ 28160.90│         │ 27805.90│         │         │</w:t>
      </w:r>
    </w:p>
    <w:p>
      <w:pPr>
        <w:pStyle w:val="Style15"/>
        <w:ind w:hanging="72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59│Эндокринологические(спец.)                        │         │ 29939.90│         │ 29939.90│         │         │         │         │</w:t>
      </w:r>
    </w:p>
    <w:p>
      <w:pPr>
        <w:pStyle w:val="Style15"/>
        <w:ind w:hanging="720"/>
        <w:rPr>
          <w:sz w:val="14"/>
          <w:szCs w:val="14"/>
        </w:rPr>
      </w:pPr>
      <w:r>
        <w:rPr>
          <w:sz w:val="14"/>
          <w:szCs w:val="14"/>
        </w:rPr>
        <w:t>└──┴──────────────────────────────────────────────────┴─────────┴─────────┴─────────┴─────────┴─────────┴─────────┴─────────┴─────────┘</w:t>
      </w:r>
    </w:p>
    <w:p>
      <w:pPr>
        <w:pStyle w:val="Style15"/>
        <w:ind w:hanging="720"/>
        <w:rPr>
          <w:rFonts w:eastAsia="Courier New"/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                                                                                  </w:t>
      </w:r>
    </w:p>
    <w:p>
      <w:pPr>
        <w:pStyle w:val="Style15"/>
        <w:ind w:hanging="720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Style15"/>
        <w:ind w:hanging="720"/>
        <w:rPr>
          <w:lang w:val="en-US"/>
        </w:rPr>
      </w:pPr>
      <w:r>
        <w:rPr>
          <w:lang w:val="en-US"/>
        </w:rPr>
      </w:r>
    </w:p>
    <w:p>
      <w:pPr>
        <w:pStyle w:val="Style15"/>
        <w:ind w:hanging="720"/>
        <w:rPr>
          <w:lang w:val="en-US"/>
        </w:rPr>
      </w:pPr>
      <w:r>
        <w:rPr>
          <w:lang w:val="en-US"/>
        </w:rPr>
      </w:r>
    </w:p>
    <w:p>
      <w:pPr>
        <w:pStyle w:val="Style15"/>
        <w:tabs>
          <w:tab w:val="clear" w:pos="708"/>
          <w:tab w:val="left" w:pos="10260" w:leader="none"/>
        </w:tabs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4"/>
          <w:szCs w:val="14"/>
        </w:rPr>
        <w:t>Приложение 32</w:t>
      </w:r>
    </w:p>
    <w:p>
      <w:pPr>
        <w:pStyle w:val="Style15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4"/>
          <w:szCs w:val="14"/>
        </w:rPr>
        <w:t>к Тарифному соглашению</w:t>
      </w:r>
    </w:p>
    <w:p>
      <w:pPr>
        <w:pStyle w:val="Style15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4"/>
          <w:szCs w:val="14"/>
        </w:rPr>
        <w:t>в системе обязательного медицинского</w:t>
      </w:r>
    </w:p>
    <w:p>
      <w:pPr>
        <w:pStyle w:val="Style15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4"/>
          <w:szCs w:val="14"/>
        </w:rPr>
        <w:t>страхования Челябинской области</w:t>
      </w:r>
    </w:p>
    <w:p>
      <w:pPr>
        <w:pStyle w:val="Style15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4"/>
          <w:szCs w:val="14"/>
        </w:rPr>
        <w:t>от 18 мая 2011 года № 478-ОМС</w:t>
      </w:r>
    </w:p>
    <w:p>
      <w:pPr>
        <w:pStyle w:val="Style15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Style15"/>
        <w:ind w:hanging="9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рифы на оплату медицинских услуг по среднепрофильной стоимости пролеченного больного с реанимацией,</w:t>
      </w:r>
    </w:p>
    <w:p>
      <w:pPr>
        <w:pStyle w:val="Style15"/>
        <w:ind w:hanging="9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казанных по ОМС взрослому застрахованному населению Челябинской области</w:t>
      </w:r>
    </w:p>
    <w:p>
      <w:pPr>
        <w:pStyle w:val="Style15"/>
        <w:ind w:hanging="9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круглосуточном стационаре</w:t>
      </w:r>
    </w:p>
    <w:p>
      <w:pPr>
        <w:pStyle w:val="Style15"/>
        <w:ind w:hanging="9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со сроком пребывания в отд.реанимации более 4 суток )</w:t>
      </w:r>
    </w:p>
    <w:p>
      <w:pPr>
        <w:pStyle w:val="Style15"/>
        <w:ind w:hanging="900"/>
        <w:rPr>
          <w:rFonts w:eastAsia="Courier New"/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                                                                                  </w:t>
      </w:r>
    </w:p>
    <w:p>
      <w:pPr>
        <w:pStyle w:val="Style15"/>
        <w:ind w:hanging="900"/>
        <w:rPr/>
      </w:pPr>
      <w:r>
        <w:rPr>
          <w:rFonts w:eastAsia="Courier New"/>
          <w:sz w:val="14"/>
          <w:szCs w:val="14"/>
        </w:rPr>
        <w:t xml:space="preserve">                                                                                                                              </w:t>
      </w:r>
      <w:r>
        <w:rPr>
          <w:sz w:val="14"/>
          <w:szCs w:val="14"/>
        </w:rPr>
        <w:t>(</w:t>
      </w:r>
      <w:r>
        <w:rPr>
          <w:rFonts w:cs="Times New Roman" w:ascii="Times New Roman" w:hAnsi="Times New Roman"/>
          <w:sz w:val="14"/>
          <w:szCs w:val="14"/>
        </w:rPr>
        <w:t>рублей)</w:t>
      </w:r>
      <w:r>
        <w:rPr>
          <w:sz w:val="14"/>
          <w:szCs w:val="14"/>
        </w:rPr>
        <w:t xml:space="preserve"> </w:t>
      </w:r>
    </w:p>
    <w:p>
      <w:pPr>
        <w:pStyle w:val="Style15"/>
        <w:ind w:hanging="900"/>
        <w:rPr>
          <w:sz w:val="14"/>
          <w:szCs w:val="14"/>
        </w:rPr>
      </w:pPr>
      <w:r>
        <w:rPr>
          <w:sz w:val="14"/>
          <w:szCs w:val="14"/>
        </w:rPr>
        <w:t>┌──┬──────────────────────────────────────────────────┬───────────────────┬───────────────────┬───────────────────┬───────────────────┐</w:t>
      </w:r>
    </w:p>
    <w:p>
      <w:pPr>
        <w:pStyle w:val="Style15"/>
        <w:ind w:hanging="90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N │                   Профиль коек                   │     1 уровень     │     2 уровень     │     3 уровень     │     4 уровень     │</w:t>
      </w:r>
    </w:p>
    <w:p>
      <w:pPr>
        <w:pStyle w:val="Style15"/>
        <w:ind w:hanging="90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                               </w:t>
      </w:r>
      <w:r>
        <w:rPr>
          <w:sz w:val="14"/>
          <w:szCs w:val="14"/>
        </w:rPr>
        <w:t>│─────────┬─────────│─────────┬─────────│─────────┬─────────│─────────┬─────────│</w:t>
      </w:r>
    </w:p>
    <w:p>
      <w:pPr>
        <w:pStyle w:val="Style15"/>
        <w:ind w:hanging="90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             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Дневной │ Кругло- │ Дневной │ Кругло- │ Дневной │ Кругло- │ Дневной │ Кругло- │</w:t>
      </w:r>
    </w:p>
    <w:p>
      <w:pPr>
        <w:pStyle w:val="Style15"/>
        <w:ind w:hanging="90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             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сут.   │         │  сут.   │         │  сут.   │         │  сут.   │</w:t>
      </w:r>
    </w:p>
    <w:p>
      <w:pPr>
        <w:pStyle w:val="Style15"/>
        <w:ind w:hanging="900"/>
        <w:rPr>
          <w:sz w:val="14"/>
          <w:szCs w:val="14"/>
        </w:rPr>
      </w:pPr>
      <w:r>
        <w:rPr>
          <w:sz w:val="14"/>
          <w:szCs w:val="14"/>
        </w:rPr>
        <w:t>├──┼──────────────────────────────────────────────────┼─────────┼─────────┼─────────┼─────────┼─────────┼─────────┼─────────┼─────────┤</w:t>
      </w:r>
    </w:p>
    <w:p>
      <w:pPr>
        <w:pStyle w:val="Style15"/>
        <w:ind w:hanging="90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1 │                        2                         │    3    │    4    │    5    │    6    │    7    │    8    │    9    │   10    │</w:t>
      </w:r>
    </w:p>
    <w:p>
      <w:pPr>
        <w:pStyle w:val="Style15"/>
        <w:ind w:hanging="900"/>
        <w:rPr>
          <w:sz w:val="14"/>
          <w:szCs w:val="14"/>
        </w:rPr>
      </w:pPr>
      <w:r>
        <w:rPr>
          <w:sz w:val="14"/>
          <w:szCs w:val="14"/>
        </w:rPr>
        <w:t>├──┼──────────────────────────────────────────────────┼─────────┼─────────┼─────────┼─────────┼─────────┼─────────┼─────────┼─────────┤</w:t>
      </w:r>
    </w:p>
    <w:p>
      <w:pPr>
        <w:pStyle w:val="Style15"/>
        <w:ind w:hanging="90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1│Гастроэнтерологические                            │         │ 41799.00│         │ 41449.00│         │ 41106.10│         │         │</w:t>
      </w:r>
    </w:p>
    <w:p>
      <w:pPr>
        <w:pStyle w:val="Style15"/>
        <w:ind w:hanging="90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2│Гематологические                                  │         │ 49731.20│         │ 48983.90│         │ 48244.60│         │         │</w:t>
      </w:r>
    </w:p>
    <w:p>
      <w:pPr>
        <w:pStyle w:val="Style15"/>
        <w:ind w:hanging="90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3│Гинекологические                                  │         │ 41239.10│         │ 40921.50│         │ 40599.10│         │         │</w:t>
      </w:r>
    </w:p>
    <w:p>
      <w:pPr>
        <w:pStyle w:val="Style15"/>
        <w:ind w:hanging="90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4│Гнойные хирургические                             │         │ 46283.40│         │ 45892.40│         │ 45471.90│         │         │</w:t>
      </w:r>
    </w:p>
    <w:p>
      <w:pPr>
        <w:pStyle w:val="Style15"/>
        <w:ind w:hanging="90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5│Для бер. и рож.(из ОПБ с эндок.забол)             │         │ 55132.80│         │         │         │         │         │         │</w:t>
      </w:r>
    </w:p>
    <w:p>
      <w:pPr>
        <w:pStyle w:val="Style15"/>
        <w:ind w:hanging="90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6│Для бер. и рож.(из ОПБ с забол.ссс)               │         │ 48342.40│         │         │         │         │         │         │</w:t>
      </w:r>
    </w:p>
    <w:p>
      <w:pPr>
        <w:pStyle w:val="Style15"/>
        <w:ind w:hanging="90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7│Для беременных и рожениц                          │         │ 38241.20│         │ 38010.40│         │ 37779.40│         │         │</w:t>
      </w:r>
    </w:p>
    <w:p>
      <w:pPr>
        <w:pStyle w:val="Style15"/>
        <w:ind w:hanging="90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8│Для берем и рож(при перев из ОПБ)                 │         │ 44887.00│         │ 44323.80│         │ 43760.60│         │         │</w:t>
      </w:r>
    </w:p>
    <w:p>
      <w:pPr>
        <w:pStyle w:val="Style15"/>
        <w:ind w:hanging="90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9│Инфекционные                                      │         │ 43823.30│         │ 43541.40│         │ 43259.90│         │         │</w:t>
      </w:r>
    </w:p>
    <w:p>
      <w:pPr>
        <w:pStyle w:val="Style15"/>
        <w:ind w:hanging="90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10│Инфекционные(для гепат.бол-х спец.)               │         │ 55780.00│         │ 55780.00│         │         │         │         │</w:t>
      </w:r>
    </w:p>
    <w:p>
      <w:pPr>
        <w:pStyle w:val="Style15"/>
        <w:ind w:hanging="90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11│Инфекционные (неврологические)                    │         │ 51730.50│         │ 50915.90│         │ 50156.90│         │         │</w:t>
      </w:r>
    </w:p>
    <w:p>
      <w:pPr>
        <w:pStyle w:val="Style15"/>
        <w:ind w:hanging="90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12│Кардиологические                                  │         │ 41148.60│         │ 40831.00│         │ 40520.30│         │         │</w:t>
      </w:r>
    </w:p>
    <w:p>
      <w:pPr>
        <w:pStyle w:val="Style15"/>
        <w:ind w:hanging="90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13│Кардиологич.для б-х с наруш. серд.ритма           │         │ 42407.00│         │ 42042.50│         │ 41651.50│         │         │</w:t>
      </w:r>
    </w:p>
    <w:p>
      <w:pPr>
        <w:pStyle w:val="Style15"/>
        <w:ind w:hanging="90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14│Кардиологические(для инфарктных больных)          │         │ 44297.40│         │ 43820.90│         │ 43354.60│         │         │</w:t>
      </w:r>
    </w:p>
    <w:p>
      <w:pPr>
        <w:pStyle w:val="Style15"/>
        <w:ind w:hanging="90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15│Неврологические                                   │         │ 44727.60│         │ 44402.30│         │ 44077.00│         │         │</w:t>
      </w:r>
    </w:p>
    <w:p>
      <w:pPr>
        <w:pStyle w:val="Style15"/>
        <w:ind w:hanging="90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16│Неврологич.(с наруш.мозгов.кровооб.)              │         │ 52243.90│         │ 51373.70│         │ 50505.00│         │         │</w:t>
      </w:r>
    </w:p>
    <w:p>
      <w:pPr>
        <w:pStyle w:val="Style15"/>
        <w:ind w:hanging="90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17│Нейрохирургические                                │         │ 62891.30│         │ 62076.80│         │         │         │         │</w:t>
      </w:r>
    </w:p>
    <w:p>
      <w:pPr>
        <w:pStyle w:val="Style15"/>
        <w:ind w:hanging="90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18│Нейрохирургические(спец.)                         │         │ 72936.00│         │ 71625.90│         │         │         │         │</w:t>
      </w:r>
    </w:p>
    <w:p>
      <w:pPr>
        <w:pStyle w:val="Style15"/>
        <w:ind w:hanging="90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19│Нефрологические                                   │         │ 41108.80│         │ 40796.00│         │ 40483.30│         │         │</w:t>
      </w:r>
    </w:p>
    <w:p>
      <w:pPr>
        <w:pStyle w:val="Style15"/>
        <w:ind w:hanging="90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20│Нефрологические (спец.)                           │         │119681.90│         │         │         │         │         │         │</w:t>
      </w:r>
    </w:p>
    <w:p>
      <w:pPr>
        <w:pStyle w:val="Style15"/>
        <w:ind w:hanging="90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21│Онкологические                                    │         │ 52848.80│         │ 51949.50│         │ 51050.20│         │         │</w:t>
      </w:r>
    </w:p>
    <w:p>
      <w:pPr>
        <w:pStyle w:val="Style15"/>
        <w:ind w:hanging="90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22│Ортопедические(консерват.лечение)                 │         │ 39546.80│         │ 39248.30│         │ 38964.90│         │         │</w:t>
      </w:r>
    </w:p>
    <w:p>
      <w:pPr>
        <w:pStyle w:val="Style15"/>
        <w:ind w:hanging="90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23│Ортопедические(2)                                 │         │ 70878.50│         │ 68962.30│         │ 67141.80│         │         │</w:t>
      </w:r>
    </w:p>
    <w:p>
      <w:pPr>
        <w:pStyle w:val="Style15"/>
        <w:ind w:hanging="90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24│Ортопедические(1)                                 │         │ 45332.20│         │ 44733.40│         │ 44164.40│         │         │</w:t>
      </w:r>
    </w:p>
    <w:p>
      <w:pPr>
        <w:pStyle w:val="Style15"/>
        <w:ind w:hanging="90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25│Оториноларингологические                          │         │ 42619.90│         │ 42398.30│         │ 42176.10│         │         │</w:t>
      </w:r>
    </w:p>
    <w:p>
      <w:pPr>
        <w:pStyle w:val="Style15"/>
        <w:ind w:hanging="90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26│Патологии беременности                            │         │ 43158.70│         │ 42744.70│         │ 42330.80│         │         │</w:t>
      </w:r>
    </w:p>
    <w:p>
      <w:pPr>
        <w:pStyle w:val="Style15"/>
        <w:ind w:hanging="90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27│Патологии берем.(с заболев.с.c.c.)                │         │ 46976.90│         │         │         │         │         │         │</w:t>
      </w:r>
    </w:p>
    <w:p>
      <w:pPr>
        <w:pStyle w:val="Style15"/>
        <w:ind w:hanging="90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28│Патологии беремен.(c эндокрин.забол)              │         │ 55465.20│         │         │         │         │         │         │</w:t>
      </w:r>
    </w:p>
    <w:p>
      <w:pPr>
        <w:pStyle w:val="Style15"/>
        <w:ind w:hanging="90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29│Проктологические                                  │         │ 39748.00│         │ 39504.90│         │ 39258.30│         │         │</w:t>
      </w:r>
    </w:p>
    <w:p>
      <w:pPr>
        <w:pStyle w:val="Style15"/>
        <w:ind w:hanging="90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30│Пульмонологические                                │         │ 41344.80│         │ 41021.10│         │ 40697.50│         │         │</w:t>
      </w:r>
    </w:p>
    <w:p>
      <w:pPr>
        <w:pStyle w:val="Style15"/>
        <w:ind w:hanging="90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31│Пульмонологические(спец.)                         │         │ 42781.10│         │         │         │         │         │         │</w:t>
      </w:r>
    </w:p>
    <w:p>
      <w:pPr>
        <w:pStyle w:val="Style15"/>
        <w:ind w:hanging="90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32│Радиологические                                   │         │ 52848.80│         │ 51949.50│         │ 51050.20│         │         │</w:t>
      </w:r>
    </w:p>
    <w:p>
      <w:pPr>
        <w:pStyle w:val="Style15"/>
        <w:ind w:hanging="90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33│Реанимации и интенсивной терапии                  │         │ 32010.00│         │ 30409.50│         │ 28809.00│         │         │</w:t>
      </w:r>
    </w:p>
    <w:p>
      <w:pPr>
        <w:pStyle w:val="Style15"/>
        <w:ind w:hanging="90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34│Ревматологические                                 │         │ 42562.20│         │ 42178.10│         │ 41791.30│         │         │</w:t>
      </w:r>
    </w:p>
    <w:p>
      <w:pPr>
        <w:pStyle w:val="Style15"/>
        <w:ind w:hanging="90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35│Ревматологические(спец.)                          │         │ 44152.10│         │ 44152.10│         │         │         │         │</w:t>
      </w:r>
    </w:p>
    <w:p>
      <w:pPr>
        <w:pStyle w:val="Style15"/>
        <w:ind w:hanging="90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36│Сосудистой хирургии                               │         │ 46194.30│         │ 45627.40│         │ 45059.90│         │         │</w:t>
      </w:r>
    </w:p>
    <w:p>
      <w:pPr>
        <w:pStyle w:val="Style15"/>
        <w:ind w:hanging="90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37│Сосудистой хирургии(cпец.)                        │         │ 72980.30│         │ 72413.30│         │         │         │         │</w:t>
      </w:r>
    </w:p>
    <w:p>
      <w:pPr>
        <w:pStyle w:val="Style15"/>
        <w:ind w:hanging="90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38│Стоматологические                                 │         │ 43436.80│         │ 43006.30│         │ 42578.10│         │         │</w:t>
      </w:r>
    </w:p>
    <w:p>
      <w:pPr>
        <w:pStyle w:val="Style15"/>
        <w:ind w:hanging="90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39│Терапевтические                                   │         │ 40435.70│         │ 40155.70│         │ 39877.40│         │         │</w:t>
      </w:r>
    </w:p>
    <w:p>
      <w:pPr>
        <w:pStyle w:val="Style15"/>
        <w:ind w:hanging="90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40│Токсикологические                                 │         │ 19873.00│         │ 19072.70│         │         │         │         │</w:t>
      </w:r>
    </w:p>
    <w:p>
      <w:pPr>
        <w:pStyle w:val="Style15"/>
        <w:ind w:hanging="90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41│Торакальной хирургии                              │         │ 57205.40│         │ 56084.40│         │ 54970.00│         │         │</w:t>
      </w:r>
    </w:p>
    <w:p>
      <w:pPr>
        <w:pStyle w:val="Style15"/>
        <w:ind w:hanging="90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42│Травматологические(межрайонное спец.отд)          │         │ 47637.10│         │ 46996.00│         │ 46355.40│         │         │</w:t>
      </w:r>
    </w:p>
    <w:p>
      <w:pPr>
        <w:pStyle w:val="Style15"/>
        <w:ind w:hanging="90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43│Травматологические(ожоги) легкие                  │         │ 41587.30│         │ 41587.30│         │ 41587.30│         │         │</w:t>
      </w:r>
    </w:p>
    <w:p>
      <w:pPr>
        <w:pStyle w:val="Style15"/>
        <w:ind w:hanging="90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44│Травматологические(ожоги) средней тяжест          │         │ 92329.60│         │ 92329.60│         │ 92329.60│         │         │</w:t>
      </w:r>
    </w:p>
    <w:p>
      <w:pPr>
        <w:pStyle w:val="Style15"/>
        <w:ind w:hanging="90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45│Травматологические(ожоги) тяжелые                 │         │190042.50│         │190042.50│         │190042.50│         │         │</w:t>
      </w:r>
    </w:p>
    <w:p>
      <w:pPr>
        <w:pStyle w:val="Style15"/>
        <w:ind w:hanging="90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46│Травматологические(консерват.лечение)             │         │ 39546.80│         │ 39248.30│         │ 38964.90│         │         │</w:t>
      </w:r>
    </w:p>
    <w:p>
      <w:pPr>
        <w:pStyle w:val="Style15"/>
        <w:ind w:hanging="90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47│Травматологические(1)                             │         │ 45332.20│         │ 44733.40│         │ 44164.40│         │         │</w:t>
      </w:r>
    </w:p>
    <w:p>
      <w:pPr>
        <w:pStyle w:val="Style15"/>
        <w:ind w:hanging="90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48│Травматологические(2)                             │         │ 70878.50│         │ 68962.30│         │ 67141.80│         │         │</w:t>
      </w:r>
    </w:p>
    <w:p>
      <w:pPr>
        <w:pStyle w:val="Style15"/>
        <w:ind w:hanging="90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49│Травматологические(эндопротез)                    │         │124000.00│         │124000.00│         │         │         │         │</w:t>
      </w:r>
    </w:p>
    <w:p>
      <w:pPr>
        <w:pStyle w:val="Style15"/>
        <w:ind w:hanging="90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50│Урологические                                     │         │ 43917.90│         │ 43476.20│         │ 43034.60│         │         │</w:t>
      </w:r>
    </w:p>
    <w:p>
      <w:pPr>
        <w:pStyle w:val="Style15"/>
        <w:ind w:hanging="90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51│Хирургические                                     │         │ 43437.20│         │ 43175.40│         │ 42913.40│         │         │</w:t>
      </w:r>
    </w:p>
    <w:p>
      <w:pPr>
        <w:pStyle w:val="Style15"/>
        <w:ind w:hanging="90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52│Хирургические(для эндокр.бол)(спец.)              │         │ 46055.40│         │ 46055.40│         │         │         │         │</w:t>
      </w:r>
    </w:p>
    <w:p>
      <w:pPr>
        <w:pStyle w:val="Style15"/>
        <w:ind w:hanging="90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53│Хирургические(д/б-х с пат.печени)(спец)           │         │ 68021.30│         │         │         │         │         │         │</w:t>
      </w:r>
    </w:p>
    <w:p>
      <w:pPr>
        <w:pStyle w:val="Style15"/>
        <w:ind w:hanging="90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54│Хирургические(ожоги) легкие                       │         │ 41587.30│         │ 41587.30│         │ 41587.30│         │         │</w:t>
      </w:r>
    </w:p>
    <w:p>
      <w:pPr>
        <w:pStyle w:val="Style15"/>
        <w:ind w:hanging="90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55│Хирургические(ожоги) средней тяжести              │         │ 92329.60│         │ 92329.60│         │ 92329.60│         │         │</w:t>
      </w:r>
    </w:p>
    <w:p>
      <w:pPr>
        <w:pStyle w:val="Style15"/>
        <w:ind w:hanging="90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56│Хирургические(ожоги) тяжелые                      │         │190042.50│         │190042.50│         │190042.50│         │         │</w:t>
      </w:r>
    </w:p>
    <w:p>
      <w:pPr>
        <w:pStyle w:val="Style15"/>
        <w:ind w:hanging="90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57│Хирургические(д/б-х с пат.печ.,поджел.жел.)(спец) │         │103564.50│         │         │         │         │         │         │</w:t>
      </w:r>
    </w:p>
    <w:p>
      <w:pPr>
        <w:pStyle w:val="Style15"/>
        <w:ind w:hanging="90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58│Челюстно-лицевой хирургии                         │         │ 43436.80│         │ 43006.30│         │ 42578.10│         │         │</w:t>
      </w:r>
    </w:p>
    <w:p>
      <w:pPr>
        <w:pStyle w:val="Style15"/>
        <w:ind w:hanging="90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59│Эндокринологические                               │         │ 41904.40│         │ 41553.90│         │ 41198.90│         │         │</w:t>
      </w:r>
    </w:p>
    <w:p>
      <w:pPr>
        <w:pStyle w:val="Style15"/>
        <w:ind w:hanging="90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60│Эндокринологические(спец.)                        │         │ 43332.90│         │ 43332.90│         │         │         │         │</w:t>
      </w:r>
    </w:p>
    <w:p>
      <w:pPr>
        <w:pStyle w:val="Style15"/>
        <w:ind w:hanging="900"/>
        <w:rPr>
          <w:sz w:val="14"/>
          <w:szCs w:val="14"/>
        </w:rPr>
      </w:pPr>
      <w:r>
        <w:rPr>
          <w:sz w:val="14"/>
          <w:szCs w:val="14"/>
        </w:rPr>
        <w:t>└──┴──────────────────────────────────────────────────┴─────────┴─────────┴─────────┴─────────┴─────────┴─────────┴─────────┴─────────┘</w:t>
      </w:r>
    </w:p>
    <w:p>
      <w:pPr>
        <w:pStyle w:val="Style15"/>
        <w:ind w:hanging="900"/>
        <w:rPr>
          <w:rFonts w:eastAsia="Courier New"/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                                                                                  </w:t>
      </w:r>
    </w:p>
    <w:p>
      <w:pPr>
        <w:pStyle w:val="Style15"/>
        <w:ind w:hanging="90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ind w:hanging="900"/>
        <w:rPr>
          <w:lang w:val="en-US"/>
        </w:rPr>
      </w:pPr>
      <w:r>
        <w:rPr>
          <w:lang w:val="en-US"/>
        </w:rPr>
      </w:r>
    </w:p>
    <w:p>
      <w:pPr>
        <w:pStyle w:val="Style15"/>
        <w:ind w:hanging="900"/>
        <w:rPr>
          <w:lang w:val="en-US"/>
        </w:rPr>
      </w:pPr>
      <w:r>
        <w:rPr>
          <w:lang w:val="en-US"/>
        </w:rPr>
      </w:r>
    </w:p>
    <w:p>
      <w:pPr>
        <w:pStyle w:val="Style15"/>
        <w:ind w:hanging="900"/>
        <w:rPr>
          <w:lang w:val="en-US"/>
        </w:rPr>
      </w:pPr>
      <w:r>
        <w:rPr>
          <w:lang w:val="en-US"/>
        </w:rPr>
      </w:r>
    </w:p>
    <w:p>
      <w:pPr>
        <w:pStyle w:val="Style15"/>
        <w:tabs>
          <w:tab w:val="clear" w:pos="708"/>
          <w:tab w:val="left" w:pos="10260" w:leader="none"/>
        </w:tabs>
        <w:jc w:val="center"/>
        <w:rPr>
          <w:rFonts w:ascii="Times New Roman" w:hAnsi="Times New Roman" w:cs="Times New Roman"/>
          <w:sz w:val="14"/>
          <w:szCs w:val="14"/>
          <w:lang w:val="en-US"/>
        </w:rPr>
      </w:pPr>
      <w:r>
        <w:rPr>
          <w:rFonts w:cs="Times New Roman" w:ascii="Times New Roman" w:hAnsi="Times New Roman"/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tabs>
          <w:tab w:val="clear" w:pos="708"/>
          <w:tab w:val="left" w:pos="10260" w:leader="none"/>
        </w:tabs>
        <w:jc w:val="center"/>
        <w:rPr/>
      </w:pPr>
      <w:r>
        <w:rPr>
          <w:rFonts w:cs="Times New Roman" w:ascii="Times New Roman" w:hAnsi="Times New Roman"/>
          <w:sz w:val="14"/>
          <w:szCs w:val="14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4"/>
          <w:szCs w:val="14"/>
        </w:rPr>
        <w:t xml:space="preserve">   </w:t>
      </w:r>
      <w:r>
        <w:rPr>
          <w:rFonts w:cs="Times New Roman" w:ascii="Times New Roman" w:hAnsi="Times New Roman"/>
          <w:sz w:val="14"/>
          <w:szCs w:val="14"/>
        </w:rPr>
        <w:t>Приложение 33</w:t>
      </w:r>
    </w:p>
    <w:p>
      <w:pPr>
        <w:pStyle w:val="Style15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4"/>
          <w:szCs w:val="14"/>
        </w:rPr>
        <w:t>к Тарифному соглашению</w:t>
      </w:r>
    </w:p>
    <w:p>
      <w:pPr>
        <w:pStyle w:val="Style15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4"/>
          <w:szCs w:val="14"/>
        </w:rPr>
        <w:t>в системе обязательного медицинского</w:t>
      </w:r>
    </w:p>
    <w:p>
      <w:pPr>
        <w:pStyle w:val="Style15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4"/>
          <w:szCs w:val="14"/>
        </w:rPr>
        <w:t>страхования Челябинской области</w:t>
      </w:r>
    </w:p>
    <w:p>
      <w:pPr>
        <w:pStyle w:val="Style15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4"/>
          <w:szCs w:val="14"/>
        </w:rPr>
        <w:t>от 18 мая 2011 года № 478-ОМС</w:t>
      </w:r>
    </w:p>
    <w:p>
      <w:pPr>
        <w:pStyle w:val="Style15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рифы 1-го подуровня на оплату медицинских услуг по среднепрофильной стоимости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леченного больного, оказанных по ОМС детскому застрахованному населению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лябинской области в круглосуточном стационаре медучреждений без отделения реанимации</w:t>
      </w:r>
    </w:p>
    <w:p>
      <w:pPr>
        <w:pStyle w:val="Style15"/>
        <w:rPr>
          <w:rFonts w:eastAsia="Courier New"/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                                                                        </w:t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                                                                                                                 </w:t>
      </w:r>
      <w:r>
        <w:rPr>
          <w:sz w:val="14"/>
          <w:szCs w:val="14"/>
        </w:rPr>
        <w:t>(</w:t>
      </w:r>
      <w:r>
        <w:rPr>
          <w:rFonts w:cs="Times New Roman" w:ascii="Times New Roman" w:hAnsi="Times New Roman"/>
          <w:sz w:val="14"/>
          <w:szCs w:val="14"/>
        </w:rPr>
        <w:t>рублей)</w:t>
      </w:r>
      <w:r>
        <w:rPr>
          <w:sz w:val="14"/>
          <w:szCs w:val="14"/>
        </w:rPr>
        <w:t xml:space="preserve">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┌──┬────────────────────────────────────────┬───────────────────┬───────────────────┬───────────────────┬───────────────────┐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N │              Профиль коек              │     1 уровень     │     2 уровень     │     3 уровень     │     4 уровень     │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                     </w:t>
      </w:r>
      <w:r>
        <w:rPr>
          <w:sz w:val="14"/>
          <w:szCs w:val="14"/>
        </w:rPr>
        <w:t>│─────────┬─────────│─────────┬─────────│─────────┬─────────│─────────┬─────────│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   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Дневной │ Кругло- │ Дневной │ Кругло- │ Дневной │ Кругло- │ Дневной │ Кругло- │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   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сут.   │         │  сут.   │         │  сут.   │         │  сут.   │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├──┼────────────────────────────────────────┼─────────┼─────────┼─────────┼─────────┼─────────┼─────────┼─────────┼─────────┤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1 │                   2                    │    3    │    4    │    5    │    6    │    7    │    8    │    9    │   10    │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├──┼────────────────────────────────────────┼─────────┼─────────┼─────────┼─────────┼─────────┼─────────┼─────────┼─────────┤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1│Аллергологические                       │   834.40│  8983.70│         │  8584.30│         │  8183.40│         │  7782.90│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2│Восстановительная медицина              │         │  7646.90│         │  7264.60│         │         │         │         │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3│Гастроэнтерологические                  │   834.40│  8884.80│   792.70│  8487.90│   751.00│  8091.00│         │  7699.00│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4│Гематологические                        │         │ 11620.90│         │ 11089.20│         │ 10556.90│         │ 10025.00│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5│Гнойные хирургические                   │         │ 12410.30│         │ 12019.30│         │ 11598.90│         │ 11196.10│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6│Гнойные хирургические(новый хир.стац.)  │         │ 12410.30│         │ 12019.30│         │ 11598.90│         │ 11196.10│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7│Дерматологические                       │   834.40│  5506.10│   792.70│  5278.20│   751.00│  5055.00│         │  4826.90│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8│Дерматологические(спец.)                │         │  7319.70│         │  7002.70│         │         │         │         │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9│Для новорожденных детей(спец.)          │         │  7999.70│         │  7599.70│         │         │         │         │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10│Для новорожденных детей                 │         │  2316.60│         │  2200.50│         │  2084.70│         │         │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11│Инфекционные                            │   834.40│  9950.20│   792.70│  9668.30│   751.00│  9386.80│         │  9105.00│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12│Инфекционные(для гепатит.бол.)(cпец)    │         │ 21906.90│         │         │         │         │         │         │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13│Инфекционные (неврологические)          │         │ 17857.30│         │ 17042.80│         │ 16283.70│         │ 15523.80│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14│Кардиологические                        │   834.40│  8626.60│   792.70│  8244.00│   751.00│  7861.20│         │  7479.20│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15│Кардиологические (спец.)                │         │  9474.00│         │         │         │         │         │         │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16│Неврологические                         │   834.40│ 10854.40│   792.70│ 10529.20│   751.00│ 10203.90│         │  9878.70│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17│Неврологические (при сотряс.голов.мозга)│         │  7506.20│         │  7181.00│         │  6855.70│         │  6530.50│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18│Нефрологические                         │   834.40│  8340.30│   792.70│  7966.40│   751.00│  7603.90│         │  7235.80│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19│Онкологические                          │         │ 17412.60│         │ 16590.40│         │ 15769.00│         │ 14947.00│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20│Ортопедические(консерват.лечение)       │         │  5622.50│         │  5341.30│         │  5074.30│         │         │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21│Ортопедические(2)                       │         │ 38000.10│         │ 36100.10│         │ 34295.20│         │         │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22│Ортопедические(1)                       │         │ 11635.40│         │ 11053.70│         │ 10501.00│         │         │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23│Оториноларингологические                │   834.40│  8746.90│   792.70│  8525.20│   751.00│  8302.90│         │  8083.80│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24│Офтальмологические                      │   834.40│  9281.60│   792.70│  9014.10│   751.00│  8771.70│         │  8538.70│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25│Офтальмологические "спец" ВЭТ           │         │ 40164.10│         │         │         │         │         │         │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26│Офтальмолог."спец"при патолог.хрусталика│         │ 15377.70│         │ 15377.70│         │         │         │         │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27│Педиатрические                          │   834.40│  4577.60│   792.70│  4397.80│   751.00│  4217.70│   709.20│  4037.80│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28│Педиатрические(для грудн.детей)         │   834.40│  6977.70│   792.70│  6679.10│   751.00│  6375.70│         │  6077.50│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29│Педиатрические( для грудных)(спец.)     │         │  7979.30│         │         │         │         │         │         │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30│Пульмонологические                      │   834.40│  7633.60│   792.70│  7303.50│   751.00│  6968.00│         │  6635.30│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31│Пульмонологические (спец.)              │         │  8693.30│         │         │         │         │         │         │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32│Ревматологические                       │   834.40│  9297.50│   792.70│  8884.80│   751.00│  8465.50│         │  8049.40│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33│Стоматологические                       │         │  5884.30│         │  5638.30│         │  5393.40│         │  5147.90│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34│Токсикологические                       │         │  8928.70│         │  8547.60│         │         │         │         │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35│Травматологические                      │   834.40│         │   792.70│         │   751.00│         │         │         │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36│Травматологические(межрайонное спец.отд.│         │  8929.10│         │  8528.60│         │  8120.00│         │  7736.50│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37│Травматологические(ожоги) легкие        │         │  7857.10│         │  7857.10│         │  7857.10│         │         │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38│Травматологические(ожоги) средней тяжест│         │ 58456.40│         │ 58456.40│         │ 58456.40│         │         │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39│Травматологические(ожоги) тяжелые       │         │156169.50│         │156169.50│         │156169.50│         │         │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40│Травматологические(реконстр.пластика)   │         │ 11633.20│         │ 11098.90│         │         │         │         │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41│Травматологические(при сотр.голов.мозга)│         │  7506.20│         │  7181.00│         │  6855.70│         │  6530.50│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42│Травматологические(консерват.лечение)   │         │  5622.50│         │  5341.30│         │  5074.30│         │         │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43│Травматологические(1)                   │         │ 11635.40│         │ 11053.70│         │ 10501.00│         │         │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44│Травматологические(2)                   │         │ 38000.10│         │ 36100.10│         │ 34295.20│         │         │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45│Урологические                           │   834.40│ 10044.70│   792.70│  9603.10│   751.00│  9161.60│         │  8720.90│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46│Хирургические                           │   834.40│  9564.10│   792.70│  9302.30│   751.00│  9040.30│         │  8778.60│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47│Хирургические(ожоги) легкие             │         │  7857.10│         │  7857.10│         │  7857.10│         │         │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48│Хирургические(ожоги) средней тяжести    │         │ 58456.40│         │ 58456.40│         │ 58456.40│         │         │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49│Хирургические(ожоги) тяжелые            │         │156169.50│         │156169.50│         │156169.50│         │         │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50│Хирургические(при сотр.голов.мозга)     │         │  7506.20│         │  7181.00│         │  6855.70│         │  6530.50│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51│Челюстно-лицевой хирургии               │         │  5884.30│         │  5638.30│         │  5393.40│         │  5147.90│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52│Эндокринологические                     │   834.40│  8759.40│   792.70│  8367.30│   751.00│  7981.40│         │  7592.40│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53│Эндокринологические(спец.)              │         │  9459.80│         │         │         │         │         │         │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└──┴────────────────────────────────────────┴─────────┴─────────┴─────────┴─────────┴─────────┴─────────┴─────────┴─────────┘</w:t>
      </w:r>
    </w:p>
    <w:p>
      <w:pPr>
        <w:pStyle w:val="Style15"/>
        <w:rPr>
          <w:sz w:val="14"/>
          <w:szCs w:val="14"/>
          <w:lang w:val="en-US"/>
        </w:rPr>
      </w:pPr>
      <w:r>
        <w:rPr>
          <w:rFonts w:eastAsia="Courier New"/>
          <w:sz w:val="14"/>
          <w:szCs w:val="14"/>
        </w:rPr>
        <w:t xml:space="preserve">                                </w:t>
      </w:r>
    </w:p>
    <w:p>
      <w:pPr>
        <w:pStyle w:val="Style15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Style15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Style15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Style15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Style15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Style15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Style15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Style15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Style15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Style15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Style15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Style15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Style15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Style15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Style15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Style15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Style15"/>
        <w:rPr>
          <w:rFonts w:eastAsia="Courier New"/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ind w:hanging="900"/>
        <w:rPr/>
      </w:pPr>
      <w:r>
        <w:rPr/>
      </w:r>
    </w:p>
    <w:p>
      <w:pPr>
        <w:pStyle w:val="Style15"/>
        <w:tabs>
          <w:tab w:val="clear" w:pos="708"/>
          <w:tab w:val="left" w:pos="10260" w:leader="none"/>
        </w:tabs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4"/>
          <w:szCs w:val="14"/>
        </w:rPr>
        <w:t>Приложение 34</w:t>
      </w:r>
    </w:p>
    <w:p>
      <w:pPr>
        <w:pStyle w:val="Style15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4"/>
          <w:szCs w:val="14"/>
        </w:rPr>
        <w:t>к Тарифному соглашению</w:t>
      </w:r>
    </w:p>
    <w:p>
      <w:pPr>
        <w:pStyle w:val="Style15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4"/>
          <w:szCs w:val="14"/>
        </w:rPr>
        <w:t>в системе обязательного медицинского</w:t>
      </w:r>
    </w:p>
    <w:p>
      <w:pPr>
        <w:pStyle w:val="Style15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4"/>
          <w:szCs w:val="14"/>
        </w:rPr>
        <w:t>страхования Челябинской области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4"/>
          <w:szCs w:val="14"/>
        </w:rPr>
        <w:t>от 18 мая 2011 года № 478-ОМС</w:t>
      </w:r>
    </w:p>
    <w:p>
      <w:pPr>
        <w:pStyle w:val="Style15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Style15"/>
        <w:rPr>
          <w:rFonts w:eastAsia="Courier New"/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                                                                        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рифы 2-го подуровня на оплату медицинских услуг по среднепрофильной стоимости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леченного больного, оказанных по ОМС детскому застрахованному населению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лябинской области в круглосуточном стационаре медучреждений с отделением реанимации</w:t>
      </w:r>
    </w:p>
    <w:p>
      <w:pPr>
        <w:pStyle w:val="Style15"/>
        <w:rPr>
          <w:rFonts w:eastAsia="Courier New"/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                                                                        </w:t>
      </w:r>
    </w:p>
    <w:p>
      <w:pPr>
        <w:pStyle w:val="Style15"/>
        <w:rPr/>
      </w:pPr>
      <w:r>
        <w:rPr>
          <w:rFonts w:cs="Times New Roman" w:ascii="Times New Roman" w:hAnsi="Times New Roman"/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4"/>
          <w:szCs w:val="14"/>
        </w:rPr>
        <w:t xml:space="preserve">(рублей)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┌──┬────────────────────────────────────────┬───────────────────┬───────────────────┬───────────────────┬───────────────────┐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N │              Профиль коек              │     1 уровень     │     2 уровень     │     3 уровень     │     4 уровень     │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                     </w:t>
      </w:r>
      <w:r>
        <w:rPr>
          <w:sz w:val="14"/>
          <w:szCs w:val="14"/>
        </w:rPr>
        <w:t>│─────────┬─────────│─────────┬─────────│─────────┬─────────│─────────┬─────────│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   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Дневной │ Кругло- │ Дневной │ Кругло- │ Дневной │ Кругло- │ Дневной │ Кругло- │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   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сут.   │         │  сут.   │         │  сут.   │         │  сут.   │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├──┼────────────────────────────────────────┼─────────┼─────────┼─────────┼─────────┼─────────┼─────────┼─────────┼─────────┤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1 │                   2                    │    3    │    4    │    5    │    6    │    7    │    8    │    9    │   10    │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├──┼────────────────────────────────────────┼─────────┼─────────┼─────────┼─────────┼─────────┼─────────┼─────────┼─────────┤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1│Аллергологические                       │   834.40│  9374.40│         │  8975.00│         │  8574.00│         │         │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2│Восстановительная медицина              │         │  8013.00│         │  7612.40│         │         │         │         │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3│Гастроэнтерологические                  │   834.40│  9275.40│   792.70│  8878.60│   751.00│  8481.70│         │         │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4│Гематологические                        │         │ 12011.50│         │ 11479.70│         │ 10947.50│         │         │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5│Гнойные хирургические                   │         │ 12800.90│         │ 12410.00│         │ 11989.50│         │         │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6│Гнойные хирургические(новый хир.стац.)  │         │ 12800.90│         │ 12410.00│         │ 11989.50│         │         │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7│Дерматологические                       │   834.40│  5896.80│   792.70│  5668.80│   751.00│  5445.60│         │         │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8│Дерматологические(спец.)                │         │  7710.40│         │  7393.20│         │         │         │         │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9│Для новорожденных детей(спец.)          │         │  7999.70│         │  7599.70│         │         │         │         │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10│Для новорожденных детей                 │         │  2316.60│         │  2200.50│         │  2084.70│         │         │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11│Инфекционные                            │   834.40│ 10340.90│   792.70│ 10059.00│   751.00│  9777.50│         │         │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12│Инфекционные(для гепатит.бол.)(cпец)    │         │ 22297.60│         │         │         │         │         │         │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13│Инфекционные (неврологические)          │         │ 18248.00│         │ 17433.50│         │ 16674.40│         │         │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14│Кардиологические                        │   834.40│  9017.10│   792.70│  8634.70│   751.00│  8251.90│         │         │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15│Кардиологические (спец.)                │         │  9864.70│         │         │         │         │         │         │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16│Неврологические                         │   834.40│ 11245.10│   792.70│ 10919.80│   751.00│ 10594.50│         │         │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17│Неврологические (при сотряс.голов.мозга)│         │  7896.90│         │  7571.60│         │  7246.30│         │         │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18│Нейрохирургические                      │         │ 18248.00│         │ 17433.50│         │         │         │         │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19│Нейрохирургические(спец.)               │         │ 28292.70│         │ 26982.60│         │         │         │         │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20│Нейрохирургические(при сотряс.голов.мозг│         │  7896.90│         │  7571.60│         │         │         │         │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21│Нефрологические                         │   834.40│  8730.90│   792.70│  8357.10│   751.00│  7994.50│         │         │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22│Онкологические                          │         │ 17803.20│         │ 16981.10│         │ 16159.70│         │         │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23│Ортопедические(консерват.лечение)       │         │  5968.30│         │  5669.80│         │  5386.40│         │         │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24│Ортопедические(2)                       │         │ 38324.30│         │ 36408.10│         │ 34587.70│         │         │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25│Ортопедические(1)                       │         │ 11977.80│         │ 11379.00│         │ 10810.00│         │         │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26│Оториноларингологические                │   834.40│  9137.40│   792.70│  8915.80│   751.00│  8693.60│         │         │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27│Офтальмологические                      │   834.40│  9672.20│   792.70│  9404.80│   751.00│  9162.20│         │         │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28│Офтальмологические "спец" ВЭТ           │         │ 40554.80│         │         │         │         │         │         │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29│Офтальмолог."спец"при патолог.хрусталика│         │ 15768.30│         │ 15768.30│         │         │         │         │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30│Педиатрические                          │   834.40│  4968.30│   792.70│  4788.50│   751.00│  4608.30│         │         │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31│Педиатрические(для грудн.детей)         │   834.40│  7368.20│   792.70│  7069.70│   751.00│  6766.40│         │         │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32│Педиатрические( для грудных)(спец.)     │         │  8370.00│         │         │         │         │         │         │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33│Пульмонологические                      │   834.40│  8024.20│   792.70│  7694.20│   751.00│  7358.70│         │         │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34│Пульмонологические (спец.)              │         │  9083.90│         │         │         │         │         │         │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35│Ревматологические                       │   834.40│  9688.20│   792.70│  9275.40│   751.00│  8856.10│         │         │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36│Стоматологические                       │         │  6275.00│         │  6028.80│         │  5784.00│         │         │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37│Токсикологические                       │         │  9319.30│         │  8938.30│         │         │         │         │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38│Травматологические                      │   834.40│         │   792.70│         │   751.00│         │         │         │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39│Травматологические(межрайонное спец.отд.│         │  9319.80│         │  8919.10│         │  8510.60│         │         │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40│Травматологические(ожоги) легкие        │         │  8104.80│         │  8104.80│         │  8104.80│         │         │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41│Травматологические(ожоги) средней тяжест│         │ 58847.10│         │ 58847.10│         │ 58847.10│         │         │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42│Травматологические(ожоги) тяжелые       │         │156560.10│         │156560.10│         │156560.10│         │         │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43│Травматологические(реконстр.пластика)   │         │ 12023.80│         │ 11489.50│         │         │         │         │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44│Травматологические(при сотр.голов.мозга)│         │  7896.90│         │  7571.60│         │  7246.30│         │         │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45│Травматологические(консерват.лечение)   │         │  5968.30│         │  5669.80│         │  5386.40│         │         │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46│Травматологические(1)                   │         │ 11977.80│         │ 11379.00│         │ 10810.00│         │         │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47│Травматологические(2)                   │         │ 38324.30│         │ 36408.10│         │ 34587.70│         │         │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48│Травматологические(эндопротез)          │         │ 91637.30│         │ 91637.30│         │         │         │         │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49│Урологические                           │   834.40│ 10435.40│   792.70│  9993.70│   751.00│  9552.20│         │         │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50│Хирургические                           │   834.40│  9954.80│   792.70│  9693.00│   751.00│  9430.90│         │         │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51│Хирургические(ожоги) легкие             │         │  8104.80│         │  8104.80│         │  8104.80│         │         │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52│Хирургические(ожоги) средней тяжести    │         │ 58847.10│         │ 58847.10│         │ 58847.10│         │         │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53│Хирургические(ожоги) тяжелые            │         │156560.10│         │156560.10│         │156560.10│         │         │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54│Хирургические(при сотр.голов.мозга)     │         │  7896.90│         │  7571.60│         │  7246.30│         │         │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55│Челюстно-лицевой хирургии               │         │  6275.00│         │  6028.80│         │  5784.00│         │         │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56│Эндокринологические                     │   834.40│  9150.10│   792.70│  8757.80│   751.00│  8372.10│         │         │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57│Эндокринологические(спец.)              │         │  9850.40│         │         │         │         │         │         │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└──┴────────────────────────────────────────┴─────────┴─────────┴─────────┴─────────┴─────────┴─────────┴─────────┴─────────┘</w:t>
      </w:r>
    </w:p>
    <w:p>
      <w:pPr>
        <w:pStyle w:val="Style15"/>
        <w:rPr>
          <w:rFonts w:eastAsia="Courier New"/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                                                                        </w:t>
      </w:r>
    </w:p>
    <w:p>
      <w:pPr>
        <w:pStyle w:val="Style15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tabs>
          <w:tab w:val="clear" w:pos="708"/>
          <w:tab w:val="left" w:pos="10260" w:leader="none"/>
        </w:tabs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4"/>
          <w:szCs w:val="14"/>
        </w:rPr>
        <w:t>Приложение 35</w:t>
      </w:r>
    </w:p>
    <w:p>
      <w:pPr>
        <w:pStyle w:val="Style15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4"/>
          <w:szCs w:val="14"/>
        </w:rPr>
        <w:t>к Тарифному соглашению</w:t>
      </w:r>
    </w:p>
    <w:p>
      <w:pPr>
        <w:pStyle w:val="Style15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4"/>
          <w:szCs w:val="14"/>
        </w:rPr>
        <w:t>в системе обязательного медицинского</w:t>
      </w:r>
    </w:p>
    <w:p>
      <w:pPr>
        <w:pStyle w:val="Style15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4"/>
          <w:szCs w:val="14"/>
        </w:rPr>
        <w:t>страхования Челябинской области</w:t>
      </w:r>
    </w:p>
    <w:p>
      <w:pPr>
        <w:pStyle w:val="Style15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4"/>
          <w:szCs w:val="14"/>
        </w:rPr>
        <w:t>от 18 мая 2011 года № 478-ОМС</w:t>
      </w:r>
    </w:p>
    <w:p>
      <w:pPr>
        <w:pStyle w:val="Style15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арифы на оплату медицинских услуг по среднепрофильной стоимости пролеченного больного с реанимацией, 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азанных по ОМС детскому застрахованному населению Челябинской области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круглосуточном стационаре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</w:rPr>
        <w:t>(со сроком пребывания в отд. реанимации до 1 суток</w:t>
      </w:r>
      <w:r>
        <w:rPr>
          <w:sz w:val="14"/>
          <w:szCs w:val="14"/>
        </w:rPr>
        <w:t>)</w:t>
      </w:r>
    </w:p>
    <w:p>
      <w:pPr>
        <w:pStyle w:val="Style15"/>
        <w:rPr>
          <w:rFonts w:eastAsia="Courier New"/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                                                                         </w:t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                                                                                                                  </w:t>
      </w:r>
      <w:r>
        <w:rPr>
          <w:sz w:val="14"/>
          <w:szCs w:val="14"/>
        </w:rPr>
        <w:t>(</w:t>
      </w:r>
      <w:r>
        <w:rPr>
          <w:rFonts w:cs="Times New Roman" w:ascii="Times New Roman" w:hAnsi="Times New Roman"/>
          <w:sz w:val="14"/>
          <w:szCs w:val="14"/>
        </w:rPr>
        <w:t>рублей)</w:t>
      </w:r>
      <w:r>
        <w:rPr>
          <w:sz w:val="14"/>
          <w:szCs w:val="14"/>
        </w:rPr>
        <w:t xml:space="preserve">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┌──┬─────────────────────────────────────────┬───────────────────┬───────────────────┬───────────────────┬───────────────────┐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N │              Профиль коек               │     1 уровень     │     2 уровень     │     3 уровень     │     4 уровень     │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                      </w:t>
      </w:r>
      <w:r>
        <w:rPr>
          <w:sz w:val="14"/>
          <w:szCs w:val="14"/>
        </w:rPr>
        <w:t>│─────────┬─────────│─────────┬─────────│─────────┬─────────│─────────┬─────────│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    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Дневной │ Кругло- │ Дневной │ Кругло- │ Дневной │ Кругло- │ Дневной │ Кругло- │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    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сут.   │         │  сут.   │         │  сут.   │         │  сут.   │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├──┼─────────────────────────────────────────┼─────────┼─────────┼─────────┼─────────┼─────────┼─────────┼─────────┼─────────┤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1 │                    2                    │    3    │    4    │    5    │    6    │    7    │    8    │    9    │   10    │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├──┼─────────────────────────────────────────┼─────────┼─────────┼─────────┼─────────┼─────────┼─────────┼─────────┼─────────┤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1│Аллергологические                        │         │ 16070.80│         │ 15671.50│         │         │         │         │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2│Гастроэнтерологические                   │         │ 15971.90│         │ 15575.00│         │         │         │         │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3│Гематологические                         │         │ 18708.00│         │ 18176.20│         │         │         │         │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4│Гнойные хирургические                    │         │ 19497.40│         │ 19106.40│         │         │         │         │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5│Для новорожденных детей(спец.)           │         │ 14696.20│         │ 14296.20│         │         │         │         │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6│Для новорожденных детей                  │         │  9013.10│         │  8897.00│         │         │         │         │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7│Для новорожд.детей(ЭНМТ)                 │         │ 54532.60│         │ 54416.50│         │         │         │         │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8│Инфекционные                             │         │ 17037.40│         │ 16755.50│         │ 16474.00│         │         │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9│Инфекционные (неврологические)           │         │ 24944.50│         │ 24130.00│         │         │         │         │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10│Кардиологические                         │         │ 15713.60│         │ 15331.20│         │         │         │         │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11│Кардиологические (спец.)                 │         │ 16561.20│         │         │         │         │         │         │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12│Неврологические                          │         │ 17941.60│         │ 17616.30│         │         │         │         │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13│Нейрохирургические                       │         │ 24944.50│         │ 24130.00│         │         │         │         │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14│Нейрохирургические(спец.)                │         │ 34989.20│         │ 33679.10│         │         │         │         │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15│Нефрологические                          │         │ 15427.30│         │ 15053.60│         │         │         │         │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16│Онкологические                           │         │ 24499.70│         │ 23677.60│         │         │         │         │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17│Ортопедические(консерват.лечение)        │         │ 12684.00│         │ 12385.50│         │ 12102.10│         │         │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18│Ортопедические(2)                        │         │ 44835.20│         │ 42918.90│         │ 41098.50│         │         │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19│Ортопедические(1)                        │         │ 18648.70│         │ 18049.80│         │ 17480.90│         │         │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20│Оториноларингологические                 │         │ 15833.90│         │ 15612.30│         │         │         │         │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21│Педиатрические                           │         │ 11664.80│         │ 11485.00│         │ 11304.70│         │         │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22│Педиатрические(для грудн.детей)          │         │ 14064.70│         │ 13766.20│         │ 13462.90│         │         │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23│Педиатрические( для грудных)(спец.)      │         │ 15066.50│         │         │         │         │         │         │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24│Пульмонологические                       │         │ 14720.70│         │ 14390.70│         │         │         │         │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25│Пульмонологические (спец.)               │         │ 15780.40│         │         │         │         │         │         │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26│Реанимации и интенсивной терапии         │         │  6402.00│         │  6081.90│         │  5761.80│         │         │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27│Реанимации в род.домах(отделениях)       │         │  6402.00│         │  6081.90│         │  5761.80│         │         │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28│Ревматологические                        │         │ 16384.60│         │ 15971.90│         │         │         │         │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29│Стоматологические                        │         │ 12971.40│         │ 12725.30│         │         │         │         │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30│Токсикологические                        │         │ 13176.50│         │ 12645.20│         │         │         │         │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31│Травматологические(межрайонное спец.отд. │         │ 16016.20│         │ 15615.60│         │         │         │         │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32│Травматологические(ожоги) легкие         │         │ 14801.30│         │ 14801.30│         │         │         │         │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33│Травматологические(ожоги) средней тяжест │         │ 65543.60│         │ 65543.60│         │         │         │         │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34│Травматологические(ожоги) тяжелые        │         │163256.50│         │163256.50│         │         │         │         │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35│Травматологические(реконстр.пластика)    │         │ 18720.30│         │ 18186.00│         │         │         │         │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36│Травматологические(консерват.лечение)    │         │ 12684.00│         │ 12385.50│         │ 12102.10│         │         │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37│Травматологические(1)                    │         │ 18648.70│         │ 18049.80│         │ 17480.90│         │         │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38│Травматологические(2)                    │         │ 44835.20│         │ 42918.90│         │ 41098.50│         │         │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39│Травматологические(эндопротез)           │         │ 98109.80│         │ 98109.80│         │         │         │         │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40│Урологические                            │         │ 17131.90│         │ 16690.20│         │         │         │         │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41│Хирургические                            │         │ 16651.30│         │ 16389.50│         │         │         │         │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42│Хирургические(ожоги) легкие              │         │ 14801.30│         │ 14801.30│         │         │         │         │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43│Хирургические(ожоги) средней тяжести     │         │ 65543.60│         │ 65543.60│         │         │         │         │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44│Хирургические(ожоги) тяжелые             │         │163256.50│         │163256.50│         │         │         │         │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45│Челюстно-лицевой хирургии                │         │ 12971.40│         │ 12725.30│         │         │         │         │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46│Эндокринологические                      │         │ 15846.60│         │ 15454.30│         │         │         │         │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47│Эндокринологические(спец.)               │         │ 16546.90│         │         │         │         │         │         │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└──┴─────────────────────────────────────────┴─────────┴─────────┴─────────┴─────────┴─────────┴─────────┴─────────┴─────────┘</w:t>
      </w:r>
    </w:p>
    <w:p>
      <w:pPr>
        <w:pStyle w:val="Style15"/>
        <w:rPr>
          <w:rFonts w:eastAsia="Courier New"/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5"/>
        <w:rPr>
          <w:rFonts w:ascii="Courier New" w:hAnsi="Courier New" w:cs="Courier New"/>
          <w:sz w:val="14"/>
          <w:szCs w:val="14"/>
          <w:lang w:val="en-US"/>
        </w:rPr>
      </w:pPr>
      <w:r>
        <w:rPr>
          <w:rFonts w:cs="Courier New"/>
          <w:sz w:val="14"/>
          <w:szCs w:val="14"/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Style15"/>
        <w:tabs>
          <w:tab w:val="clear" w:pos="708"/>
          <w:tab w:val="left" w:pos="10260" w:leader="none"/>
        </w:tabs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4"/>
          <w:szCs w:val="14"/>
        </w:rPr>
        <w:t>Приложение 36</w:t>
      </w:r>
    </w:p>
    <w:p>
      <w:pPr>
        <w:pStyle w:val="Style15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4"/>
          <w:szCs w:val="14"/>
        </w:rPr>
        <w:t>к Тарифному соглашению</w:t>
      </w:r>
    </w:p>
    <w:p>
      <w:pPr>
        <w:pStyle w:val="Style15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4"/>
          <w:szCs w:val="14"/>
        </w:rPr>
        <w:t>в системе обязательного медицинского</w:t>
      </w:r>
    </w:p>
    <w:p>
      <w:pPr>
        <w:pStyle w:val="Style15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4"/>
          <w:szCs w:val="14"/>
        </w:rPr>
        <w:t>страхования Челябинской области</w:t>
      </w:r>
    </w:p>
    <w:p>
      <w:pPr>
        <w:pStyle w:val="Style15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4"/>
          <w:szCs w:val="14"/>
        </w:rPr>
        <w:t>от 18 мая 2011 года № 478-ОМС</w:t>
      </w:r>
    </w:p>
    <w:p>
      <w:pPr>
        <w:pStyle w:val="Style15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арифы на оплату медицинских услуг по среднепрофильной стоимостипролеченного больного с реанимацией, 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казанных по ОМС детскому застрахованному населению Челябинской области 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круглосуточном стационаре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со сроком пребывания в отд.реанимации от 2 до 4 суток)</w:t>
      </w:r>
    </w:p>
    <w:p>
      <w:pPr>
        <w:pStyle w:val="Style15"/>
        <w:rPr>
          <w:rFonts w:eastAsia="Courier New"/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                                                                         </w:t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                                                                                                                  </w:t>
      </w:r>
      <w:r>
        <w:rPr>
          <w:sz w:val="14"/>
          <w:szCs w:val="14"/>
        </w:rPr>
        <w:t>(</w:t>
      </w:r>
      <w:r>
        <w:rPr>
          <w:rFonts w:cs="Times New Roman" w:ascii="Times New Roman" w:hAnsi="Times New Roman"/>
          <w:sz w:val="14"/>
          <w:szCs w:val="14"/>
        </w:rPr>
        <w:t>рублей)</w:t>
      </w:r>
      <w:r>
        <w:rPr>
          <w:sz w:val="14"/>
          <w:szCs w:val="14"/>
        </w:rPr>
        <w:t xml:space="preserve">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┌──┬─────────────────────────────────────────┬───────────────────┬───────────────────┬───────────────────┬───────────────────┐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N │              Профиль коек               │     1 уровень     │     2 уровень     │     3 уровень     │     4 уровень     │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                      </w:t>
      </w:r>
      <w:r>
        <w:rPr>
          <w:sz w:val="14"/>
          <w:szCs w:val="14"/>
        </w:rPr>
        <w:t>│─────────┬─────────│─────────┬─────────│─────────┬─────────│─────────┬─────────│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    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Дневной │ Кругло- │ Дневной │ Кругло- │ Дневной │ Кругло- │ Дневной │ Кругло- │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    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сут.   │         │  сут.   │         │  сут.   │         │  сут.   │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├──┼─────────────────────────────────────────┼─────────┼─────────┼─────────┼─────────┼─────────┼─────────┼─────────┼─────────┤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1 │                    2                    │    3    │    4    │    5    │    6    │    7    │    8    │    9    │   10    │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├──┼─────────────────────────────────────────┼─────────┼─────────┼─────────┼─────────┼─────────┼─────────┼─────────┼─────────┤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1│Аллергологические                        │         │ 29463.80│         │ 29064.50│         │         │         │         │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2│Гастроэнтерологические                   │         │ 29364.90│         │ 28968.00│         │         │         │         │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3│Гематологические                         │         │ 32101.00│         │ 31569.20│         │         │         │         │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4│Гнойные хирургические                    │         │ 32890.40│         │ 32499.40│         │         │         │         │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5│Для новорожденных детей(спец.)           │         │ 28089.20│         │ 27689.20│         │         │         │         │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6│Для новорожденных детей                  │         │ 22406.10│         │ 22289.90│         │         │         │         │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7│Для новорожд.детей(ЭНМТ)                 │         │120181.40│         │120065.30│         │         │         │         │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8│Инфекционные                             │         │ 30430.30│         │ 30148.40│         │ 29867.00│         │         │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9│Инфекционные (неврологические)           │         │ 38337.50│         │ 37522.90│         │         │         │         │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10│Кардиологические                         │         │ 29106.60│         │ 28724.20│         │         │         │         │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11│Кардиологические (спец.)                 │         │ 29954.20│         │         │         │         │         │         │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12│Неврологические                          │         │ 31334.60│         │ 31009.30│         │         │         │         │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13│Нейрохирургические                       │         │ 38337.50│         │ 37522.90│         │         │         │         │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14│Нейрохирургические(спец.)                │         │ 48382.20│         │ 47072.10│         │         │         │         │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15│Нефрологические                          │         │ 28820.30│         │ 28446.60│         │         │         │         │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16│Онкологические                           │         │ 37892.70│         │ 37070.60│         │         │         │         │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17│Ортопедические(консерват.лечение)        │         │ 26115.40│         │ 25816.90│         │ 25533.50│         │         │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18│Ортопедические(2)                        │         │ 57856.80│         │ 55940.60│         │ 54120.20│         │         │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19│Ортопедические(1)                        │         │ 31990.40│         │ 31391.60│         │ 30822.70│         │         │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20│Оториноларингологические                 │         │ 29226.90│         │ 29005.30│         │         │         │         │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21│Педиатрические                           │         │ 25057.80│         │ 24878.00│         │ 24697.70│         │         │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22│Педиатрические(для грудн.детей)          │         │ 27457.70│         │ 27159.20│         │ 26855.80│         │         │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23│Педиатрические( для грудных)(спец.)      │         │ 28459.50│         │         │         │         │         │         │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24│Пульмонологические                       │         │ 28113.70│         │ 27783.60│         │         │         │         │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25│Пульмонологические (спец.)               │         │ 29173.40│         │         │         │         │         │         │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26│Реанимации и интенсивной терапии         │         │ 19206.00│         │ 18245.70│         │ 17285.40│         │         │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27│Реанимации в род.домах(отделениях)       │         │ 19206.00│         │ 18245.70│         │ 17285.40│         │         │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28│Ревматологические                        │         │ 29777.60│         │ 29364.90│         │         │         │         │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29│Стоматологические                        │         │ 26364.40│         │ 26118.30│         │         │         │         │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30│Токсикологические                        │         │ 19873.00│         │ 19072.70│         │         │         │         │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31│Травматологические(межрайонное спец.отд. │         │ 29409.20│         │ 29008.60│         │         │         │         │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32│Травматологические(ожоги) легкие         │         │ 28194.30│         │ 28194.30│         │         │         │         │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33│Травматологические(ожоги) средней тяжест │         │ 78936.60│         │ 78936.60│         │         │         │         │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34│Травматологические(ожоги) тяжелые        │         │176649.50│         │176649.50│         │         │         │         │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35│Травматологические(консерват.лечение)    │         │ 26115.40│         │ 25816.90│         │ 25533.50│         │         │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36│Травматологические(1)                    │         │ 31990.40│         │ 31391.60│         │ 30822.70│         │         │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37│Травматологические(2)                    │         │ 57856.80│         │ 55940.60│         │ 54120.20│         │         │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38│Травматологические(эндопротез)           │         │111054.60│         │111054.60│         │         │         │         │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39│Урологические                            │         │ 30524.90│         │ 30083.20│         │         │         │         │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40│Хирургические                            │         │ 30044.30│         │ 29782.40│         │         │         │         │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41│Хирургические(ожоги) легкие              │         │ 28194.30│         │ 28194.30│         │         │         │         │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42│Хирургические(ожоги) средней тяжести     │         │ 78936.60│         │ 78936.60│         │         │         │         │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43│Хирургические(ожоги) тяжелые             │         │176649.50│         │176649.50│         │         │         │         │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44│Челюстно-лицевой хирургии                │         │ 26364.40│         │ 26118.30│         │         │         │         │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45│Эндокринологические                      │         │ 29239.60│         │ 28847.30│         │         │         │         │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46│Эндокринологические(спец.)               │         │ 29939.90│         │         │         │         │         │         │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└──┴─────────────────────────────────────────┴─────────┴─────────┴─────────┴─────────┴─────────┴─────────┴─────────┴─────────┘</w:t>
      </w:r>
    </w:p>
    <w:p>
      <w:pPr>
        <w:pStyle w:val="Style15"/>
        <w:rPr>
          <w:rFonts w:eastAsia="Courier New"/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tabs>
          <w:tab w:val="clear" w:pos="708"/>
          <w:tab w:val="left" w:pos="10260" w:leader="none"/>
        </w:tabs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4"/>
          <w:szCs w:val="14"/>
        </w:rPr>
        <w:t>Приложение 37</w:t>
      </w:r>
    </w:p>
    <w:p>
      <w:pPr>
        <w:pStyle w:val="Style15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4"/>
          <w:szCs w:val="14"/>
        </w:rPr>
        <w:t>к Тарифному соглашению</w:t>
      </w:r>
    </w:p>
    <w:p>
      <w:pPr>
        <w:pStyle w:val="Style15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4"/>
          <w:szCs w:val="14"/>
        </w:rPr>
        <w:t>в системе обязательного медицинского</w:t>
      </w:r>
    </w:p>
    <w:p>
      <w:pPr>
        <w:pStyle w:val="Style15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4"/>
          <w:szCs w:val="14"/>
        </w:rPr>
        <w:t>страхования Челябинской области</w:t>
      </w:r>
    </w:p>
    <w:p>
      <w:pPr>
        <w:pStyle w:val="Style15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4"/>
          <w:szCs w:val="14"/>
        </w:rPr>
        <w:t>от 18 мая 2011 года № 478-ОМС</w:t>
      </w:r>
    </w:p>
    <w:p>
      <w:pPr>
        <w:pStyle w:val="Style15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rFonts w:eastAsia="Courier New"/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                                                                         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арифы на оплату медицинских услуг по среднепрофильной стоимостипролеченного больного с реанимацией, 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казанных по ОМС детскому застрахованному населению Челябинской области 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круглосуточном стационаре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со сроком пребывания в отд.реанимации более 4 суток )</w:t>
      </w:r>
    </w:p>
    <w:p>
      <w:pPr>
        <w:pStyle w:val="Style15"/>
        <w:rPr>
          <w:rFonts w:eastAsia="Courier New"/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                                                                         </w:t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                                                                                                                  </w:t>
      </w:r>
      <w:r>
        <w:rPr>
          <w:sz w:val="14"/>
          <w:szCs w:val="14"/>
        </w:rPr>
        <w:t>(</w:t>
      </w:r>
      <w:r>
        <w:rPr>
          <w:rFonts w:cs="Times New Roman" w:ascii="Times New Roman" w:hAnsi="Times New Roman"/>
          <w:sz w:val="14"/>
          <w:szCs w:val="14"/>
        </w:rPr>
        <w:t>рублей)</w:t>
      </w:r>
      <w:r>
        <w:rPr>
          <w:sz w:val="14"/>
          <w:szCs w:val="14"/>
        </w:rPr>
        <w:t xml:space="preserve">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┌──┬─────────────────────────────────────────┬───────────────────┬───────────────────┬───────────────────┬───────────────────┐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N │              Профиль коек               │     1 уровень     │     2 уровень     │     3 уровень     │     4 уровень     │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                      </w:t>
      </w:r>
      <w:r>
        <w:rPr>
          <w:sz w:val="14"/>
          <w:szCs w:val="14"/>
        </w:rPr>
        <w:t>│─────────┬─────────│─────────┬─────────│─────────┬─────────│─────────┬─────────│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    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Дневной │ Кругло- │ Дневной │ Кругло- │ Дневной │ Кругло- │ Дневной │ Кругло- │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    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сут.   │         │  сут.   │         │  сут.   │         │  сут.   │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├──┼─────────────────────────────────────────┼─────────┼─────────┼─────────┼─────────┼─────────┼─────────┼─────────┼─────────┤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1 │                    2                    │    3    │    4    │    5    │    6    │    7    │    8    │    9    │   10    │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├──┼─────────────────────────────────────────┼─────────┼─────────┼─────────┼─────────┼─────────┼─────────┼─────────┼─────────┤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1│Аллергологические                        │         │ 42856.80│         │ 42457.50│         │         │         │         │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2│Гастроэнтерологические                   │         │ 42757.90│         │ 42361.00│         │         │         │         │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3│Гематологические                         │         │ 45494.00│         │ 44962.20│         │         │         │         │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4│Гнойные хирургические                    │         │ 46283.40│         │ 45892.40│         │         │         │         │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5│Для новорожденных детей(спец.)           │         │ 41482.20│         │ 41082.20│         │         │         │         │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6│Для новорожденных детей                  │         │ 35799.00│         │ 35682.90│         │         │         │         │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7│Для новорожд.детей(ЭНМТ)                 │         │143678.90│         │143562.80│         │         │         │         │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8│Инфекционные                             │         │ 43823.30│         │ 43541.40│         │ 43259.90│         │         │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9│Инфекционные(для гепатит.бол.)(cпец)     │         │ 55780.00│         │         │         │         │         │         │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10│Инфекционные (неврологические)           │         │ 51730.50│         │ 50915.90│         │         │         │         │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11│Кардиологические                         │         │ 42499.60│         │ 42117.20│         │         │         │         │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12│Кардиологические (спец.)                 │         │ 43347.20│         │         │         │         │         │         │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13│Неврологические                          │         │ 44727.60│         │ 44402.30│         │         │         │         │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14│Нейрохирургические                       │         │ 62891.30│         │ 62076.80│         │         │         │         │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15│Нейрохирургические(спец.)                │         │ 72936.00│         │ 71625.90│         │         │         │         │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16│Нефрологические                          │         │ 42213.30│         │ 41839.60│         │         │         │         │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17│Онкологические                           │         │ 51285.70│         │ 50463.50│         │         │         │         │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18│Ортопедические(консерват.лечение)        │         │ 39546.80│         │ 39248.30│         │ 38964.90│         │         │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19│Ортопедические(2)                        │         │ 70878.50│         │ 68962.30│         │ 67141.80│         │         │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20│Ортопедические(1)                        │         │ 45332.20│         │ 44733.40│         │ 44164.40│         │         │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21│Оториноларингологические                 │         │ 42619.90│         │ 42398.30│         │         │         │         │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22│Педиатрические                           │         │ 38450.80│         │ 38270.90│         │ 38090.70│         │         │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23│Педиатрические(для грудн.детей)          │         │ 40850.70│         │ 40552.20│         │ 40248.80│         │         │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24│Педиатрические( для грудных)(спец.)      │         │ 41852.40│         │         │         │         │         │         │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25│Пульмонологические                       │         │ 41506.60│         │ 41176.60│         │         │         │         │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26│Пульмонологические (спец.)               │         │ 42566.30│         │         │         │         │         │         │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27│Реанимации и интенсивной терапии         │         │ 32010.00│         │ 30409.50│         │ 28809.00│         │         │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28│Реанимации в род.домах(отделениях)       │         │ 32010.00│         │ 30409.50│         │ 28809.00│         │         │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29│Ревматологические                        │         │ 43170.60│         │ 42757.90│         │         │         │         │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30│Стоматологические                        │         │ 39757.40│         │ 39511.30│         │         │         │         │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31│Токсикологические                        │         │ 19873.00│         │ 19072.70│         │         │         │         │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32│Травматологические(межрайонное спец.отд. │         │ 42802.20│         │ 42401.60│         │         │         │         │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33│Травматологические(ожоги) легкие         │         │ 41587.30│         │ 41587.30│         │         │         │         │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34│Травматологические(ожоги) средней тяжест │         │ 92329.60│         │ 92329.60│         │         │         │         │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35│Травматологические(ожоги) тяжелые        │         │190042.50│         │190042.50│         │         │         │         │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36│Травматологические(консерват.лечение)    │         │ 39546.80│         │ 39248.30│         │ 38964.90│         │         │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37│Травматологические(1)                    │         │ 45332.20│         │ 44733.40│         │ 44164.40│         │         │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38│Травматологические(2)                    │         │ 70878.50│         │ 68962.30│         │ 67141.80│         │         │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39│Травматологические(эндопротез)           │         │124000.00│         │124000.00│         │         │         │         │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40│Урологические                            │         │ 43917.90│         │ 43476.20│         │         │         │         │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41│Хирургические                            │         │ 43437.20│         │ 43175.40│         │         │         │         │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42│Хирургические(ожоги) легкие              │         │ 41587.30│         │ 41587.30│         │         │         │         │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43│Хирургические(ожоги) средней тяжести     │         │ 92329.60│         │ 92329.60│         │         │         │         │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44│Хирургические(ожоги) тяжелые             │         │190042.50│         │190042.50│         │         │         │         │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45│Челюстно-лицевой хирургии                │         │ 39757.40│         │ 39511.30│         │         │         │         │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46│Эндокринологические                      │         │ 42632.60│         │ 42240.30│         │         │         │         │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47│Эндокринологические(спец.)               │         │ 43332.90│         │         │         │         │         │         │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└──┴─────────────────────────────────────────┴─────────┴─────────┴─────────┴─────────┴─────────┴─────────┴─────────┴─────────┘</w:t>
      </w:r>
    </w:p>
    <w:p>
      <w:pPr>
        <w:pStyle w:val="Style15"/>
        <w:rPr>
          <w:rFonts w:eastAsia="Courier New"/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Normal"/>
        <w:ind w:left="-540" w:hanging="900"/>
        <w:rPr>
          <w:lang w:val="en-US"/>
        </w:rPr>
      </w:pPr>
      <w:r>
        <w:rPr>
          <w:lang w:val="en-US"/>
        </w:rPr>
      </w:r>
    </w:p>
    <w:p>
      <w:pPr>
        <w:pStyle w:val="Normal"/>
        <w:ind w:left="-540" w:hanging="900"/>
        <w:rPr>
          <w:lang w:val="en-US"/>
        </w:rPr>
      </w:pPr>
      <w:r>
        <w:rPr>
          <w:lang w:val="en-US"/>
        </w:rPr>
      </w:r>
    </w:p>
    <w:p>
      <w:pPr>
        <w:pStyle w:val="Normal"/>
        <w:ind w:left="-540" w:hanging="900"/>
        <w:rPr>
          <w:lang w:val="en-US"/>
        </w:rPr>
      </w:pPr>
      <w:r>
        <w:rPr>
          <w:lang w:val="en-US"/>
        </w:rPr>
      </w:r>
    </w:p>
    <w:p>
      <w:pPr>
        <w:pStyle w:val="Normal"/>
        <w:ind w:left="-540" w:hanging="900"/>
        <w:rPr>
          <w:lang w:val="en-US"/>
        </w:rPr>
      </w:pPr>
      <w:r>
        <w:rPr>
          <w:lang w:val="en-US"/>
        </w:rPr>
      </w:r>
    </w:p>
    <w:sectPr>
      <w:footerReference w:type="default" r:id="rId2"/>
      <w:type w:val="nextPage"/>
      <w:pgSz w:w="11906" w:h="16838"/>
      <w:pgMar w:left="1152" w:right="26" w:gutter="0" w:header="0" w:top="899" w:footer="708" w:bottom="899"/>
      <w:pgNumType w:start="5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6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06:49:00Z</dcterms:created>
  <dc:creator>comp</dc:creator>
  <dc:description/>
  <cp:keywords/>
  <dc:language>en-US</dc:language>
  <cp:lastModifiedBy>comp</cp:lastModifiedBy>
  <dcterms:modified xsi:type="dcterms:W3CDTF">2011-06-30T07:08:00Z</dcterms:modified>
  <cp:revision>2</cp:revision>
  <dc:subject/>
  <dc:title/>
</cp:coreProperties>
</file>