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685800" cy="10325100"/>
                <wp:effectExtent l="5080" t="5080" r="5715" b="5715"/>
                <wp:wrapNone/>
                <wp:docPr id="1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32516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ccffcc" stroked="t" o:allowincell="f" style="position:absolute;margin-left:-72pt;margin-top:-45pt;width:53.95pt;height:812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6"/>
          <w:szCs w:val="36"/>
        </w:rPr>
        <w:t>Страховой полис ОМС – Ваш медицинский паспорт.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Полис ОМС гарантирует Вам права на доступ к определённому «пакету государственных медицинских услуг». Его объём и условия получения регламентированы Территориальной программой обязательного медицинского страхования. Полис обязательного медицинского страхования является документом, удостоверяющим, что оплату оказанной Вам медицинской помощи производит страховая компания, выдавшая полис. </w:t>
      </w:r>
    </w:p>
    <w:p>
      <w:pPr>
        <w:pStyle w:val="Normal"/>
        <w:ind w:firstLine="72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ри обращении за медицинской помощью в  медицинское учреждение застрахованный гражданин обязан представить страховой медицинский полис вместе с документом, удостоверяющим личность.</w:t>
      </w:r>
    </w:p>
    <w:p>
      <w:pPr>
        <w:pStyle w:val="Normal"/>
        <w:ind w:firstLine="720"/>
        <w:jc w:val="both"/>
        <w:rPr/>
      </w:pPr>
      <w:r>
        <w:rPr>
          <w:b/>
          <w:color w:val="9933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color w:val="33CC33"/>
          <w:sz w:val="28"/>
          <w:szCs w:val="28"/>
          <w:lang w:val="en-US" w:eastAsia="en-US"/>
        </w:rPr>
      </w:pPr>
      <w:r>
        <w:rPr>
          <w:b/>
          <w:color w:val="33CC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-90805</wp:posOffset>
                </wp:positionV>
                <wp:extent cx="487680" cy="685800"/>
                <wp:effectExtent l="28575" t="5080" r="279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7800" cy="685800"/>
                        </a:xfrm>
                        <a:custGeom>
                          <a:avLst/>
                          <a:gdLst>
                            <a:gd name="textAreaLeft" fmla="*/ 43200 w 276480"/>
                            <a:gd name="textAreaRight" fmla="*/ 241920 w 27648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green" stroked="t" o:allowincell="f" style="position:absolute;margin-left:214.8pt;margin-top:-7.15pt;width:38.35pt;height:53.95pt;mso-wrap-style:none;v-text-anchor:middle;rotation:90" type="_x0000_t9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33CC33"/>
          <w:sz w:val="28"/>
          <w:szCs w:val="28"/>
        </w:rPr>
      </w:pPr>
      <w:r>
        <w:rPr>
          <w:b/>
          <w:color w:val="33CC3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33CC33"/>
          <w:sz w:val="28"/>
          <w:szCs w:val="28"/>
        </w:rPr>
      </w:pPr>
      <w:r>
        <w:rPr>
          <w:b/>
          <w:color w:val="33CC33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На полисе указаны название, адрес и телефон Службы защиты прав застрахованных Вашей страховой компании.</w:t>
      </w:r>
    </w:p>
    <w:p>
      <w:pPr>
        <w:pStyle w:val="Normal"/>
        <w:ind w:firstLine="720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</w:rPr>
        <w:t>Помните!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на Ваш главный помощник в системе ОМС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993300"/>
          <w:sz w:val="28"/>
          <w:szCs w:val="28"/>
        </w:rPr>
        <w:t>В случае необходимости получения медицинской помощи гражданином, не имеющим возможности предъявить полис ОМС, он указывает застраховавшую его организацию или обращается в Челябинский областной фонд обязательного медицинского страхования, где обязаны подтвердить медицинскому учреждению факт страхования и обеспечить застрахованного полисом ОМС.</w:t>
      </w:r>
    </w:p>
    <w:p>
      <w:pPr>
        <w:pStyle w:val="Normal"/>
        <w:ind w:firstLine="720"/>
        <w:jc w:val="both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</w:rPr>
        <w:t>В Челябинской области действует полис единого образца.</w:t>
      </w:r>
    </w:p>
    <w:p>
      <w:pPr>
        <w:pStyle w:val="Normal"/>
        <w:ind w:firstLine="720"/>
        <w:jc w:val="both"/>
        <w:rPr>
          <w:b/>
          <w:b/>
          <w:color w:val="993300"/>
          <w:sz w:val="28"/>
          <w:szCs w:val="28"/>
          <w:lang w:val="en-US" w:eastAsia="en-US"/>
        </w:rPr>
      </w:pPr>
      <w:r>
        <w:rPr>
          <w:b/>
          <w:color w:val="99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5943600" cy="24003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00480"/>
                        </a:xfrm>
                        <a:prstGeom prst="cloudCallout">
                          <a:avLst>
                            <a:gd name="adj1" fmla="val -4796"/>
                            <a:gd name="adj2" fmla="val 902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Полис ОМС действует на всей территории Россий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1.15pt;width:467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Полис ОМС действует на всей территории Российск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Федераци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Любой отказ в оказании медицинской помощи по причине предъявления полиса, выданного вне территории обращения за медицинской помощью, неправомерен.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34290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custGeom>
                          <a:avLst/>
                          <a:gdLst>
                            <a:gd name="textAreaLeft" fmla="*/ 486000 w 3240000"/>
                            <a:gd name="textAreaRight" fmla="*/ 2754000 w 3240000"/>
                            <a:gd name="textAreaTop" fmla="*/ 486000 h 1944000"/>
                            <a:gd name="textAreaBottom" fmla="*/ 1458000 h 1944000"/>
                          </a:gdLst>
                          <a:ahLst/>
                          <a:rect l="textAreaLeft" t="textAreaTop" r="textAreaRight" b="textAreaBottom"/>
                          <a:pathLst>
                            <a:path w="3599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35997" y="21600"/>
                              </a:lnTo>
                              <a:lnTo>
                                <a:pt x="3599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30597" y="16200"/>
                              </a:lnTo>
                              <a:lnTo>
                                <a:pt x="30597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c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d8ecb3" stroked="t" o:allowincell="f" style="position:absolute;margin-left:-9pt;margin-top:-9pt;width:449.95pt;height:269.95pt;mso-wrap-style:none;v-text-anchor:middle">
                <v:fill o:detectmouseclick="t" type="solid" color2="#27134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 xml:space="preserve">JjJJJ     </w:t>
      </w:r>
      <w:r>
        <w:rPr>
          <w:b/>
          <w:color w:val="FF0000"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  <w:lang w:val="en-US"/>
        </w:rPr>
        <w:t xml:space="preserve"> Отправляясь в поездку,</w:t>
      </w:r>
    </w:p>
    <w:p>
      <w:pPr>
        <w:pStyle w:val="Normal"/>
        <w:ind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</w:t>
      </w:r>
      <w:r>
        <w:rPr>
          <w:b/>
          <w:color w:val="FF0000"/>
          <w:sz w:val="32"/>
          <w:szCs w:val="32"/>
        </w:rPr>
        <w:t>обязательно возьмите с собой</w:t>
      </w:r>
    </w:p>
    <w:p>
      <w:pPr>
        <w:pStyle w:val="Normal"/>
        <w:ind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>
          <w:b/>
          <w:color w:val="FF0000"/>
          <w:sz w:val="32"/>
          <w:szCs w:val="32"/>
        </w:rPr>
        <w:t>ВАШ ПОЛИС ОМС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85090</wp:posOffset>
                </wp:positionV>
                <wp:extent cx="487680" cy="685800"/>
                <wp:effectExtent l="28575" t="5080" r="279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7800" cy="685800"/>
                        </a:xfrm>
                        <a:custGeom>
                          <a:avLst/>
                          <a:gdLst>
                            <a:gd name="textAreaLeft" fmla="*/ 43200 w 276480"/>
                            <a:gd name="textAreaRight" fmla="*/ 241920 w 27648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96.8pt;margin-top:6.75pt;width:38.35pt;height:53.95pt;mso-wrap-style:none;v-text-anchor:middle;rotation:90" type="_x0000_t9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В случае утраты полиса ОМС</w:t>
      </w:r>
      <w:r>
        <w:rPr>
          <w:b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застрахованный гражданин обязан (лично или через своего страхователя) подать письменное заявление в страховую компанию с указанием обстоятельств его утраты. Страховая компания должна обеспечить застрахованного гражданина новым страховым медицинским полисом.</w:t>
      </w:r>
    </w:p>
    <w:p>
      <w:pPr>
        <w:pStyle w:val="Normal"/>
        <w:jc w:val="both"/>
        <w:rPr>
          <w:b/>
          <w:b/>
          <w:color w:val="993300"/>
          <w:sz w:val="28"/>
          <w:szCs w:val="28"/>
          <w:lang w:val="en-US" w:eastAsia="en-US"/>
        </w:rPr>
      </w:pPr>
      <w:r>
        <w:rPr>
          <w:b/>
          <w:color w:val="99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360</wp:posOffset>
                </wp:positionH>
                <wp:positionV relativeFrom="paragraph">
                  <wp:posOffset>-39370</wp:posOffset>
                </wp:positionV>
                <wp:extent cx="487680" cy="685800"/>
                <wp:effectExtent l="28575" t="5080" r="279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7800" cy="685800"/>
                        </a:xfrm>
                        <a:custGeom>
                          <a:avLst/>
                          <a:gdLst>
                            <a:gd name="textAreaLeft" fmla="*/ 43200 w 276480"/>
                            <a:gd name="textAreaRight" fmla="*/ 241920 w 27648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96.8pt;margin-top:-3.1pt;width:38.35pt;height:53.95pt;mso-wrap-style:none;v-text-anchor:middle;rotation:90" type="_x0000_t9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FF0000"/>
          <w:sz w:val="28"/>
          <w:szCs w:val="28"/>
        </w:rPr>
        <w:t>При смене места жительства, паспортных</w:t>
      </w:r>
      <w:r>
        <w:rPr>
          <w:b/>
          <w:color w:val="33CC33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данных Вы обязаны (лично или через своего страхователя) вернуть полис в страховую компанию, выдавшую его. После постановки на регистрационный учёт по новому месту жительства (либо после смены паспорта) Вам необходимо получить новый полис в страховой компании.</w:t>
      </w:r>
    </w:p>
    <w:p>
      <w:pPr>
        <w:pStyle w:val="Normal"/>
        <w:ind w:firstLine="720"/>
        <w:jc w:val="both"/>
        <w:rPr>
          <w:b/>
          <w:b/>
          <w:color w:val="993300"/>
          <w:sz w:val="28"/>
          <w:szCs w:val="28"/>
          <w:lang w:val="en-US" w:eastAsia="en-US"/>
        </w:rPr>
      </w:pPr>
      <w:r>
        <w:rPr>
          <w:b/>
          <w:color w:val="99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-74930</wp:posOffset>
                </wp:positionV>
                <wp:extent cx="487680" cy="685800"/>
                <wp:effectExtent l="28575" t="5080" r="279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7800" cy="685800"/>
                        </a:xfrm>
                        <a:custGeom>
                          <a:avLst/>
                          <a:gdLst>
                            <a:gd name="textAreaLeft" fmla="*/ 43200 w 276480"/>
                            <a:gd name="textAreaRight" fmla="*/ 241920 w 27648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96.8pt;margin-top:-5.9pt;width:38.35pt;height:53.95pt;mso-wrap-style:none;v-text-anchor:middle;rotation:90" type="_x0000_t9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8"/>
          <w:szCs w:val="28"/>
        </w:rPr>
        <w:t>При смене места работы</w:t>
      </w:r>
      <w:r>
        <w:rPr>
          <w:b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работающий гражданин обязан вернуть полис работодателю, а работодатель – передать его страховой медицинской организации для спис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01:00Z</dcterms:created>
  <dc:creator>Comp423</dc:creator>
  <dc:description/>
  <cp:keywords/>
  <dc:language>en-US</dc:language>
  <cp:lastModifiedBy>Comp423</cp:lastModifiedBy>
  <cp:lastPrinted>2008-11-24T16:54:00Z</cp:lastPrinted>
  <dcterms:modified xsi:type="dcterms:W3CDTF">2008-11-25T04:53:00Z</dcterms:modified>
  <cp:revision>13</cp:revision>
  <dc:subject/>
  <dc:title/>
</cp:coreProperties>
</file>