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лжностей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на территории Челябинской области,</w:t>
              <w:br/>
              <w:t>и методике оценки их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7 февраля 2011 г. № 60 «О порядке реализации мероприятий по повышению доступности амбулаторной медицинской помощи, проводимых в рамках региональных программ модернизации здравоохранения субъекто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на территории Челябин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на территории Челябин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управлению по делам печати и массовых коммуникаций Челябинской области (Федечкин Д.Н.) опубликовать постановл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Юревич</w:t>
      </w:r>
      <w:r>
        <w:br w:type="page"/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</w:t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11 г. № 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специалистов с высшим и средни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м образованием, участвующих в реализации мероприят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ышению доступности амбулаторной медицинской помощ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рачи – специалисты, имеющие высшее медицинское образование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ач – аллерголог-иммунол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ач – гастроэнтерол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ач – гематол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рач – гериатр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рач восстановительной медицин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рач – дерматовенерол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рач – детский кардиол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рач – детский онкол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рач – детский уролог-андролог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рач – детский хирур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рач – детский эндокринол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рач – инфекционист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рач – кардиол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рач – колопроктолог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врач – неврол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рач – нейрохирур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рач – нефрол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врач – онкол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врач – оториноларингол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врач – офтальмол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врач – профпатол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врач – психотерапевт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врач – пульмонол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врач – радиол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врач – ревматол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врач – сердечно-сосудистый хирур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врач – сурдолог-оториноларингол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врач – торакальный хирур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врач – травматолог-ортопед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врач – урол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врач – хирур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врач – эндокринолог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врач – терапевт, а именно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ерапевт подростковый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ерапевт цехового врачебного участк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ерапевт профосмотров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ерапевт прививочного кабинет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ерапевт отделения профилак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ерапевт для оказания амбулаторно-поликлинической помощи участникам Великой Отечественной войны, инвалидам Великой Отечественной войны, участникам ликвидации последствий катастрофы на Чернобыльской АЭС, участникам ликвидации последствий аварии на производственном объединении «Маяк»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ерапевт по приему медработников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ерапевт дежурный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ерапевт поликлиники государственного учреждения здравоохранения «Челябинский областной клинический терапевтический госпиталь для ветеранов войн;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врач – педиатр, а именно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педиатр отделений организации медицинской помощи детям в образовательных учреждениях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педиатр восстановительной медицины (восстановительного лечения)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педиатр прививочного кабинет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педиатр подростковый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педиатр кабинета иммунопрофилактики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педиатр кабинета профилактики инфекционных заболеваний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педиатр кабинета здорового ребенка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педиатр дежурный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педиатр консультативно-диагностичнской поликлиники государственного лечебно-профилактического учреждения здравоохранения «Челябинская областная детская клиническая больница»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врач ультразвуковой диагности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врач клинической лабораторной диагности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врач функциональной диагности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врач по лечебной физкультур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 врач – рентгенол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 врач – физиотерапевт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) врач – эндоскопист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) врач – лаборант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) врач – бактериол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) врач – терапевт отделения гипербарической оксиген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ы со средним медицинским образованием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дицинские сестры, работающие с указанными в подпункта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3, 34  пункта 1 настоящего Перечня врачами-специалистами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едний медицинский персонал, работающий с перечисленными в подпунктах 35-4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1 настоящего Перечня врачами – специалиста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дицинские сестры процедурны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ицинские сестры кабинета профилактики (в том числе по работе с автоматизированной системой медицинских профилактических осмотров населения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дицинские сестры по массажу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аборанты клинических лаборатор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дицинские лабораторные техники (фельдшеры – лаборанты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нтгенолаборант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ельдшеры, работающие на врачебных должностях и ведущие самостоятельный прием, за исключением фельдшеров фельдшерско-акушерских пунктов, здравпунк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ельдшеры доврачебного прием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ельдшеры смотрового мужского кабине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ельдшеры кабинетов вакцинопрофилактики.</w:t>
      </w:r>
      <w:r>
        <w:br w:type="page"/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11 г. №_______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деятельности специалистов с высшим и средним медицинским образованием, участвующих в реализации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ышению доступности амбулаторной медицин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на территории Челябинской области (далее именуется - Методика оценки деятельности специалистов) разработана с целью реализации мероприятий по внедрению стандартов оказания медицинской помощи в части повышения доступности амбулаторной медицинской помощи на территории Челябинской области специалистами с высшим и средним медицинским образованием (далее именуются – специалисты), участвующими в реализации мероприятий Программы модернизации здравоохранения Челябинской области на            2011-2012 годы, утвержд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Челябинской области от 15.12.2010 г. № 313-П «Об областной целевой Программе модернизации здравоохранения Челябинской области на 2011 - 2012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деятельности специалистов областных государственных и муниципальных учреждений здравоохранения в Челябинской области (далее именуются – учреждения здравоохранения) осуществляется в соответствии с показателями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утвержденными приказом Министерства здравоохранения и социального развития Российской Федерации от 21 февраля 2011 г. № 145н (далее именуются – показатели оценки деятельности специалистов), дополнительными показателями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(далее именуются – дополнительные показатели оценки деятельности специалистов), и их минимальными значениями, утверждаемыми Министерством здравоохранения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ка деятельности специалистов осуществляется комиссией, созданной в учреждении здравоохранения приказом руководителя, на основании отчета о достижении специалистами значений показателей оценки деятельности и дополнительных показателей оценки деятельности. Отчет готовится заведующим соответствующим структурным подразделением, где работает специалист, или иным лицом, ответственным за подготовку представ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деятельности специалистов осуществляется комиссией ежемесячно в срок до 25 числа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8:00Z</dcterms:created>
  <dc:creator>User</dc:creator>
  <dc:description/>
  <dc:language>en-US</dc:language>
  <cp:lastModifiedBy>note</cp:lastModifiedBy>
  <cp:lastPrinted>2011-04-29T16:45:00Z</cp:lastPrinted>
  <dcterms:modified xsi:type="dcterms:W3CDTF">2011-05-20T08:31:00Z</dcterms:modified>
  <cp:revision>3</cp:revision>
  <dc:subject/>
  <dc:title>О перечне должностей специалистов с высшим и средним медицинским образованием, участвующих в реализации мероприятий по повышен</dc:title>
</cp:coreProperties>
</file>