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3" w:right="4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868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4" w:before="497" w:after="0"/>
        <w:rPr>
          <w:b/>
          <w:b/>
          <w:bCs/>
          <w:color w:val="555555"/>
          <w:spacing w:val="7"/>
          <w:w w:val="75"/>
          <w:sz w:val="60"/>
          <w:szCs w:val="60"/>
        </w:rPr>
      </w:pPr>
      <w:r>
        <w:rPr>
          <w:b/>
          <w:bCs/>
          <w:color w:val="555555"/>
          <w:spacing w:val="7"/>
          <w:w w:val="75"/>
          <w:sz w:val="60"/>
          <w:szCs w:val="60"/>
        </w:rPr>
        <w:t>ГУБЕРНАТОР ЧЕЛЯБИНСКОЙ ОБЛАСТИ</w:t>
      </w:r>
    </w:p>
    <w:p>
      <w:pPr>
        <w:pStyle w:val="Normal"/>
        <w:shd w:fill="FFFFFF" w:val="clear"/>
        <w:spacing w:lineRule="exact" w:line="461" w:before="29" w:after="0"/>
        <w:ind w:right="29" w:hanging="0"/>
        <w:jc w:val="center"/>
        <w:rPr>
          <w:b/>
          <w:b/>
          <w:bCs/>
          <w:color w:val="555555"/>
          <w:spacing w:val="-2"/>
          <w:w w:val="83"/>
          <w:position w:val="-8"/>
          <w:sz w:val="54"/>
          <w:szCs w:val="54"/>
        </w:rPr>
      </w:pPr>
      <w:r>
        <w:rPr>
          <w:b/>
          <w:bCs/>
          <w:color w:val="555555"/>
          <w:spacing w:val="-2"/>
          <w:w w:val="83"/>
          <w:position w:val="-8"/>
          <w:sz w:val="54"/>
          <w:szCs w:val="5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98" w:leader="underscore"/>
        </w:tabs>
        <w:spacing w:before="98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611251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481.6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611251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481.6pt,17.6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от</w:t>
      </w:r>
      <w:r>
        <w:rPr>
          <w:color w:val="000000"/>
        </w:rPr>
        <w:tab/>
        <w:t>№________________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                   </w:t>
      </w:r>
      <w:r>
        <w:rPr>
          <w:color w:val="000000"/>
          <w:spacing w:val="3"/>
        </w:rPr>
        <w:t>Челябинск</w:t>
      </w:r>
    </w:p>
    <w:p>
      <w:pPr>
        <w:pStyle w:val="Normal"/>
        <w:shd w:fill="FFFFFF" w:val="clear"/>
        <w:tabs>
          <w:tab w:val="clear" w:pos="720"/>
          <w:tab w:val="left" w:pos="30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заимодействии по обмену информацией, используемой для формирования отчетности по реализации мероприятий областной целевой Программы модернизации здравоохранения Челябинской области на 2011-2012 год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информации, информационных технологиях и защите информации» и в целях реализации постановления Правительства Российской Федерации от 15 февраля 2011 г. №85 «Об утверждении Правил финансового обеспечения в 2011-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, что Министерство здравоохранения Челябинской области (Тесленко В.Р.) осуществляет взаимодействие органов исполнительной власти Челябинской области с организациями по обмену информацией, согласно процедуре обмена информацией, используемой для формирования отчетности о реализации мероприятий областной целевой Программы модернизации здравоохранения Челябинской области на 2011-2012 годы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444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Челябинской области</w:t>
        <w:tab/>
        <w:t>С.Л. Комяков</w:t>
      </w:r>
    </w:p>
    <w:p>
      <w:pPr>
        <w:pStyle w:val="Normal"/>
        <w:shd w:fill="FFFFFF" w:val="clear"/>
        <w:ind w:left="5630" w:firstLine="8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Губернатора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firstLine="713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Челябинской области 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firstLine="713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__________ </w:t>
      </w:r>
      <w:r>
        <w:rPr>
          <w:color w:val="000000"/>
          <w:spacing w:val="10"/>
          <w:sz w:val="28"/>
          <w:szCs w:val="28"/>
        </w:rPr>
        <w:t>2011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№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бмена информацией,</w:t>
      </w:r>
    </w:p>
    <w:p>
      <w:pPr>
        <w:pStyle w:val="Normal"/>
        <w:shd w:fill="FFFFFF" w:val="clear"/>
        <w:ind w:first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й для формирования отчётности о реализации мероприятий областной целевой Программы модернизации здравоохранения Челябинск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на 2011-2012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706"/>
        <w:jc w:val="both"/>
        <w:rPr/>
      </w:pPr>
      <w:r>
        <w:rPr>
          <w:color w:val="000000"/>
          <w:sz w:val="28"/>
          <w:szCs w:val="28"/>
        </w:rPr>
        <w:t>Министерство строительства, инфраструктуры и дорожного хозяйства Челябинской области ежемесячно, не позднее 5 числа месяца, следующего за отчётным, представляет в Министерство здравоохранения Челябинской области отчёты с приложением расшифровок расходов и выполнения мероприятий по проведению капитальных ремонтов государственных и муниципальных учреждений здравоохранения Челябинской области об использовании субсидий из бюджета Федерального фонда обязательного медицинского страхования (далее именуется - ФФОМС) на реализацию региональных программ модернизации субъектов Российской Федерации согласно порядку и форме, утвержденным приказом ФФОМС от 16.12.2010г. №240 «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-2012 годов» (далее именуется - Приказ ФФОМС № 24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706"/>
        <w:jc w:val="both"/>
        <w:rPr/>
      </w:pPr>
      <w:r>
        <w:rPr>
          <w:color w:val="000000"/>
          <w:sz w:val="28"/>
          <w:szCs w:val="28"/>
        </w:rPr>
        <w:t>Министерство здравоохранения Челябинской области предоставляет отчёты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жемесячно, до 10 числа, - в Челябинский областной фонд обязательного медицинского страхования (далее именуетс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нд) об использовании субсидий из бюджета ФФОМС на реализацию региональных программ модернизации субъектов Российской Федерации согласно порядку и форме, утвержденным Приказом ФФОМС № 240, с приложением расшифровок и выполнения мероприятий областной целевой Программы модернизации здравоохранения Челябинской области на 2011-2012 г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жемесячно, до 15 числа, - в Министерство здравоохранения и социального развития Российской Федерации и ФФОМС о ходе реализации мероприятий областной целевой Программы модернизации здравоохранения Челябинской области на 2011-2012 годы согласно порядку и форме, утвержденных приказом Министерством здравоохранения и социального развития Российской Федерации от 30.12.2010 г. № 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 (далее именуется - Приказ Минздравсоцразвития РФ № 1240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стерство здравоохранения Челябинской области во взаимодействии с учреждениями здравоохранения (медицинскими организациями) и страховыми медицинскими организациями осуществляют обмен информаци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ind w:left="0" w:firstLine="706"/>
        <w:jc w:val="both"/>
        <w:rPr/>
      </w:pPr>
      <w:r>
        <w:rPr>
          <w:color w:val="000000"/>
          <w:sz w:val="28"/>
          <w:szCs w:val="28"/>
        </w:rPr>
        <w:t>ежемесячно, до 5 числа учреждения здравоохранения (медицинские организации) предоставляют отчётность в страховые медицинские организации об использовании средств, направленных на внедрение стандартов медицинской помощи, повышение доступности амбулаторной медицинской помощи, в том числе предоставляемой врачами - специалистами, согласно порядку и форме, утвержденным Приказом ФФОМС № 24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ind w:left="0" w:firstLine="706"/>
        <w:jc w:val="both"/>
        <w:rPr/>
      </w:pPr>
      <w:r>
        <w:rPr>
          <w:color w:val="000000"/>
          <w:sz w:val="28"/>
          <w:szCs w:val="28"/>
        </w:rPr>
        <w:t>ежемесячно, до 5 числа учреждения здравоохранения (медицинские организации) предоставляют отчётность в Министерство здравоохранения Челябинской области об использовании средств согласно порядку и форме, утвержденным Приказом ФФОМС № 24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дравоохранения (медицинские организации) предоставляют отчётность в Министерство здравоохранения Челябинской области о реализации областной целевой Программы модернизации здравоохранения Челябинской области на 2011-2012 годы согласно порядку, форме и срокам, утвержденным Приказом Минздравсоцразвития РФ № 124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Губерна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рядок сбора и обобщения информаци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й для формирования отчётности о реализации мероприятий Программы модернизации здравоохранения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2011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сбора и обобщения информации, необходимой для формирования отчётности о реализации мероприятий Программы модернизации здравоохранения Челябинской области на 2011-2012 годы  (далее именуется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о строительства, инфраструктуры и дорожного хозяйства Челябинской области ежемесячно, не позднее 5 числа месяца, следующего за отчётным, предоставляет в Министерство здравоохранения Челябинской области отчёты с приложением расшифровок расходов и выполнения мероприятий по проведению капитальных ремонтов государственных и муниципальных учреждений здравоохранения Челябинской области  об использовании субсидий из бюджета Федерального фонда обязательного медицинского страхования (далее именуется – ФФОМС) на реализацию региональных программ модернизации субъектов Российской Федерации согласно порядку и форме, установленным ФФО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здравоохранения Челябинской  области предоставляет отчё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до 10 числа - в Челябинский областной фонд обязательного медицинского страхования  (далее именуется – Фонд) об использовании субсидий из бюджета ФФОМС на реализацию региональных программ модернизации субъектов Российской Федерации согласно порядку и форме, установленным ФФОМС, с приложением расшифровок и выполнения мероприятий Программы модернизации здравоохранения Челябинской области на 2011-201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 до 15 числа - в Министерство здравоохранения и социального развития Российской Федерации и ФФОМС о ходе реализации мероприятий Программы модернизации здравоохранения Челябинской области на 2011-2012 годы согласно порядку и форме,  установленным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здравоохранения (медицинские организации)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до 5 числа -  предоставление отчётности в страховые медицинские организации об использовании средств, направленных на внедрение стандартов медицинской помощи, повышение доступности амбулаторной медицинской помощи, в том числе предоставляемой врачами специалистами, согласно порядку и форме, установленным ФФ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 до 5 числа – предоставление отчётности в Министерство здравоохранения Челябинской области об использовании средств согласно порядку и форме, установленным ФФ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тчётности в Министерство здравоохранения Челябинской области о реализации Программы модернизации здравоохранения Челябинской области на 2011-2012 годы согласно порядку, форме и срокам, установленным 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ховые медицинские организации обеспечивают ежемесячно до 10 числа предоставление отчётности в Фонд об использовании средств, направленных на  внедрение стандартов медицинской помощи, повышение доступности амбулаторной медицинской помощи, в том числе предоставляемой врачами специалистами, согласно порядку и форме, установленным ФФО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нд обеспечивает ежемесячно до 15 числа предоставление ФФОМС отчёта об использовании субсидии из бюджета ФФОМС                               на реализацию региональных программ модернизации субъектов Российской Федерации согласно порядку и форме, установленным ФФОМС.</w:t>
      </w:r>
    </w:p>
    <w:sectPr>
      <w:type w:val="nextPage"/>
      <w:pgSz w:w="11906" w:h="16838"/>
      <w:pgMar w:left="1512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0:00Z</dcterms:created>
  <dc:creator>User</dc:creator>
  <dc:description/>
  <dc:language>en-US</dc:language>
  <cp:lastModifiedBy>note</cp:lastModifiedBy>
  <dcterms:modified xsi:type="dcterms:W3CDTF">2011-05-20T08:15:00Z</dcterms:modified>
  <cp:revision>3</cp:revision>
  <dc:subject/>
  <dc:title> </dc:title>
</cp:coreProperties>
</file>