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2</w:t>
        <w:br/>
        <w:t xml:space="preserve">                                                                                                                        к письму ЧОФОМС</w:t>
        <w:br/>
        <w:t xml:space="preserve">                                                                                                       от  23.05.2011 года  № 01-1180</w:t>
      </w:r>
    </w:p>
    <w:p>
      <w:pPr>
        <w:pStyle w:val="Heading1"/>
        <w:spacing w:lineRule="atLeast" w:line="46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spacing w:lineRule="atLeast" w:line="460" w:before="0" w:after="0"/>
        <w:rPr/>
      </w:pPr>
      <w:r>
        <w:rPr/>
        <w:t>Постановление Губернатора Челябинской области от 28 апреля 2011 года № 160</w:t>
      </w:r>
    </w:p>
    <w:tbl>
      <w:tblPr>
        <w:tblW w:w="5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5"/>
      </w:tblGrid>
      <w:tr>
        <w:trPr/>
        <w:tc>
          <w:tcPr>
            <w:tcW w:w="5355" w:type="dxa"/>
            <w:tcBorders/>
          </w:tcPr>
          <w:p>
            <w:pPr>
              <w:pStyle w:val="Style14"/>
              <w:spacing w:lineRule="atLeast" w:line="280"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О перечне должностей специалистов с высшим и средним медицинским образованием, участвующих в реализации мероприятий по повышению доступности амбулаторной медицинской помощи на территории Челябинской области,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br/>
            </w: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и методике оценки их деятельности</w:t>
            </w:r>
          </w:p>
        </w:tc>
      </w:tr>
    </w:tbl>
    <w:p>
      <w:pPr>
        <w:pStyle w:val="Style14"/>
        <w:spacing w:lineRule="atLeast" w:line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 соответствии с постановлением Правительства Российской Федерации от 7 февраля 2011 г. № 60 «О порядке реализации мероприятий по повышению доступности амбулаторной медицинской помощи, проводимых в рамках региональных программ модернизации здравоохранения субъектов Российской Федерации»</w:t>
      </w:r>
    </w:p>
    <w:p>
      <w:pPr>
        <w:pStyle w:val="Style14"/>
        <w:spacing w:lineRule="atLeast" w:line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СТАНОВЛЯЮ:</w:t>
      </w:r>
    </w:p>
    <w:p>
      <w:pPr>
        <w:pStyle w:val="Normal"/>
        <w:numPr>
          <w:ilvl w:val="0"/>
          <w:numId w:val="3"/>
        </w:numPr>
        <w:spacing w:lineRule="atLeast" w:line="280" w:before="0" w:after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Утвердить прилагаемые: </w:t>
      </w:r>
    </w:p>
    <w:p>
      <w:pPr>
        <w:pStyle w:val="Style14"/>
        <w:spacing w:lineRule="atLeast" w:line="280"/>
        <w:jc w:val="both"/>
        <w:rPr/>
      </w:pPr>
      <w:r>
        <w:rPr>
          <w:rFonts w:cs="Arial" w:ascii="Arial" w:hAnsi="Arial"/>
          <w:sz w:val="21"/>
          <w:szCs w:val="21"/>
        </w:rPr>
        <w:t>1) перечень должностей специалистов с высшим и средним медицинским образованием, участвующих в реализации мероприятий по повышению доступности амбулаторной медицинской помощи на территории Челябинской области;</w:t>
      </w:r>
    </w:p>
    <w:p>
      <w:pPr>
        <w:pStyle w:val="Style14"/>
        <w:spacing w:lineRule="atLeast" w:line="280"/>
        <w:jc w:val="both"/>
        <w:rPr/>
      </w:pPr>
      <w:r>
        <w:rPr>
          <w:rFonts w:cs="Arial" w:ascii="Arial" w:hAnsi="Arial"/>
          <w:sz w:val="21"/>
          <w:szCs w:val="21"/>
        </w:rPr>
        <w:t>2) методику оценки деятельности специалистов с высшим и средним медицинским образованием, участвующих в реализации мероприятий по повышению доступности амбулаторной медицинской помощи на территории Челябинской области.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Главному управлению по делам печати и массовых коммуникаций Челябинской области (Федечкин Д.Н.) опубликовать постановление в официальных средствах массовой информации. </w:t>
      </w:r>
    </w:p>
    <w:p>
      <w:pPr>
        <w:pStyle w:val="Normal"/>
        <w:numPr>
          <w:ilvl w:val="0"/>
          <w:numId w:val="2"/>
        </w:numPr>
        <w:spacing w:lineRule="atLeast" w:line="280" w:before="0" w:after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Организацию выполнения настоящего постановления возложить на заместителя Губернатора Челябинской области Рыжего П.А. </w:t>
      </w:r>
    </w:p>
    <w:p>
      <w:pPr>
        <w:pStyle w:val="Style14"/>
        <w:spacing w:lineRule="atLeast" w:line="28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Исполняющий обязанности</w:t>
      </w:r>
    </w:p>
    <w:p>
      <w:pPr>
        <w:pStyle w:val="Style14"/>
        <w:spacing w:lineRule="atLeast" w:line="28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Губернатора Челябинской области</w:t>
      </w:r>
      <w:r>
        <w:rPr>
          <w:rFonts w:cs="Arial" w:ascii="Arial" w:hAnsi="Arial"/>
          <w:sz w:val="21"/>
          <w:szCs w:val="21"/>
        </w:rPr>
        <w:t xml:space="preserve">                                                                         </w:t>
      </w:r>
      <w:r>
        <w:rPr>
          <w:rStyle w:val="StrongEmphasis"/>
          <w:rFonts w:cs="Arial" w:ascii="Arial" w:hAnsi="Arial"/>
          <w:sz w:val="21"/>
          <w:szCs w:val="21"/>
        </w:rPr>
        <w:t>С.Л. Комяков</w:t>
      </w:r>
    </w:p>
    <w:p>
      <w:pPr>
        <w:pStyle w:val="Style14"/>
        <w:spacing w:lineRule="atLeast" w:line="280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Style14"/>
        <w:spacing w:lineRule="atLeast" w:line="280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Style14"/>
        <w:spacing w:lineRule="atLeast" w:line="280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Style14"/>
        <w:spacing w:lineRule="atLeast" w:line="280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Style14"/>
        <w:spacing w:lineRule="atLeast" w:line="280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Style14"/>
        <w:spacing w:lineRule="atLeast" w:line="280"/>
        <w:jc w:val="right"/>
        <w:rPr>
          <w:rFonts w:ascii="Arial" w:hAnsi="Arial" w:cs="Arial"/>
          <w:sz w:val="21"/>
          <w:szCs w:val="21"/>
          <w:u w:val="single"/>
          <w:lang w:val="en-US"/>
        </w:rPr>
      </w:pPr>
      <w:r>
        <w:rPr>
          <w:rFonts w:cs="Arial" w:ascii="Arial" w:hAnsi="Arial"/>
          <w:sz w:val="21"/>
          <w:szCs w:val="21"/>
          <w:u w:val="single"/>
          <w:lang w:val="en-US"/>
        </w:rPr>
      </w:r>
    </w:p>
    <w:p>
      <w:pPr>
        <w:pStyle w:val="Style14"/>
        <w:spacing w:lineRule="atLeast" w:line="280"/>
        <w:jc w:val="right"/>
        <w:rPr>
          <w:rFonts w:ascii="Arial" w:hAnsi="Arial" w:cs="Arial"/>
          <w:sz w:val="21"/>
          <w:szCs w:val="21"/>
          <w:u w:val="single"/>
          <w:lang w:val="en-US"/>
        </w:rPr>
      </w:pPr>
      <w:r>
        <w:rPr>
          <w:rFonts w:cs="Arial" w:ascii="Arial" w:hAnsi="Arial"/>
          <w:sz w:val="21"/>
          <w:szCs w:val="21"/>
          <w:u w:val="single"/>
          <w:lang w:val="en-US"/>
        </w:rPr>
      </w:r>
    </w:p>
    <w:p>
      <w:pPr>
        <w:pStyle w:val="Style14"/>
        <w:spacing w:lineRule="auto" w:line="360"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УТВЕРЖДЕН</w:t>
      </w:r>
    </w:p>
    <w:p>
      <w:pPr>
        <w:pStyle w:val="Style14"/>
        <w:spacing w:lineRule="auto" w:line="360"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становлением Губернатора</w:t>
      </w:r>
    </w:p>
    <w:p>
      <w:pPr>
        <w:pStyle w:val="Style14"/>
        <w:spacing w:lineRule="auto" w:line="360"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Челябинской области</w:t>
      </w:r>
    </w:p>
    <w:p>
      <w:pPr>
        <w:pStyle w:val="Style14"/>
        <w:spacing w:lineRule="auto" w:line="360"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от </w:t>
      </w:r>
      <w:r>
        <w:rPr>
          <w:rFonts w:cs="Arial" w:ascii="Arial" w:hAnsi="Arial"/>
          <w:sz w:val="21"/>
          <w:szCs w:val="21"/>
          <w:u w:val="single"/>
        </w:rPr>
        <w:t xml:space="preserve">  28.04.2011 г.  </w:t>
      </w:r>
      <w:r>
        <w:rPr>
          <w:rFonts w:cs="Arial" w:ascii="Arial" w:hAnsi="Arial"/>
          <w:sz w:val="21"/>
          <w:szCs w:val="21"/>
        </w:rPr>
        <w:t xml:space="preserve"> № </w:t>
      </w:r>
      <w:r>
        <w:rPr>
          <w:rFonts w:cs="Arial" w:ascii="Arial" w:hAnsi="Arial"/>
          <w:sz w:val="21"/>
          <w:szCs w:val="21"/>
          <w:u w:val="single"/>
        </w:rPr>
        <w:t> 160</w:t>
      </w:r>
    </w:p>
    <w:p>
      <w:pPr>
        <w:pStyle w:val="Style14"/>
        <w:spacing w:lineRule="atLeast" w:line="28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Style14"/>
        <w:spacing w:lineRule="auto" w:line="36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Перечень должностей специалистов с высшим и средним </w:t>
      </w:r>
    </w:p>
    <w:p>
      <w:pPr>
        <w:pStyle w:val="Style14"/>
        <w:spacing w:lineRule="auto" w:line="36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медицинским образованием, участвующих в реализации мероприятий </w:t>
      </w:r>
    </w:p>
    <w:p>
      <w:pPr>
        <w:pStyle w:val="Style14"/>
        <w:spacing w:lineRule="auto" w:line="36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по повышению доступности амбулаторной медицинской помощи </w:t>
      </w:r>
    </w:p>
    <w:p>
      <w:pPr>
        <w:pStyle w:val="Style14"/>
        <w:spacing w:lineRule="auto" w:line="360" w:before="0" w:after="0"/>
        <w:jc w:val="center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</w:rPr>
        <w:t xml:space="preserve">на территории Челябинской области  </w:t>
      </w:r>
    </w:p>
    <w:p>
      <w:pPr>
        <w:pStyle w:val="Style14"/>
        <w:spacing w:lineRule="auto" w:line="360" w:before="0" w:after="0"/>
        <w:jc w:val="center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Врачи – специалисты, имеющие высшее медицинское образование: 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врач – аллерголог-иммунолог;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врач – гастроэнтеролог;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врач – гематолог;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 врач – гериатр;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) врач восстановительной медицины;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) врач – дерматовенеролог;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) врач – детский кардиолог;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) врач – детский онколог;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) врач – детский уролог-андролог;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) врач – детский хирург;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1) врач – детский эндокринолог;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) врач – инфекционист;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3) врач – кардиолог;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4) врач – колопроктолог;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5) врач – невролог;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6) врач – нейрохирург;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7) врач – нефролог;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8) врач – онколог;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9) врач – оториноларинголог;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) врач – офтальмолог;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1) врач – профпатолог;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2) врач – психотерапевт;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3) врач – пульмонолог;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4) врач – радиолог;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5) врач – ревматолог;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6) врач – сердечно-сосудистый хирург;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7) врач – сурдолог-оториноларинголог;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8) врач – торакальный хирург;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9) врач – травматолог-ортопед;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0) врач – уролог;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) врач – хирург;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2) врач – эндокринолог;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) врач – терапевт, а именно: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рач – терапевт подростковый;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рач – терапевт цехового врачебного участка;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рач – терапевт профосмотров;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рач – терапевт прививочного кабинета;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рач – терапевт отделения профилактики;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рач – терапевт для оказания амбулаторно-поликлинической помощи участникам Великой Отечественной войны, инвалидам Великой Отечественной войны, участникам ликвидации последствий катастрофы на Чернобыльской АЭС, участникам ликвидации последствий аварии на производственном объединении «Маяк»;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рач – терапевт по приему медработников;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рач – терапевт дежурный;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рач – терапевт поликлиники государственного учреждения здравоохранения «Челябинский областной клинический терапевтический госпиталь для ветеранов войн;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4) врач – педиатр, а именно: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рач – педиатр отделений организации медицинской помощи детям в образовательных учреждениях;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рач – педиатр восстановительной медицины (восстановительного лечения);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рач – педиатр прививочного кабинета;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рач – педиатр подростковый;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рач – педиатр кабинета иммунопрофилактики;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рач – педиатр кабинета профилактики инфекционных заболеваний;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рач – педиатр кабинета здорового ребенка;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рач – педиатр дежурный;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рач – педиатр консультативно-диагностической поликлиники государственного лечебно-профилактического учреждения здравоохранения «Челябинская областная детская клиническая больница»;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5) врач ультразвуковой диагностики;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6) врач клинической лабораторной диагностики;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7) врач функциональной диагностики;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8) врач по лечебной физкультуре;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9) врач – рентгенолог;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0) врач – физиотерапевт;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1) врач – эндоскопист;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2) врач – лаборант;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3) врач – бактериолог;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4) врач – терапевт отделения гипербарической оксигенации.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Специалисты со средним медицинским образованием: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медицинские сестры, работающие с указанными в подпунктах 33, 34  пункта 1 настоящего Перечня врачами-специалистами; 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средний медицинский персонал, работающий с перечисленными в подпунктах 35-43 пункта 1 настоящего Перечня врачами – специалистами;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медицинские сестры процедурные;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 медицинские сестры кабинета профилактики (в том числе по работе с автоматизированной системой медицинских профилактических осмотров населения);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) медицинские сестры по массажу;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) лаборанты клинических лабораторий;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) медицинские лабораторные техники (фельдшеры – лаборанты);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) рентгенолаборанты;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) фельдшеры, работающие на врачебных должностях и ведущие самостоятельный прием, за исключением фельдшеров фельдшерско-акушерских пунктов, здравпунктов;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) фельдшеры доврачебного приема;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1) фельдшеры смотрового мужского кабинета;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</w:rPr>
        <w:t>12) фельдшеры кабинетов вакцинопрофилактики.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Style14"/>
        <w:spacing w:lineRule="auto" w:line="360"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УТВЕРЖДЕНА</w:t>
      </w:r>
    </w:p>
    <w:p>
      <w:pPr>
        <w:pStyle w:val="Style14"/>
        <w:spacing w:lineRule="auto" w:line="360"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становлением Губернатора</w:t>
      </w:r>
    </w:p>
    <w:p>
      <w:pPr>
        <w:pStyle w:val="Style14"/>
        <w:spacing w:lineRule="auto" w:line="360"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Челябинской области</w:t>
      </w:r>
    </w:p>
    <w:p>
      <w:pPr>
        <w:pStyle w:val="Style14"/>
        <w:spacing w:lineRule="auto" w:line="360"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от </w:t>
      </w:r>
      <w:r>
        <w:rPr>
          <w:rFonts w:cs="Arial" w:ascii="Arial" w:hAnsi="Arial"/>
          <w:sz w:val="21"/>
          <w:szCs w:val="21"/>
          <w:u w:val="single"/>
        </w:rPr>
        <w:t xml:space="preserve">  28.04.2011 г.  </w:t>
      </w:r>
      <w:r>
        <w:rPr>
          <w:rFonts w:cs="Arial" w:ascii="Arial" w:hAnsi="Arial"/>
          <w:sz w:val="21"/>
          <w:szCs w:val="21"/>
        </w:rPr>
        <w:t xml:space="preserve"> № </w:t>
      </w:r>
      <w:r>
        <w:rPr>
          <w:rFonts w:cs="Arial" w:ascii="Arial" w:hAnsi="Arial"/>
          <w:sz w:val="21"/>
          <w:szCs w:val="21"/>
          <w:u w:val="single"/>
        </w:rPr>
        <w:t> 160</w:t>
      </w:r>
    </w:p>
    <w:p>
      <w:pPr>
        <w:pStyle w:val="Style14"/>
        <w:spacing w:lineRule="atLeast" w:line="2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Методика оценки деятельности специалистов с высшим и средним медицинским образованием, участвующих в реализации мероприятий </w:t>
      </w:r>
    </w:p>
    <w:p>
      <w:pPr>
        <w:pStyle w:val="Style14"/>
        <w:spacing w:lineRule="atLeast" w:line="2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по повышению доступности амбулаторной медицинской помощи </w:t>
      </w:r>
    </w:p>
    <w:p>
      <w:pPr>
        <w:pStyle w:val="Style14"/>
        <w:spacing w:lineRule="atLeast" w:line="2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на территории Челябинской области</w:t>
      </w:r>
    </w:p>
    <w:p>
      <w:pPr>
        <w:pStyle w:val="Style14"/>
        <w:spacing w:lineRule="atLeast" w:line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Настоящая методика оценки деятельности специалистов с высшим и средним медицинским образованием, участвующих в реализации мероприятий по повышению доступности амбулаторной медицинской помощи на территории Челябинской области (далее именуется - Методика оценки деятельности специалистов), разработана с целью реализации мероприятий по внедрению стандартов оказания медицинской помощи в части повышения доступности амбулаторной медицинской помощи на территории Челябинской области специалистами с высшим и средним медицинским образованием (далее именуются – специалисты), участвующими в реализации мероприятий Программы модернизации здравоохранения Челябинской области на            2011-2012 годы, утвержденной постановлением Правительства Челябинской области от 15.12.2010 г. № 313-П «Об областной целевой Программе модернизации здравоохранения Челябинской области на 2011 - 2012 годы».</w:t>
      </w:r>
    </w:p>
    <w:p>
      <w:pPr>
        <w:pStyle w:val="Style14"/>
        <w:spacing w:lineRule="atLeast" w:line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Оценка деятельности специалистов областных государственных и муниципальных учреждений здравоохранения в Челябинской области (далее именуются – учреждения здравоохранения) осуществляется в соответствии с показателями оценки деятельности специалистов с высшим и средним медицинским образованием, участвующих в реализации мероприятий по повышению доступности амбулаторной медицинской помощи, утвержденными приказом Министерства здравоохранения и социального развития Российской Федерации от 21 февраля 2011 г. № 145н (далее именуются – показатели оценки деятельности специалистов), дополнительными показателями оценки деятельности специалистов с высшим и средним медицинским образованием, участвующих в реализации мероприятий по повышению доступности амбулаторной медицинской помощи (далее именуются – дополнительные показатели оценки деятельности специалистов), и их минимальными значениями, утверждаемыми Министерством здравоохранения Челябинской области.</w:t>
      </w:r>
    </w:p>
    <w:p>
      <w:pPr>
        <w:pStyle w:val="Style14"/>
        <w:spacing w:lineRule="atLeast" w:line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 Оценка деятельности специалистов осуществляется комиссией, созданной в учреждении здравоохранения приказом руководителя, на основании отчета о достижении специалистами значений показателей оценки деятельности и дополнительных показателей оценки деятельности. Отчет готовится заведующим соответствующим структурным подразделением, где работает специалист, или иным лицом, ответственным за подготовку отчета.  </w:t>
      </w:r>
    </w:p>
    <w:p>
      <w:pPr>
        <w:pStyle w:val="Style14"/>
        <w:spacing w:lineRule="atLeast" w:line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 Оценка деятельности специалистов осуществляется комиссией ежемесячно, в срок до 25 числа месяца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rintfootnote">
    <w:name w:val="print-footno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4:01:00Z</dcterms:created>
  <dc:creator>user</dc:creator>
  <dc:description/>
  <cp:keywords/>
  <dc:language>en-US</dc:language>
  <cp:lastModifiedBy>user</cp:lastModifiedBy>
  <dcterms:modified xsi:type="dcterms:W3CDTF">2011-05-23T05:02:00Z</dcterms:modified>
  <cp:revision>3</cp:revision>
  <dc:subject/>
  <dc:title/>
</cp:coreProperties>
</file>