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" w:hanging="0"/>
        <w:jc w:val="both"/>
        <w:rPr/>
      </w:pPr>
      <w:r>
        <w:rPr>
          <w:b/>
          <w:sz w:val="28"/>
          <w:szCs w:val="28"/>
        </w:rPr>
        <w:t>Стандарты медицинской помощи, устанавливаемые Министерством здравоохранения и социального развития Российской Федерации, в рамках Программы модернизации здравоохранения Челябин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недрении стандартов медицинской помощи б</w:t>
      </w:r>
      <w:r>
        <w:rPr>
          <w:sz w:val="28"/>
          <w:szCs w:val="28"/>
        </w:rPr>
        <w:t>ыли выбраны пять классов заболеваний, которые максимально влияют на показатели смертности населения и суммарно дают 90,7 % всех смертей в Челябинской области, такие как болезни системы кровообращения, новообразования, травмы, онкологические заболевания, болезни органов дыхания, болезни органов пищеварения, отдельные состояния, возникающие в перинатальном периоде у новорожд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болезней системы кровообращения были определены: острый и повторный инфаркт миокарда, все виды нарушений мозгового крово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нкологических заболеваний наибольшее внимание уделено таким злокачественным новообразованиям, как: рак легких; рак молочной железы; рак предстательной железы; острый миелолейко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казании травматологической помощи выделены травмы головы, так как они дают более 40 % от всех случаев смерти при трав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болезней органов дыхания определены осложненные пневмонии, болезней органов пищеварения – тяжелые хирургические осложнения заболеваний двенадцатиперстной кишки и острый панкреат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отдельных состояний новорожденных выделены бактериальный сепсис, синдром дыхательных расстройств и  крайне малая масса тела при рождении, что представляет наибольшую опасность для детей первых недель жиз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тандартов медицинской помощи будет осуществлено во всех учреждениях Челябинской области, оказывающих плановую и экстренную медицинскую помощь при вышеназванных заболев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апное внедрение стандартов, применение современных технологий лечения и обследования позволит повысить доступность и качество медицинской помощи, улучшить прогноз и качество жизни пациентов. Рассчитанный объем дополнительного финансирования за каждый случай лечения больного в соответствие со стандартами позволит увеличить фонд оплаты труда учреждений и уровень заработной платы медицинских работников. Объемы финансирования обеспечения медицинской помощи, по которой внедрение стандартов в 2011 и 2012 годах не предусмотрено, будут сохра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4:00Z</dcterms:created>
  <dc:creator>user</dc:creator>
  <dc:description/>
  <cp:keywords/>
  <dc:language>en-US</dc:language>
  <cp:lastModifiedBy>comp</cp:lastModifiedBy>
  <dcterms:modified xsi:type="dcterms:W3CDTF">2011-06-07T09:39:00Z</dcterms:modified>
  <cp:revision>6</cp:revision>
  <dc:subject/>
  <dc:title/>
</cp:coreProperties>
</file>