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жтерриториальные расче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дицинская помощь гражданам, застрахованным по ОМС за пределами Челябинской области, оказывается в каждом медицинском учреждении нашего региона, обеспечивая реализацию прав граждан на получение доступной, бесплатной и качественной медицинской помощи на всей территории РФ. Медицинская помощь, оказанная данной категории населения, оплачивается из средств нормированного страхового запаса ЧОФОМС по общим тарифам, утвержденным в системе ОМС области. Это относится и к дорогостоящим видам обследования – магнитно-резонансной томографии, компьютерной томографии, рентгенохирургическим методам диагностики и лечения. </w:t>
      </w:r>
    </w:p>
    <w:p>
      <w:pPr>
        <w:pStyle w:val="Normal"/>
        <w:ind w:firstLine="708"/>
        <w:jc w:val="both"/>
        <w:rPr/>
      </w:pPr>
      <w:r>
        <w:rPr/>
        <w:t xml:space="preserve">Ежегодно увеличиваются объемы медицинских услуг, оказанных застрахованным в других субъектах РФ. Так в 2008 году медицинскими учреждениями оказано 131,9 тысяч случаев медицинской помощи, в 2009 году – 196,5 тысяч, а в 2010 году – 264 тысячи случаев, что вдвое больше, чем в 2008 году. Объемы финансирования увеличились со 119 325,4 тыс. рублей в 2008 г. до 177 549,5 тыс. рублей (в 1,5 раза). </w:t>
      </w:r>
    </w:p>
    <w:p>
      <w:pPr>
        <w:pStyle w:val="Normal"/>
        <w:ind w:firstLine="708"/>
        <w:jc w:val="both"/>
        <w:rPr/>
      </w:pPr>
      <w:r>
        <w:rPr/>
        <w:t>Необходимо отметить, что в 2010 году из общего числа пациентов, предъявивших при обращении за медицинской помощью полис ОМС другого региона, только около половины являлись жителями других субъектов РФ. Остальные постоянно проживают в Челябинской области, но работают на предприятиях, зарегистрированных в качестве плательщика за пределами нашего региона.</w:t>
      </w:r>
    </w:p>
    <w:p>
      <w:pPr>
        <w:pStyle w:val="Normal"/>
        <w:ind w:firstLine="708"/>
        <w:jc w:val="both"/>
        <w:rPr/>
      </w:pPr>
      <w:r>
        <w:rPr/>
        <w:t>Поскольку медицинская помощь застрахованным в других регионах оплачивается не страховыми медицинским организациями, а финансируется из средств нормированного страхового запаса ЧОФОМС, то и контроль качества оказанной помощи осуществляется экспертами фонда. Медико-экономический контроль проводится в отношении 100% случаев оказания медицинской помощи. В 2010 году проведено 200 целевых медико-экономических экспертиз, организовано проведение 326 целевых экспертиз качества медицинской помощи – по запросам территориальных фондов ОМС по месту страхования.</w:t>
      </w:r>
    </w:p>
    <w:p>
      <w:pPr>
        <w:pStyle w:val="Normal"/>
        <w:ind w:firstLine="708"/>
        <w:jc w:val="both"/>
        <w:rPr/>
      </w:pPr>
      <w:r>
        <w:rPr/>
        <w:t xml:space="preserve">В перспективе отделом по работе с ЛПУ ЧОФОМС будет организовано проведение  плановой медико-экономической экспертизы и экспертизы качества медицинской помощи, оказанной застрахованным в иных регионах РФ, в объемах, предусмотренных Порядком организации и проведения контроля объемов, сроков, качества и условий предоставления медицинской помощи по обязательному медицинскому страхованию. </w:t>
      </w:r>
    </w:p>
    <w:p>
      <w:pPr>
        <w:pStyle w:val="Normal"/>
        <w:ind w:firstLine="708"/>
        <w:jc w:val="both"/>
        <w:rPr/>
      </w:pPr>
      <w:r>
        <w:rPr/>
        <w:t>Также Челябинским областным фондом ОМС из средств нормированного страхового запаса оплачивается медицинская помощь, оказанная застрахованным Челябинской области в медицинских учреждениях других регионов РФ. В 2008 г. оплачено 90,1 тысяч случаев  оказания медицинской помощи на сумму 86 859,0 тыс. рублей, в 2009 г. – 132,4 тысяч случаев на сумму 132 836,2 тыс. рублей, в 2010 г. – 162,0 тысяч случаев на сумму 146 821,4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23:00Z</dcterms:created>
  <dc:creator>user</dc:creator>
  <dc:description/>
  <cp:keywords/>
  <dc:language>en-US</dc:language>
  <cp:lastModifiedBy>comp</cp:lastModifiedBy>
  <cp:lastPrinted>2011-01-25T14:11:00Z</cp:lastPrinted>
  <dcterms:modified xsi:type="dcterms:W3CDTF">2011-06-22T05:54:00Z</dcterms:modified>
  <cp:revision>13</cp:revision>
  <dc:subject/>
  <dc:title/>
</cp:coreProperties>
</file>