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раткое руководство по отправке файлов с оказанными медуслугами в ФО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файлы (архивы) должны иметь имена такие, как описано в приказе №864 (см. пункт 11 приложения к приказу № 864).</w:t>
      </w:r>
    </w:p>
    <w:p>
      <w:pPr>
        <w:pStyle w:val="Normal"/>
        <w:autoSpaceDE w:val="false"/>
        <w:ind w:firstLine="709"/>
        <w:jc w:val="both"/>
        <w:rPr/>
      </w:pPr>
      <w:r>
        <w:rPr/>
        <w:t>11. Имена файлов по информационному обмену имеют следующий формат.</w:t>
      </w:r>
    </w:p>
    <w:p>
      <w:pPr>
        <w:pStyle w:val="Normal"/>
        <w:autoSpaceDE w:val="false"/>
        <w:ind w:firstLine="709"/>
        <w:jc w:val="both"/>
        <w:rPr/>
      </w:pPr>
      <w:r>
        <w:rPr/>
        <w:t>Файлы, направляемые медицинскими организациями на контроль в ЧОФОМ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en-US"/>
        </w:rPr>
        <w:t>HLLLYYMM</w:t>
      </w:r>
      <w:r>
        <w:rPr/>
        <w:t>.</w:t>
      </w:r>
      <w:r>
        <w:rPr>
          <w:lang w:val="en-US"/>
        </w:rPr>
        <w:t>DBF</w:t>
      </w:r>
      <w:r>
        <w:rPr/>
        <w:t>, где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/>
        </w:rPr>
        <w:t>H</w:t>
      </w:r>
      <w:r>
        <w:rPr/>
        <w:t xml:space="preserve"> – тип медицинских услуг, информация о которых включена в файл. Может принимать значения: </w:t>
      </w:r>
      <w:r>
        <w:rPr>
          <w:b/>
        </w:rPr>
        <w:t>n</w:t>
      </w:r>
      <w:r>
        <w:rPr/>
        <w:t xml:space="preserve"> – поликлиника, </w:t>
      </w:r>
      <w:r>
        <w:rPr>
          <w:b/>
        </w:rPr>
        <w:t>s</w:t>
      </w:r>
      <w:r>
        <w:rPr/>
        <w:t xml:space="preserve"> – стационар, </w:t>
      </w:r>
      <w:r>
        <w:rPr>
          <w:b/>
          <w:lang w:val="en-US"/>
        </w:rPr>
        <w:t>c</w:t>
      </w:r>
      <w:r>
        <w:rPr/>
        <w:t xml:space="preserve"> – параклиника, </w:t>
      </w:r>
      <w:r>
        <w:rPr>
          <w:b/>
          <w:lang w:val="en-US"/>
        </w:rPr>
        <w:t>e</w:t>
      </w:r>
      <w:r>
        <w:rPr/>
        <w:t xml:space="preserve"> – все медуслуги, оказанные пациентам, застрахованным на других территориях РФ.</w:t>
      </w:r>
    </w:p>
    <w:p>
      <w:pPr>
        <w:pStyle w:val="Normal"/>
        <w:autoSpaceDE w:val="false"/>
        <w:ind w:left="708" w:firstLine="1"/>
        <w:jc w:val="both"/>
        <w:rPr/>
      </w:pPr>
      <w:r>
        <w:rPr>
          <w:lang w:val="en-US"/>
        </w:rPr>
        <w:t>LLL</w:t>
      </w:r>
      <w:r>
        <w:rPr/>
        <w:t xml:space="preserve"> – код медицинской организации в кодировке ЧОФОМС, выровненный слева нулями до трех знаков (справочник lpu.dbf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YY</w:t>
      </w:r>
      <w:r>
        <w:rPr/>
        <w:t xml:space="preserve"> – последние две цифры года отчетного периода (</w:t>
      </w:r>
      <w:r>
        <w:rPr>
          <w:b/>
        </w:rPr>
        <w:t>11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MM</w:t>
      </w:r>
      <w:r>
        <w:rPr/>
        <w:t xml:space="preserve"> – выровненный слева нулями до двух знаков номер месяца отчетного периода (</w:t>
      </w:r>
      <w:r>
        <w:rPr>
          <w:b/>
        </w:rPr>
        <w:t>11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8" w:firstLine="1"/>
        <w:jc w:val="both"/>
        <w:rPr/>
      </w:pPr>
      <w:r>
        <w:rPr/>
        <w:t>Имя файла протокола проверки, формируемого ЧОФОМС, совпадает с именем файла dbf, но имеет расширение txt. Файл имеет текстовый формат в кодировке Windows-1251.</w:t>
      </w:r>
    </w:p>
    <w:p>
      <w:pPr>
        <w:pStyle w:val="Normal"/>
        <w:autoSpaceDE w:val="false"/>
        <w:ind w:left="708" w:firstLine="1"/>
        <w:jc w:val="both"/>
        <w:rPr/>
      </w:pPr>
      <w:r>
        <w:rPr/>
        <w:t xml:space="preserve">Файлы могут быть запакованы в архив zip или rar, имеющий такое же имя (до расширения), как и соответствующий файл </w:t>
      </w:r>
      <w:r>
        <w:rPr>
          <w:lang w:val="en-US"/>
        </w:rPr>
        <w:t>dbf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будь внимательны при формировании имен файлов. Файлы, отличающиеся от данного стандарта, к обработке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йлы необходимо отправлять только через программу Медис-транспорт (также эту программу называют ФОМС-кли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у данной программы есть файл справки (меню Помощь – сп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ля начала необходимо проверить настройки (меню Сервис – Настройки – вкладка Транспор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настройки должны совпадать со следующими (ip-адрес сервера может варьироваться, но лучше сделать как показано ниже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, чтобы в поле «Клиент» был введен именно Ваш номер фомс-клиента, а в поле «Пароль» - Ваш пароль для фомс-клиента. Номер и пароль для фомс-клиента Вы должны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становки настроек, сохраните их, нажав кнопку 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015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) Необходимо создать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окне программы нажать кнопку F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появиться следующее ок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темы на отправку и проверку файла никак не влияет и программой обрабтки не рас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Файл» указывается путь к файлу, который следует отправить. Выбор файла осуществляется при помощи стандартного диалог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вызывается нажатием на кнопку с изображением раскрытой желтой папки в правой части окна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указания темы и файла следует нажать кнопку ОК, чтобы создалась запись во вкладке «Исходящ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йдите во вкладку «Исходящее» и убедитесь, что файлы подготовлены к отправке (там должны появиться записи). Тем самым файлы только подготовились к отправке, но отправлены еще не были. Убедитесь, что к отправке подготовлены именно нужные файлы. Если Вы что-то сделали не так и положили для отправки не те файлы, то их оттуда можно удалить кнопкой F8 и повторить создание письма (пункт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того, чтобы окончательно отправить подготовленные файлы, нажмите F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этого зайдите во вкладку «Отправленные». Там должны появиться соответствующие записи. Если шрифт записей черный, то файлы были отправлены вашей Деловой Поч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вет шрифта синий, это значит, что из папки c:\vipnet\out файлы не удалены, т.е. не обработаны автопроцессингом Деловой Почты (это может быть в случае, если Деловая Почта (ДП) не запущена, либо в ДП ошибки в правилах автопроцессинга). Если запуск ДП не помог, то у Вас проблемы с настройками VipNet и необходимо обратиться в </w:t>
      </w:r>
      <w:r>
        <w:rPr>
          <w:b/>
          <w:sz w:val="28"/>
          <w:szCs w:val="28"/>
        </w:rPr>
        <w:t>Энигму (тел. 8(351)734-95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зайти в ДП, в «Исходящее», найти те письма, которые сформировались при отправке по медис-транспорту. Посмотреть атрибуты письма. Если в атрибутах нет буквы «Ч», то также необходимо обратиться в </w:t>
      </w:r>
      <w:r>
        <w:rPr>
          <w:b/>
          <w:sz w:val="28"/>
          <w:szCs w:val="28"/>
        </w:rPr>
        <w:t>Энигму</w:t>
      </w:r>
      <w:r>
        <w:rPr>
          <w:sz w:val="28"/>
          <w:szCs w:val="28"/>
        </w:rPr>
        <w:t>. Если буква «Ч» есть, то Ваши файлы дошли и необходимо ждать ответа от ФОМ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 ДП Вы этих писем не нашли, то также необходимо обратиться в </w:t>
      </w:r>
      <w:r>
        <w:rPr>
          <w:b/>
          <w:sz w:val="28"/>
          <w:szCs w:val="28"/>
        </w:rPr>
        <w:t>Эниг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яты Ваши файлы ФОМСом или нет, Вы также можете смотр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ню выберете Отчеты – Медуслуги – Журнал приема мед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у Вас в меню нет пункта Отчеты, то находясь в основном окне программы нажмите F9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7144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олжно появиться следующее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179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тип файла (</w:t>
      </w:r>
      <w:r>
        <w:rPr>
          <w:sz w:val="28"/>
          <w:szCs w:val="28"/>
          <w:lang w:val="en-US"/>
        </w:rPr>
        <w:t>nativ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tern</w:t>
      </w:r>
      <w:r>
        <w:rPr>
          <w:sz w:val="28"/>
          <w:szCs w:val="28"/>
        </w:rPr>
        <w:t xml:space="preserve">), отчетный год и месяц, нажм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 (обнов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8:00Z</dcterms:created>
  <dc:creator>computer</dc:creator>
  <dc:description/>
  <cp:keywords/>
  <dc:language>en-US</dc:language>
  <cp:lastModifiedBy>computer</cp:lastModifiedBy>
  <dcterms:modified xsi:type="dcterms:W3CDTF">2011-12-06T09:23:00Z</dcterms:modified>
  <cp:revision>27</cp:revision>
  <dc:subject/>
  <dc:title/>
</cp:coreProperties>
</file>