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 связи   с   заменой   Единого   социального   налога   страховыми   взносами,   ЧОФОМС   напоминает   о   необходимости   получения   свидетельства   о   регистрации   страхователей   (работодателей)   в   территориальном   фонде   обязательного   медицинского   страхования.</w:t>
      </w:r>
    </w:p>
    <w:p>
      <w:pPr>
        <w:pStyle w:val="Normal"/>
        <w:jc w:val="both"/>
        <w:rPr/>
      </w:pPr>
      <w:r>
        <w:rPr/>
        <w:t>На   сегодняшний   день   на   территории   Челябинской   области   насчитывается   порядка   100   тыс.   страхователей.   Это   юридические   лица:   предприятия,   организации,   частные   и   индивидуальные   предприниматели   и   т.д.   Для   осуществления   ими   налоговых   обязательств,   а   именно   –   выплаты   страховых   взносов   во   внебюджетные   фонды,   в   частности   в   Челябинский   областной   фонд   обязательного   медицинского   страхования,   каждый   страхователь   обязан   получить   свидетельство   о     регистрации,   содержащее     регистрационный   номер,   который   указывается   в   отчётах   и   платёжных   поручениях   в   Территориальный   и   Федеральный   фонды   ОМС.   Номер   является   единым.</w:t>
      </w:r>
    </w:p>
    <w:p>
      <w:pPr>
        <w:pStyle w:val="Normal"/>
        <w:jc w:val="both"/>
        <w:rPr/>
      </w:pPr>
      <w:r>
        <w:rPr/>
        <w:t>Для   получения   свидетельства   необходимо:</w:t>
      </w:r>
    </w:p>
    <w:p>
      <w:pPr>
        <w:pStyle w:val="Normal"/>
        <w:jc w:val="both"/>
        <w:rPr/>
      </w:pPr>
      <w:r>
        <w:rPr/>
        <w:t>-   Юридическим   лицам   иметь   при   себе   доверенность   и   свидетельство   с   ИНН   (руководитель   организации   может   получить   Свидетельство,   предъявив   паспорт   и   ИНН   организации)</w:t>
      </w:r>
    </w:p>
    <w:p>
      <w:pPr>
        <w:pStyle w:val="Normal"/>
        <w:jc w:val="both"/>
        <w:rPr/>
      </w:pPr>
      <w:r>
        <w:rPr/>
        <w:t>-   Индивидуальным   предпринимателям   иметь   при   себе   паспорт   и   свидетельство   с   ИНН   (представителям   ИП   –   доверенность   и   свидетельство   ИНН).</w:t>
      </w:r>
    </w:p>
    <w:p>
      <w:pPr>
        <w:pStyle w:val="Normal"/>
        <w:jc w:val="both"/>
        <w:rPr/>
      </w:pPr>
      <w:r>
        <w:rPr/>
        <w:t>Для   постановки   на   учёт   в   ЧОФОМС   ИП,   частного   нотариуса,   адвокатов,   производящих   выплату   в   пользу   физических   лиц,   необходимо   предъявить   нотариально   заверенную   копию   паспорта   (листы   2,3   и   5),   копию   адвокатского   удостоверения   (для   адвокатов)   и   копии   договоров   с   наёмными   работник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визиты   для   перечисления   страховых   взносов   на   обязательное   медицинское   страхование   необходимо   получить   в   отделении   Пенсионного   фонда   по   месту   жительства.</w:t>
      </w:r>
    </w:p>
    <w:p>
      <w:pPr>
        <w:pStyle w:val="Normal"/>
        <w:jc w:val="both"/>
        <w:rPr/>
      </w:pPr>
      <w:r>
        <w:rPr>
          <w:b/>
        </w:rPr>
        <w:t xml:space="preserve">Для   получения   Свидетельства   юридическими   лицами,   зарегистрированными                        в   г.   Челябинске,   необходимо   обратиться   в   Управление   ЧОФОМС   по   </w:t>
      </w:r>
      <w:r>
        <w:rPr>
          <w:b/>
          <w:lang w:val="en-US"/>
        </w:rPr>
        <w:t xml:space="preserve">                              </w:t>
      </w:r>
      <w:r>
        <w:rPr>
          <w:b/>
        </w:rPr>
        <w:t>г.   Челябинску   по   адресу:   г.   Челябинск,   пл.   МОПРа,   8а,   каб.   №№   308,   313   (остановка   транспорта   «Центральный   рынок»).   Часы   приёма   граждан:   с   понедельника   по   пятницу   с   9-00   до   17-00   с   (перерыв   с   12-00   до   13-00),   в   пятницу   приём   осуществляется   до   16-00.   Убедительная   просьба:   по   всем   вопросам,   возникающим   в   связи   с   получением   свидетельства   страхователями   г.   Челябинска,   обращаться   только   по   следующим   телефонам:   8(351)   266-53-20,   264-31-15.</w:t>
      </w:r>
    </w:p>
    <w:p>
      <w:pPr>
        <w:pStyle w:val="Normal"/>
        <w:jc w:val="both"/>
        <w:rPr/>
      </w:pPr>
      <w:r>
        <w:rPr/>
        <w:t>Страховали,   зарегистрированные   в   других   городах   и   районах   области,   обращаются   в   филиал   фонда   обязательного   медицинского   страхования   на   своей   территории.   Адреса   филиалов   фонда   можно   узнать   на   сайте   ЧОФОМС   www.ofoms-chel.ru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8:00Z</dcterms:created>
  <dc:creator>client</dc:creator>
  <dc:description/>
  <dc:language>en-US</dc:language>
  <cp:lastModifiedBy>client</cp:lastModifiedBy>
  <dcterms:modified xsi:type="dcterms:W3CDTF">2010-02-15T09:01:00Z</dcterms:modified>
  <cp:revision>2</cp:revision>
  <dc:subject/>
  <dc:title>В   связи   с   заменой   Единого   социального   налога   страховыми   взносами,   ЧОФОМС   напоминает   о   необходимости   </dc:title>
</cp:coreProperties>
</file>