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дицинским организациям,  указанным в части 6.6 статьи 2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язательном медицинском страхова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нормированного страхового запаса </w:t>
        <w:br/>
        <w:t>территориального фонда  обязательного медицинского страх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финансирования расходов медицински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врачей и среднего медицинского персон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_»__________________20______г.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заключения соглашения)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здравоохранения Челябинской области, именуемое </w:t>
        <w:br/>
        <w:t xml:space="preserve">в дальнейшем «Уполномоченный орган власти», в лице Министра здравоохранения Челябинской области Колчинской Татьяны Петровны, действующего на основании постановления Губернатора Челябинской области от 20.09.2024 № 455 «О Министре здравоохранения Челябинской области» и Положения, утвержденного постановлением Губернатора Челябинской области от 27.07.2004 № 383 «О Министерстве здравоохранения Челябинской области», с одной стороны, Территориальный  фонд    обязательного медицинского страхования Челябинской области, именуемый в дальнейшем «Фонд», в лиц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ректора Ткачевой Агаты Геннадьевны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территориальном фонде обязательного медицинского страхования Челябинской области и Распоряжения Правительства Челябинской области от 01.02.2024 № 94-рп, с другой стороны, </w:t>
        <w:br/>
        <w:t xml:space="preserve">и ___________________________________________________________________ ________________________________________________________________________, именуемое в дальнейшем «Медицинская организация», в лице __________________ _____________________________________________________________________________________________________________________, действующего на основании ________________________________________________________________________, с  третьей  стороны,  именуемые  в дальнейшем «Стороны»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6.6  статьи 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«Об обязательном медицинском страховании  в  Российской Федерации», порядком формирования, условиями предоставления медицинским  организациям, 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.6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«Об обязательном медицинском страховании в Российской Федерации»,  </w:t>
        <w:br/>
        <w:t xml:space="preserve">и  порядком  использования  средств  нормированного страхового запаса  территориального  фонда обязательного медицинского страхования  </w:t>
        <w:br/>
        <w:t xml:space="preserve">для софинансирования  расходов медицинских организаций на оплату труда </w:t>
        <w:br/>
        <w:t xml:space="preserve">врачей и среднего медицинского персонала (далее - Порядок) заключили </w:t>
        <w:br/>
        <w:t>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Предмет Соглашения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метом настоящего Соглашения является предоставление Фондом Медицинской организации средств, предусмотренных в нормированном страховом запасе Фонда для софинансирования расходов медицинских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.6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ноября 2010 г. N 326-ФЗ «Об обязательном медицинском страховании в Российской Федерации» </w:t>
        <w:br/>
        <w:t xml:space="preserve">(далее соответственно - медицинская организация, Федеральный закон), на оплату труда врачей и среднего медицинского персонала (далее соответственно - средства </w:t>
        <w:br/>
        <w:t xml:space="preserve">для софинансирования, софинансирование оплаты труда медицинских работников, медицинские работники), оказывающих медицинскую помощь в соответствии </w:t>
        <w:br/>
        <w:t>с территориальными программами обязательного медицинского страхования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инансовое обеспечение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редства для софинансирования предоставляются из бюджета Фонда Медицинской организации в пределах средств нормированного страхового запаса, предусмотренных на данные цели законом о бюджете Фонда на 2025 г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едельное  количество  штатных  единиц  и численность  медицинских работников,  на  софинансирование  оплаты  труда  которых   предоставляются средства    для    софинансирования,     по     состоянию    на    01.01.2025   составляет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й -    _________ штатных единиц; _______ человек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медицинского персонала -    _________ штатных единиц; _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, условия и сроки предоставления из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Медицинской организации средств для со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едства для софинансирования предоставляются при соблюдении Медицинской организацией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14"/>
      <w:bookmarkEnd w:id="1"/>
      <w:r>
        <w:rPr>
          <w:rFonts w:cs="Times New Roman" w:ascii="Times New Roman" w:hAnsi="Times New Roman"/>
          <w:sz w:val="28"/>
          <w:szCs w:val="28"/>
        </w:rPr>
        <w:t xml:space="preserve">а) наличие у Медицинской организации лицензии на осуществление медицинской деятельности, предусматривающей выполнение работ (услуг) </w:t>
        <w:br/>
        <w:t xml:space="preserve">при оказании медицинской помощи по видам, определяемым в соответствии </w:t>
        <w:br/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.6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1) соответствие медицинской организ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их организаций, определенны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.6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 целях предоставления средств для софинанс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участие Медицинской организации в оказании медицинской помощи </w:t>
        <w:br/>
        <w:t xml:space="preserve">по видам, определяемы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.6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рамках реализации территориальной программы обязательного медицинского страхования на теку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наличие у Медицинской организации потребности в медицинских работниках, оказывающих медицинскую помощь по видам, определяемым </w:t>
        <w:br/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.6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8"/>
      <w:bookmarkEnd w:id="2"/>
      <w:r>
        <w:rPr>
          <w:rFonts w:cs="Times New Roman" w:ascii="Times New Roman" w:hAnsi="Times New Roman"/>
          <w:sz w:val="28"/>
          <w:szCs w:val="28"/>
        </w:rPr>
        <w:t xml:space="preserve">г) наличие принятого на работу медицинского работника для оказания медицинской помощи в текущем финансовом году на штатную должность в полном объеме (не менее одной ставки) сверх численности медицинских работников </w:t>
        <w:br/>
        <w:t xml:space="preserve">в медицинской организации по состоянию на 1 января текущего года или на дату распределения медицинской организ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ъемов предоставления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наличие у медицинской организации договора на оказание и оплату медицинской помощи по обязательному медицинскому страхованию на текущий финансовый год, заключенного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редоставление Медицинской организацией в Фонд до 5-го числа месяца, следующего за отчетным (за декабрь - до 20 декабря текущего финансового года), согласованной Уполномоченным органом власти заявки на предоставление средств для софинансирования (</w:t>
      </w:r>
      <w:hyperlink w:anchor="P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Фонд перечисляет Медицинской организации средства </w:t>
        <w:br/>
        <w:t xml:space="preserve">для софинансирования на счета, на которых в соответствии с законодательством Российской Федерации учитываются операции со средствами обязательного медицинского страхования, поступающими медицинским организациям, ежемесячно до 10-го числа месяца, следующего за отчетным, а за декабрь - </w:t>
        <w:br/>
        <w:t>до 25 декабря текущего финансового года, на основании заявки на предоставление средств для софинанс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Медицинская организация ведет раздельный аналитический учет предоставленных из бюджета Фонда средств для софинансирования по доходам </w:t>
        <w:br/>
        <w:t>и расход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величение объема расходов Медицинской организации на оплату труда медицинских работников, принятых в штат Медицинской организации в текущем финансовом году, сверх размера средств для софинансирования, утвержденного законом о бюджете Фонда, не влечет обязательств Фонда по увеличению размера средств для софинансирования, предоставляемых Медицинской организации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Уполномоченный орган вла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гласовывает заявку на предоставление средств для софинансирования Медицинск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существляет контроль за реализацией Медицинской организацией расходов на оплату труда врачей и среднего медицинского персона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Фонд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осуществляет в соответствии с заявкой на предоставление средств </w:t>
        <w:br/>
        <w:t>для софинансирования перечисление на лицевой счет Медицинской организации средств для софинанс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32"/>
      <w:bookmarkEnd w:id="3"/>
      <w:r>
        <w:rPr>
          <w:rFonts w:cs="Times New Roman" w:ascii="Times New Roman" w:hAnsi="Times New Roman"/>
          <w:sz w:val="28"/>
          <w:szCs w:val="28"/>
        </w:rPr>
        <w:t>б) осуществляет контроль за использованием средств, полученных Медицинской организацией в соответствии с настоящим Согла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направляет требование о возврате Медицинской организацией средств, полученных в соответствии с настоящим Соглашением, использованных </w:t>
        <w:br/>
        <w:t>не по целевому назнач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Медицинская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едставляет в Фонд документы, подтверждающие выполнение условий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дновременно с Соглашением, представленным в Фонд в соответствии с Поряд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использует средства, полученные в соответствии с настоящим Соглашением, для финансового обеспечения расходов по выплате заработной платы </w:t>
        <w:br/>
        <w:t xml:space="preserve">с начислениями медицинским работникам, принятым в штат сверх фактической численности медицинских работников по состоянию на 1 января текущего года, </w:t>
        <w:br/>
        <w:t xml:space="preserve">с учетом действующей в Медицинской организации системы оплаты труда </w:t>
        <w:br/>
        <w:t>с соблюдением условий, установленных настоящим Согла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едет раздельный аналитический учет предоставленных из бюджета Фонда средств для софинансирования по доходам и расходам, связанным с исполнением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едставляет в Фонд отчет об использовании средств для софинанс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создает условия для осуществления Уполномоченным органом власти </w:t>
        <w:br/>
        <w:t xml:space="preserve">и Фондом контроля, предусмотренног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б» пункта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б» пункта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 возвращает в бюджет Фонда средства, полученные в соответствии </w:t>
        <w:br/>
        <w:t>с настоящим Соглашением, использованные не по целевому назначению.</w:t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В случае невыполнения или ненадлежащего выполнения своих обязательств по настоящему Соглашению Стороны несут ответственность в соответствии </w:t>
        <w:br/>
        <w:t>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Срок действия настоящего Соглашения с «______» _____________ 20____ г. по  «______» _____________ 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внесения изменений в Соглашение</w:t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Стороны имеют право вносить изменения в настоящее Соглашение </w:t>
        <w:br/>
        <w:t>или прекращать его действие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о согласованию Сторон Соглашения могут заключаться дополнительные соглашения к Соглашению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Споры, возникающие между Сторонами, рассматриваются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Настоящее Соглашение составлено в 3 экземплярах, имеющих равную юридическую силу. Один экземпляр настоящего Соглашения находится </w:t>
        <w:br/>
        <w:t>у Уполномоченного органа власти, другой - у Фонда, третий - у Медицинской организации.</w:t>
      </w:r>
    </w:p>
    <w:p>
      <w:pPr>
        <w:pStyle w:val="ConsPlus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Местонахождение и реквизиты Сторон</w:t>
      </w:r>
    </w:p>
    <w:tbl>
      <w:tblPr>
        <w:tblW w:w="105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4"/>
        <w:gridCol w:w="3524"/>
        <w:gridCol w:w="3524"/>
      </w:tblGrid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власти</w:t>
            </w:r>
          </w:p>
        </w:tc>
        <w:tc>
          <w:tcPr>
            <w:tcW w:w="35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</w:t>
            </w:r>
          </w:p>
        </w:tc>
        <w:tc>
          <w:tcPr>
            <w:tcW w:w="35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организация:</w:t>
            </w:r>
          </w:p>
        </w:tc>
      </w:tr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Министерство здравоохранения Челяби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ый фонд обязатель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ого страх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ябинской области</w:t>
            </w:r>
          </w:p>
        </w:tc>
        <w:tc>
          <w:tcPr>
            <w:tcW w:w="35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едицинской организации)</w:t>
            </w:r>
          </w:p>
        </w:tc>
      </w:tr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00  г. Челяб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  д.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 власти:</w:t>
            </w:r>
          </w:p>
        </w:tc>
        <w:tc>
          <w:tcPr>
            <w:tcW w:w="35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80 г. Челябин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, 1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</w:p>
        </w:tc>
      </w:tr>
      <w:tr>
        <w:trPr>
          <w:trHeight w:val="26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74531358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45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50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ОТДЕЛЕНИЕ ЧЕЛЯБИНСК БАНКА РОССИИ/У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лябинской области г.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2810645370000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2164375000000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 Минфин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стерство здравоохранения Челяб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2692000080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24" w:type="dxa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7453041061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745301001 </w:t>
            </w:r>
          </w:p>
          <w:p>
            <w:pPr>
              <w:pStyle w:val="Style15"/>
              <w:shd w:fill="FFFFFF" w:val="clear"/>
              <w:spacing w:before="0" w:after="0"/>
              <w:ind w:left="-46" w:hanging="0"/>
              <w:jc w:val="both"/>
              <w:rPr/>
            </w:pPr>
            <w:r>
              <w:rPr>
                <w:sz w:val="28"/>
                <w:szCs w:val="28"/>
              </w:rPr>
              <w:t xml:space="preserve">ТФОМС Челябинской области (ТФОМС Челябинской области </w:t>
            </w:r>
          </w:p>
          <w:p>
            <w:pPr>
              <w:pStyle w:val="Style15"/>
              <w:shd w:fill="FFFFFF" w:val="clear"/>
              <w:spacing w:before="0" w:after="0"/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№ 03695046750)</w:t>
            </w:r>
          </w:p>
          <w:p>
            <w:pPr>
              <w:pStyle w:val="Style15"/>
              <w:shd w:fill="FFFFFF" w:val="clear"/>
              <w:spacing w:before="0" w:after="0"/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645370000062</w:t>
            </w:r>
          </w:p>
          <w:p>
            <w:pPr>
              <w:pStyle w:val="Style15"/>
              <w:shd w:fill="FFFFFF" w:val="clear"/>
              <w:spacing w:before="0" w:after="0"/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03271643750000096900</w:t>
            </w:r>
          </w:p>
          <w:p>
            <w:pPr>
              <w:pStyle w:val="Style15"/>
              <w:shd w:fill="FFFFFF" w:val="clear"/>
              <w:spacing w:before="0" w:after="0"/>
              <w:ind w:left="-46" w:hanging="0"/>
              <w:jc w:val="both"/>
              <w:rPr/>
            </w:pPr>
            <w:r>
              <w:rPr>
                <w:sz w:val="28"/>
                <w:szCs w:val="28"/>
              </w:rPr>
              <w:t xml:space="preserve">Банк: ОТДЕЛЕНИЕ  ЧЕЛЯБИНСК БАНКА РОССИИ//УФК </w:t>
              <w:br/>
              <w:t xml:space="preserve">по Челябинской области </w:t>
              <w:br/>
              <w:t>г.Челябинск</w:t>
            </w:r>
            <w:r>
              <w:rPr>
                <w:sz w:val="28"/>
                <w:szCs w:val="28"/>
                <w:shd w:fill="FFFFFF" w:val="clear"/>
              </w:rPr>
              <w:t xml:space="preserve"> БИК 017501500</w:t>
            </w:r>
          </w:p>
          <w:p>
            <w:pPr>
              <w:pStyle w:val="Style15"/>
              <w:shd w:fill="FFFFFF" w:val="clear"/>
              <w:spacing w:before="0" w:after="0"/>
              <w:ind w:left="-46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БК (поле 104) </w:t>
              <w:br/>
              <w:t>395 0909 7310052570 323</w:t>
            </w:r>
          </w:p>
          <w:p>
            <w:pPr>
              <w:pStyle w:val="Style15"/>
              <w:shd w:fill="FFFFFF" w:val="clear"/>
              <w:spacing w:before="0" w:after="0"/>
              <w:ind w:lef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КТМО 75701000 </w:t>
            </w:r>
          </w:p>
        </w:tc>
        <w:tc>
          <w:tcPr>
            <w:tcW w:w="35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2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Подписи Сторон</w:t>
      </w:r>
    </w:p>
    <w:tbl>
      <w:tblPr>
        <w:tblW w:w="103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5"/>
        <w:gridCol w:w="3465"/>
        <w:gridCol w:w="3465"/>
      </w:tblGrid>
      <w:tr>
        <w:trPr>
          <w:trHeight w:val="190" w:hRule="atLeast"/>
        </w:trPr>
        <w:tc>
          <w:tcPr>
            <w:tcW w:w="34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власти: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: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организация:</w:t>
            </w:r>
          </w:p>
        </w:tc>
      </w:tr>
      <w:tr>
        <w:trPr>
          <w:trHeight w:val="230" w:hRule="atLeast"/>
        </w:trPr>
        <w:tc>
          <w:tcPr>
            <w:tcW w:w="34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trHeight w:val="756" w:hRule="atLeast"/>
        </w:trPr>
        <w:tc>
          <w:tcPr>
            <w:tcW w:w="34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Колчин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Челяби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Ткач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ФОМ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46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лиц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585ED8D210A0CC34DA85992EDE8EBA1BB1B1F863679794973463383E0316C6586D29E2760F00E63087E1CFC793D87A280837403H5dFG" TargetMode="External"/><Relationship Id="rId3" Type="http://schemas.openxmlformats.org/officeDocument/2006/relationships/hyperlink" Target="consultantplus://offline/ref=A4B585ED8D210A0CC34DA85992EDE8EBA1BB1B1F863679794973463383E0316C6586D29E2760F00E63087E1CFC793D87A280837403H5dFG" TargetMode="External"/><Relationship Id="rId4" Type="http://schemas.openxmlformats.org/officeDocument/2006/relationships/hyperlink" Target="consultantplus://offline/ref=9BC3A9CE55CEFED02495E1AB7B65F06D9E91CD9F15E9C537735F5F933F0CCB42645006671208DB38CC9C0F6C58577E5A6908444732fBs7F" TargetMode="External"/><Relationship Id="rId5" Type="http://schemas.openxmlformats.org/officeDocument/2006/relationships/hyperlink" Target="consultantplus://offline/ref=D1076C89515BE4B516D57C61F27F6532D88809273B7B19966E1B15065458605CDFFB7FEE175556B89F2E98F239388AAC43F9C1E037gAsEF" TargetMode="External"/><Relationship Id="rId6" Type="http://schemas.openxmlformats.org/officeDocument/2006/relationships/hyperlink" Target="consultantplus://offline/ref=E834FB0256EF3C3F80A223071AD54F57A0408928202CAD41EBA912D6741F6BE37675F26FAB7AF3FE588F3D35489A657FAD91472F53C0FD8DM9G8E" TargetMode="External"/><Relationship Id="rId7" Type="http://schemas.openxmlformats.org/officeDocument/2006/relationships/hyperlink" Target="consultantplus://offline/ref=E834FB0256EF3C3F80A223071AD54F57A04089232324AD41EBA912D6741F6BE37675F26FA378F8AB09C03C690DC8767EA891452D4FMCG1E" TargetMode="External"/><Relationship Id="rId8" Type="http://schemas.openxmlformats.org/officeDocument/2006/relationships/hyperlink" Target="consultantplus://offline/ref=D1076C89515BE4B516D57C61F27F6532D88809273B7B19966E1B15065458605CDFFB7FEE175556B89F2E98F239388AAC43F9C1E037gAsEF" TargetMode="External"/><Relationship Id="rId9" Type="http://schemas.openxmlformats.org/officeDocument/2006/relationships/hyperlink" Target="consultantplus://offline/ref=D1076C89515BE4B516D57C61F27F6532D88809273B7B19966E1B15065458605CDFFB7FEE175556B89F2E98F239388AAC43F9C1E037gAsEF" TargetMode="External"/><Relationship Id="rId10" Type="http://schemas.openxmlformats.org/officeDocument/2006/relationships/hyperlink" Target="consultantplus://offline/ref=D1076C89515BE4B516D57C61F27F6532D88809273B7B19966E1B15065458605CDFFB7FEE165F56B89F2E98F239388AAC43F9C1E037gAsEF" TargetMode="External"/><Relationship Id="rId11" Type="http://schemas.openxmlformats.org/officeDocument/2006/relationships/hyperlink" Target="consultantplus://offline/ref=D1076C89515BE4B516D57C61F27F6532D88809273B7B19966E1B15065458605CDFFB7FEE1F5759E5C66199AE7C6B99AD46F9C3E32BADD377g1s1F" TargetMode="External"/><Relationship Id="rId12" Type="http://schemas.openxmlformats.org/officeDocument/2006/relationships/hyperlink" Target="consultantplus://offline/ref=0E86DD156B03713EF61A5911CBEDCBC2A39721A0E85B2914530001C9103F92444DC0DD8F74C9F309C2F39CB8E1BB39F2F0EB57616802475ES0H9E" TargetMode="External"/><Relationship Id="rId13" Type="http://schemas.openxmlformats.org/officeDocument/2006/relationships/hyperlink" Target="consultantplus://offline/ref=0E86DD156B03713EF61A5911CBEDCBC2A39721A0E85B2914530001C9103F92444DC0DD8F74C9F309C7F39CB8E1BB39F2F0EB57616802475ES0H9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4:00Z</dcterms:created>
  <dc:creator>Боякова</dc:creator>
  <dc:description/>
  <cp:keywords/>
  <dc:language>en-US</dc:language>
  <cp:lastModifiedBy>User1234</cp:lastModifiedBy>
  <cp:lastPrinted>2021-03-30T08:54:00Z</cp:lastPrinted>
  <dcterms:modified xsi:type="dcterms:W3CDTF">2025-02-19T05:28:00Z</dcterms:modified>
  <cp:revision>118</cp:revision>
  <dc:subject/>
  <dc:title/>
</cp:coreProperties>
</file>